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传统药材与现代食用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的历史渊源</w:t>
      </w:r>
      <w:r>
        <w:rPr>
          <w:sz w:val="32"/>
          <w:szCs w:val="32"/>
        </w:rPr>
        <w:t>&lt;/p&gt;&lt;p&gt;&lt;img src="/static-img/SNpSRWSIesP527PuzfCRdh9kRWCwE5LSQQ8iwsShqdtaYdim0dpblOkx86hyxgw-.jpg"&gt;&lt;/p&gt;&lt;p&gt;</w:t>
      </w:r>
      <w:r>
        <w:rPr>
          <w:sz w:val="32"/>
          <w:szCs w:val="32"/>
        </w:rPr>
        <w:t>沉香豌豆作为一种古老的农作物，早在中国春秋时期就已被记录。它不仅是一种营养丰富的食物，也是中医中的重要药材。在传统医学中，沉香豌豆被认为具有活血化瘀、利水通淋等功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豌豆的栽培技术</w:t>
      </w:r>
      <w:r>
        <w:rPr>
          <w:sz w:val="32"/>
          <w:szCs w:val="32"/>
        </w:rPr>
        <w:t>&lt;/p&gt;&lt;p&gt;&lt;img src="/static-img/VqnAN7ZAeBDco2TyZovEPx9kRWCwE5LSQQ8iwsShqdspJR8rqvSf_1feeztxMrc2DfmndATEBBpKhsK8SNCx2fH-xOYcCQuTuK7acZMS1O6cQvjRdjt1zSsnXEO1wWHdinVYmtOpNuhV6Bn0XCwX8Gq8C0h0P_aLzICOLlotL1tS8kxgjiQZ-IMzgcXMhv0DQSLD2oDLUXzfL9XTckjD-g.jpg"&gt;&lt;/p&gt;&lt;p&gt;</w:t>
      </w:r>
      <w:r>
        <w:rPr>
          <w:sz w:val="32"/>
          <w:szCs w:val="32"/>
        </w:rPr>
        <w:t>为了提高产量和品质，现代农业已经对沉香豌豆进行了大量研究。通过改良品种、优化土壤条件、合理施肥以及精准灌溉技术，可以大幅提升其抗病性和适应力，使得其成为一个经济高效的作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 的营养价值</w:t>
      </w:r>
      <w:r>
        <w:rPr>
          <w:sz w:val="32"/>
          <w:szCs w:val="32"/>
        </w:rPr>
        <w:t>&lt;/p&gt;&lt;p&gt;&lt;img src="/static-img/CnNEpj-mDowaH-5JfCakaR9kRWCwE5LSQQ8iwsShqdspJR8rqvSf_1feeztxMrc2DfmndATEBBpKhsK8SNCx2fH-xOYcCQuTuK7acZMS1O6cQvjRdjt1zSsnXEO1wWHdinVYmtOpNuhV6Bn0XCwX8Gq8C0h0P_aLzICOLlotL1tS8kxgjiQZ-IMzgcXMhv0DQSLD2oDLUXzfL9XTckjD-g.jpg"&gt;&lt;/p&gt;&lt;p&gt;</w:t>
      </w:r>
      <w:r>
        <w:rPr>
          <w:sz w:val="32"/>
          <w:szCs w:val="32"/>
        </w:rPr>
        <w:t>沈 香 豇 是 一 种 高 营 养 值 的 作 物，它含有丰富的蛋白质、维生素和矿物质。此外，它还含有多种膳食纤维，有助于促进消化系统健康，是素食者理想的一种蛋白质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 沉 香 豇 制成食品</w:t>
      </w:r>
      <w:r>
        <w:rPr>
          <w:sz w:val="32"/>
          <w:szCs w:val="32"/>
        </w:rPr>
        <w:t>&lt;/p&gt;&lt;p&gt;&lt;img src="/static-img/4uhAFbtGBPmswPhGwbTcdR9kRWCwE5LSQQ8iwsShqdspJR8rqvSf_1feeztxMrc2DfmndATEBBpKhsK8SNCx2fH-xOYcCQuTuK7acZMS1O6cQvjRdjt1zSsnXEO1wWHdinVYmtOpNuhV6Bn0XCwX8Gq8C0h0P_aLzICOLlotL1tS8kxgjiQZ-IMzgcXMhv0DQSLD2oDLUXzfL9XTckjD-g.jpg"&gt;&lt;/p&gt;&lt;p&gt;</w:t>
      </w:r>
      <w:r>
        <w:rPr>
          <w:sz w:val="32"/>
          <w:szCs w:val="32"/>
        </w:rPr>
        <w:t>沈 香 豇 可以通过多种方式加工成各种口味不同的食品，如蒸煮、炒菜或制作为酱料等。这些食品不仅可以增加饮食多样性，还能更好地发挥沈 香 豇 的营养价值，为人们提供健康又美味的餐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沈 香 豇 在 中 医 中 的应用</w:t>
      </w:r>
      <w:r>
        <w:rPr>
          <w:sz w:val="32"/>
          <w:szCs w:val="32"/>
        </w:rPr>
        <w:t>&lt;/p&gt;&lt;p&gt;&lt;img src="/static-img/oRvSCubI3eQz9I9RFlgQVh9kRWCwE5LSQQ8iwsShqdspJR8rqvSf_1feeztxMrc2DfmndATEBBpKhsK8SNCx2fH-xOYcCQuTuK7acZMS1O6cQvjRdjt1zSsnXEO1wWHdinVYmtOpNuhV6Bn0XCwX8Gq8C0h0P_aLzICOLlotL1tS8kxgjiQZ-IMzgcXMhv0DQSLD2oDLUXzfL9XTckjD-g.jpg"&gt;&lt;/p&gt;&lt;p&gt;</w:t>
      </w:r>
      <w:r>
        <w:rPr>
          <w:sz w:val="32"/>
          <w:szCs w:val="32"/>
        </w:rPr>
        <w:t>在中医理论中，沈 香 豇 被认为具有活血化瘀作用，可以用于治疗因气滞血瘀引起的心绞痛、月经不调等症状。此外，由于其清热解毒功能，也常用来治疗肝炎及其他由热毒影响所致疾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推广 沉 香 豇 的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沈 香 豇 作为一种可持续发展资源，其生产必须遵循环保原则减少对环境造成负面影响。此外，还需要加强相关科研投入，以不断改进栽培技术和产品质量，从而提高市场竞争力。</w:t>
      </w:r>
      <w:r>
        <w:rPr>
          <w:sz w:val="32"/>
          <w:szCs w:val="32"/>
        </w:rPr>
        <w:t>&lt;/p&gt;&lt;p&gt;&lt;a href = "/doc/820276-</w:t>
      </w:r>
      <w:r>
        <w:rPr>
          <w:sz w:val="32"/>
          <w:szCs w:val="32"/>
        </w:rPr>
        <w:t>沉香豌豆传统药材与现代食用之美</w:t>
      </w:r>
      <w:r>
        <w:rPr>
          <w:sz w:val="32"/>
          <w:szCs w:val="32"/>
        </w:rPr>
        <w:t>.doc" rel="alternate" download="820276-</w:t>
      </w:r>
      <w:r>
        <w:rPr>
          <w:sz w:val="32"/>
          <w:szCs w:val="32"/>
        </w:rPr>
        <w:t>沉香豌豆传统药材与现代食用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