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心扉</w:t>
      </w:r>
      <w:r>
        <w:rPr>
          <w:sz w:val="32"/>
          <w:szCs w:val="32"/>
        </w:rPr>
        <w:t>&lt;/p&gt;&lt;p&gt;&lt;img src="/static-img/8zX673H1K1EgE5W-opdUaG0g4kh4t0YMcEQqdUK29SXhBqDSU6BbwSrG7BlCmjAq.png"&gt;&lt;/p&gt;&lt;p&gt;</w:t>
      </w:r>
      <w:r>
        <w:rPr>
          <w:sz w:val="32"/>
          <w:szCs w:val="32"/>
        </w:rPr>
        <w:t>故事的起点：爱情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甜蜜的心扉》中，故事始于两个年轻人的相遇，他们的生命如同一片未被开垦的土地，充满了可能和未知。他们之间的情感逐渐生根发芽，最终成为了一段美好的恋情。</w:t>
      </w:r>
      <w:r>
        <w:rPr>
          <w:sz w:val="32"/>
          <w:szCs w:val="32"/>
        </w:rPr>
        <w:t>&lt;/p&gt;&lt;p&gt;&lt;img src="/static-img/_vMajPqjsbjWATDsXMkaIm0g4kh4t0YMcEQqdUK29SXCgLpKy112QjTC5iCWQGHl6Hk6XJluAQIh5BlM6aIqGeViGFoBmSc7d6bFfcaIuP6hUp7XgUYItkhPDe7V_iEKkMRp38BR4fIc6wqzLEyz8-roMjdFQGIu-bF7M9AgwRM.png"&gt;&lt;/p&gt;&lt;p&gt;</w:t>
      </w:r>
      <w:r>
        <w:rPr>
          <w:sz w:val="32"/>
          <w:szCs w:val="32"/>
        </w:rPr>
        <w:t>情感的深度：心灵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男女主角通过对话、共度时光等方式深入了解彼此，揭示了人性的复杂与多面性。他们学会倾听对方的声音，用心去理解对方的心意，这种真诚的情感交流让彼此都感到温暖而珍贵。</w:t>
      </w:r>
      <w:r>
        <w:rPr>
          <w:sz w:val="32"/>
          <w:szCs w:val="32"/>
        </w:rPr>
        <w:t>&lt;/p&gt;&lt;p&gt;&lt;img src="/static-img/1e3YHmVjVkppfQYRQprsDm0g4kh4t0YMcEQqdUK29SXCgLpKy112QjTC5iCWQGHl6Hk6XJluAQIh5BlM6aIqGeViGFoBmSc7d6bFfcaIuP6hUp7XgUYItkhPDe7V_iEKkMRp38BR4fIc6wqzLEyz8-roMjdFQGIu-bF7M9AgwRM.png"&gt;&lt;/p&gt;&lt;p&gt;</w:t>
      </w:r>
      <w:r>
        <w:rPr>
          <w:sz w:val="32"/>
          <w:szCs w:val="32"/>
        </w:rPr>
        <w:t>挑战与成长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风雨，但真正考验一个人的是他是否能够在逆境中坚持自己的梦想。在这部小说里，主角们面对各种挑战，如家庭压力、社会期望等，都没有放弃，只是更加坚定地追求着自己的幸福。</w:t>
      </w:r>
      <w:r>
        <w:rPr>
          <w:sz w:val="32"/>
          <w:szCs w:val="32"/>
        </w:rPr>
        <w:t>&lt;/p&gt;&lt;p&gt;&lt;img src="/static-img/dKwZw-EBd0aeCeT376l8dW0g4kh4t0YMcEQqdUK29SXCgLpKy112QjTC5iCWQGHl6Hk6XJluAQIh5BlM6aIqGeViGFoBmSc7d6bFfcaIuP6hUp7XgUYItkhPDe7V_iEKkMRp38BR4fIc6wqzLEyz8-roMjdFQGIu-bF7M9AgwRM.jpg"&gt;&lt;/p&gt;&lt;p&gt;</w:t>
      </w:r>
      <w:r>
        <w:rPr>
          <w:sz w:val="32"/>
          <w:szCs w:val="32"/>
        </w:rPr>
        <w:t>爱情与责任：两者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的心扉》不仅描绘了一段浪漫的爱情，也探讨了婚姻之外更广泛的人际关系问题。书中的角色们学习如何在爱和责任之间找到平衡，使得个人发展与社会责任并行不悖。</w:t>
      </w:r>
      <w:r>
        <w:rPr>
          <w:sz w:val="32"/>
          <w:szCs w:val="32"/>
        </w:rPr>
        <w:t>&lt;/p&gt;&lt;p&gt;&lt;img src="/static-img/OHEdt6eVEeJ2fjVU30gRum0g4kh4t0YMcEQqdUK29SXCgLpKy112QjTC5iCWQGHl6Hk6XJluAQIh5BlM6aIqGeViGFoBmSc7d6bFfcaIuP6hUp7XgUYItkhPDe7V_iEKkMRp38BR4fIc6wqzLEyz8-roMjdFQGIu-bF7M9AgwRM.jpg"&gt;&lt;/p&gt;&lt;p&gt;</w:t>
      </w:r>
      <w:r>
        <w:rPr>
          <w:sz w:val="32"/>
          <w:szCs w:val="32"/>
        </w:rPr>
        <w:t>人生的选择：勇敢做出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是独一无二的，在这个过程中，每个人都要做出许多艰难而重要的人生选择。这部小说提醒我们，不管前路多么迷茫，只要勇敢地迈出第一步，就能找到属于自己的那条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未来：幸福生活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甜蜜的心扉》给予读者的是一种积极向上的生活态度，无论遇到什么困难，都应该保持乐观希望，因为美好的未来总是在努力工作和付出的后面等待着我们。</w:t>
      </w:r>
      <w:r>
        <w:rPr>
          <w:sz w:val="32"/>
          <w:szCs w:val="32"/>
        </w:rPr>
        <w:t>&lt;/p&gt;&lt;p&gt;&lt;a href = "/doc/820259-</w:t>
      </w:r>
      <w:r>
        <w:rPr>
          <w:sz w:val="32"/>
          <w:szCs w:val="32"/>
        </w:rPr>
        <w:t>甜蜜的心扉</w:t>
      </w:r>
      <w:r>
        <w:rPr>
          <w:sz w:val="32"/>
          <w:szCs w:val="32"/>
        </w:rPr>
        <w:t>.doc" rel="alternate" download="820259-</w:t>
      </w:r>
      <w:r>
        <w:rPr>
          <w:sz w:val="32"/>
          <w:szCs w:val="32"/>
        </w:rPr>
        <w:t>甜蜜的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