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盛世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盛世：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清盛宴</w:t>
      </w:r>
      <w:r>
        <w:rPr>
          <w:sz w:val="32"/>
          <w:szCs w:val="32"/>
        </w:rPr>
        <w:t>&lt;/p&gt;&lt;p&gt;&lt;img src="/static-img/-yfKF_OHhKqRzf9l-jNKIJVzAO6_iqoaXtCk5uwFUJKcRFFdYAxrvyZ2CPDCRhcs.png"&gt;&lt;/p&gt;&lt;p&gt;</w:t>
      </w:r>
      <w:r>
        <w:rPr>
          <w:sz w:val="32"/>
          <w:szCs w:val="32"/>
        </w:rPr>
        <w:t>在这个充满艺术与文化的时代，电影作为一种独特的视觉语言，不仅能够触动人心，更能够反映社会发展和文化演变。其中，以国语为主体的一些作品尤其值得一提，它们不仅展示了中国影坛的精髓，也成为了观众喜爱的佳作。今天，我们要来探讨的是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，这部作品以其独特的情感表达和精湛的手法，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集结了多位知名演员的大型剧情片。在此次制作中，导演通过细致的人物塑造，让每一个角色都拥有鲜明的个性和深刻的情感背景。例如，男主角张伟，他是一个默默付出、有着坚定信念的小镇少年；女主角李华，她则是城里的才女，却因家庭环境而显得有些孤独。这两个人物形象鲜明，对于观众来说，他们即便没有直接交流，也能从眼神中看出彼此对未来的憧憬与期望。</w:t>
      </w:r>
      <w:r>
        <w:rPr>
          <w:sz w:val="32"/>
          <w:szCs w:val="32"/>
        </w:rPr>
        <w:t>&lt;/p&gt;&lt;p&gt;&lt;img src="/static-img/HXNGaVwET8NCe55ezlNEjJVzAO6_iqoaXtCk5uwFUJJOf1DMZ7O7VNfw7V6GgWkRrxIg1AVHv3KhvbeER3OpvXSTa6pElhhqnRyYxbMfoTf-2y8beuVp1FccZzKJGD4NrWrf9bKw0bSdyVjPNqTAAqt6Ufm_1u-NnyUuk_ayIyUjrZsQ93ahtQg9Fs1pg8uRyOlagOStfFzyRsbctoeeqw.png"&gt;&lt;/p&gt;&lt;p&gt;</w:t>
      </w:r>
      <w:r>
        <w:rPr>
          <w:sz w:val="32"/>
          <w:szCs w:val="32"/>
        </w:rPr>
        <w:t>其次，这部影片采用了一种新的叙事手法，即交替使用第三人称单数和第一人称单数，从而创造了一种错综复杂但又相互补全的情节。这种叙事方式使得故事更加生动，同时也增加了观看者的参与度，让他们在追寻答案时体会到更多的心理波动。此外，每一场景都是经过精心构思，无论是宁静的小镇还是喧嚣的大都市，都让人仿佛置身其中，一同感受那些微妙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摄影技术也是值得赞赏之处。导演巧妙地利用自然光线，为整部电影增添了一抹温暖且真实的地球气息。而高分辨率拍摄，使每一帧画面都显现出了细腻与生动，从人物表情到周围环境，再到色彩搭配，都给人以惊人的清晰度，让观众仿佛亲临现场一般。</w:t>
      </w:r>
      <w:r>
        <w:rPr>
          <w:sz w:val="32"/>
          <w:szCs w:val="32"/>
        </w:rPr>
        <w:t>&lt;/p&gt;&lt;p&gt;&lt;img src="/static-img/23kcfu0HDsNWr46XhtpEu5VzAO6_iqoaXtCk5uwFUJJOf1DMZ7O7VNfw7V6GgWkRrxIg1AVHv3KhvbeER3OpvXSTa6pElhhqnRyYxbMfoTf-2y8beuVp1FccZzKJGD4NrWrf9bKw0bSdyVjPNqTAAqt6Ufm_1u-NnyUuk_ayIyUjrZsQ93ahtQg9Fs1pg8uRyOlagOStfFzyRsbctoeeqw.png"&gt;&lt;/p&gt;&lt;p&gt;</w:t>
      </w:r>
      <w:r>
        <w:rPr>
          <w:sz w:val="32"/>
          <w:szCs w:val="32"/>
        </w:rPr>
        <w:t>第四点，那些音乐配乐同样发挥了重要作用，它们如同灵魂般穿梭在各个场景之间，与角色情感紧密相连。在关键时刻，当悲伤或激昂的情绪需要被强调时，音乐就会起舞，如歌唱家那响亮的声音，或小提琴低沉悠扬的声音，都让整个氛围变得既震撼又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这部电影中，还有一大亮点就是它对传统文化元素的融合。当现代生活中的快节奏竞争与古典美学相遇，便形成了一种奇异而迷人的风格。这不仅增加了影片多元化，也丰富了视觉效果，使之更具吸引力，而对于那些对传统文化有所了解或者渴望了解的人来说，这样的融合更是一种双重享受。</w:t>
      </w:r>
      <w:r>
        <w:rPr>
          <w:sz w:val="32"/>
          <w:szCs w:val="32"/>
        </w:rPr>
        <w:t>&lt;/p&gt;&lt;p&gt;&lt;img src="/static-img/GEx0OBJ-wEGugsHuvb6vw5VzAO6_iqoaXtCk5uwFUJJOf1DMZ7O7VNfw7V6GgWkRrxIg1AVHv3KhvbeER3OpvXSTa6pElhhqnRyYxbMfoTf-2y8beuVp1FccZzKJGD4NrWrf9bKw0bSdyVjPNqTAAqt6Ufm_1u-NnyUuk_ayIyUjrZsQ93ahtQg9Fs1pg8uRyOlagOStfFzyRsbctoeeqw.jpg"&gt;&lt;/p&gt;&lt;p&gt;</w:t>
      </w:r>
      <w:r>
        <w:rPr>
          <w:sz w:val="32"/>
          <w:szCs w:val="32"/>
        </w:rPr>
        <w:t>最后，由于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品质制作，它已经成为很多粉丝期待已久的大屏幕盛宴。但幸运的是，这不只是专业评审或业内人士可以欣赏到的宝贵资源，因为现在你可以通过“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免费观看”这一平台，无需任何费用就能尽享这份艺术之美。这一点对于那些经济条件有限但热爱好莱坞佳作的人来说，是一次难得的机会，可以让他们也能分享到这些优质内容，并且随意选择时间地点观看，从而将自己带入那个充满希望、梦想以及永恒美好的世界里去探索、思考及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部优秀国产电影，更是一次深刻探索自我身份与社会责任意义同时进行的一场旅行。如果你还没有走进这个由《国家级数字电视节目》推荐并推广出来的一个绝佳作品，那么请立即加入我们一起沉浸在这段属于每一个人的故事里吧！</w:t>
      </w:r>
      <w:r>
        <w:rPr>
          <w:sz w:val="32"/>
          <w:szCs w:val="32"/>
        </w:rPr>
        <w:t>&lt;/p&gt;&lt;p&gt;&lt;img src="/static-img/t5-hgQeK4elsiKR3sI1aeJVzAO6_iqoaXtCk5uwFUJJOf1DMZ7O7VNfw7V6GgWkRrxIg1AVHv3KhvbeER3OpvXSTa6pElhhqnRyYxbMfoTf-2y8beuVp1FccZzKJGD4NrWrf9bKw0bSdyVjPNqTAAqt6Ufm_1u-NnyUuk_ayIyUjrZsQ93ahtQg9Fs1pg8uRyOlagOStfFzyRsbctoeeqw.jpg"&gt;&lt;/p&gt;&lt;p&gt;&lt;a href = "/doc/820258-</w:t>
      </w:r>
      <w:r>
        <w:rPr>
          <w:sz w:val="32"/>
          <w:szCs w:val="32"/>
        </w:rPr>
        <w:t>国语盛世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清盛宴</w:t>
      </w:r>
      <w:r>
        <w:rPr>
          <w:sz w:val="32"/>
          <w:szCs w:val="32"/>
        </w:rPr>
        <w:t>.doc" rel="alternate" download="820258-</w:t>
      </w:r>
      <w:r>
        <w:rPr>
          <w:sz w:val="32"/>
          <w:szCs w:val="32"/>
        </w:rPr>
        <w:t>国语盛世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