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我和闺蜜们的超级无敌大乱改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们五个闺蜜决定做一场疯狂的互换。每个人都想尝试一下别人的工作，哪怕只是几小时。我们约定了一天，一起去体验不同的生活。</w:t>
      </w:r>
      <w:r>
        <w:rPr>
          <w:sz w:val="32"/>
          <w:szCs w:val="32"/>
        </w:rPr>
        <w:t>&lt;/p&gt;&lt;p&gt;&lt;img src="/static-img/p5hmyDp-KJenwlLlypeOQRnAxK8gtlVw-jBtIziUmjOzSN3T8pDCI8B2doy49QmE.jpg"&gt;&lt;/p&gt;&lt;p&gt;</w:t>
      </w:r>
      <w:r>
        <w:rPr>
          <w:sz w:val="32"/>
          <w:szCs w:val="32"/>
        </w:rPr>
        <w:t>早上，我的闺蜜小红作为一名护士开始了她的“医生”之旅。她穿上了白色的病房服，戴上了口罩，我们把她送到了医院。我则去了美容院，变身为一名理发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收到了来自医院的小红的一条短信：“亲爱的，我已经成为了春雨医生，你能不能来帮我处理一些事情？”我赶到医院时，看着小红忙碌地在病房间转悠，她完全融入了角色，不再是我们的闺蜜，而是一位真正的春雨医生。</w:t>
      </w:r>
      <w:r>
        <w:rPr>
          <w:sz w:val="32"/>
          <w:szCs w:val="32"/>
        </w:rPr>
        <w:t>&lt;/p&gt;&lt;p&gt;&lt;img src="/static-img/uwsQNQ3PzIxwNZYyIWGDARnAxK8gtlVw-jBtIziUmjNZfQOk_ZKB_Ina5aZf2N_Rx1wl7Y2aNQHpoLfLITKUSjmUQYBCU1kPuvaayBoXCm-uZxH6NUt4NPoU3fUshxOXQohENZ_Xm1ZO7ELw6HfT9SyLSPOQxLAKpLi3Ri7CuQ2H_83re15gBxNx9BnBSdpiYOsVwJBG6wX2dpaU2EuWOQ.jpg"&gt;&lt;/p&gt;&lt;p&gt;</w:t>
      </w:r>
      <w:r>
        <w:rPr>
          <w:sz w:val="32"/>
          <w:szCs w:val="32"/>
        </w:rPr>
        <w:t>下午，小华作为一名厨师进了我们的大厨房。她快速地切菜、炒菜，把餐厅里的客人都惊叹于她的烹饪技艺。而我，在美容院里也接待了一大批顾客，他们对我的理发技巧赞不绝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聚集在一起分享我们的经历。小华说，她发现自己竟然喜欢这份辛苦但充满成就感的工作。而我，则因为没有原来的客户而感到有些无聊，但看到其他人的变化，也觉得自己的选择并非错失良机。</w:t>
      </w:r>
      <w:r>
        <w:rPr>
          <w:sz w:val="32"/>
          <w:szCs w:val="32"/>
        </w:rPr>
        <w:t>&lt;/p&gt;&lt;p&gt;&lt;img src="/static-img/TTV8PeJ83bLKWkaZWmAzXBnAxK8gtlVw-jBtIziUmjNZfQOk_ZKB_Ina5aZf2N_Rx1wl7Y2aNQHpoLfLITKUSjmUQYBCU1kPuvaayBoXCm-uZxH6NUt4NPoU3fUshxOXQohENZ_Xm1ZO7ELw6HfT9SyLSPOQxLAKpLi3Ri7CuQ2H_83re15gBxNx9BnBSdpiYOsVwJBG6wX2dpaU2EuWOQ.jpg"&gt;&lt;/p&gt;&lt;p&gt;</w:t>
      </w:r>
      <w:r>
        <w:rPr>
          <w:sz w:val="32"/>
          <w:szCs w:val="32"/>
        </w:rPr>
        <w:t>最后，我们决定将这个互换活动变成了一个月度项目，每个月轮流体验不同职业。这不仅让我们的生活变得更加丰富多彩，而且还让我们彼此之间更加理解和支持。虽然有时候会遇到一些挑战，但总是有趣且难忘。在这个充满活力的世界里，每个人都是自己生命中不可或缺的一部分，就像春雨带来了新希望一样，让我们的生活更精彩。</w:t>
      </w:r>
      <w:r>
        <w:rPr>
          <w:sz w:val="32"/>
          <w:szCs w:val="32"/>
        </w:rPr>
        <w:t>&lt;/p&gt;&lt;p&gt;&lt;a href = "/doc/820241-</w:t>
      </w:r>
      <w:r>
        <w:rPr>
          <w:sz w:val="32"/>
          <w:szCs w:val="32"/>
        </w:rPr>
        <w:t>五个闺蜜的疯狂互换春雨医生我和闺蜜们的超级无敌大乱改春天</w:t>
      </w:r>
      <w:r>
        <w:rPr>
          <w:sz w:val="32"/>
          <w:szCs w:val="32"/>
        </w:rPr>
        <w:t>.doc" rel="alternate" download="820241-</w:t>
      </w:r>
      <w:r>
        <w:rPr>
          <w:sz w:val="32"/>
          <w:szCs w:val="32"/>
        </w:rPr>
        <w:t>五个闺蜜的疯狂互换春雨医生我和闺蜜们的超级无敌大乱改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