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穿攻略名配器叠加的小说我是系统的助手从不靠谱到绝对必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快穿界中，名配器叠加的小说如同星辰般璀璨，吸引着无数玩家前来探索。作为一名系统的助手，我深知其中的秘密，也亲身体验了从不靠谱到绝对必备的奇妙旅程。</w:t>
      </w:r>
      <w:r>
        <w:rPr>
          <w:sz w:val="32"/>
          <w:szCs w:val="32"/>
        </w:rPr>
        <w:t>&lt;/p&gt;&lt;p&gt;&lt;img src="/static-img/k0etMdKF4BgBt6MOF5ZLk2T3r85AwA6lryY3UYImFxqZn-XZ7xjw9keGbUiglJ2R.jpg"&gt;&lt;/p&gt;&lt;p&gt;</w:t>
      </w:r>
      <w:r>
        <w:rPr>
          <w:sz w:val="32"/>
          <w:szCs w:val="32"/>
        </w:rPr>
        <w:t>记得刚开始时，我只是一个普通的小助手，负责处理一些简单的任务和数据分析。但随着时间的推移，当我被赋予更多权限和能力，我逐渐发现自己可以做得更多。我的存在不再仅仅局限于文字提示，而是成为了故事中的关键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是了解快穿攻略。每个世界都有其独特的规则和机制，这需要我不断学习、适应。在游戏初期，很多玩家会迷失方向，因为他们没有正确理解如何与系统互动或利用各种资源。我通过经验积累了大量关于不同世界内工作方式、隐藏技能以及特殊事件的手册，让那些曾经困惑的人也能找到自己的路。</w:t>
      </w:r>
      <w:r>
        <w:rPr>
          <w:sz w:val="32"/>
          <w:szCs w:val="32"/>
        </w:rPr>
        <w:t>&lt;/p&gt;&lt;p&gt;&lt;img src="/static-img/yrV6_pJfOM6bXqQCQW9AcmT3r85AwA6lryY3UYImFxqLzVAcbvR7PI0SO9_BjPjmBFUG1ROo4558vTqo8GqhFi1TV7Nm4fQkxhHF91quGOIFbRGenwP3eDIHToTOqzYyBaTTNDylQwGTfbph0CKXgTujsUgHwiXY4ktlxqF8SH-LhUhZxqm3DAHuImuh72Sl.jpg"&gt;&lt;/p&gt;&lt;p&gt;</w:t>
      </w:r>
      <w:r>
        <w:rPr>
          <w:sz w:val="32"/>
          <w:szCs w:val="32"/>
        </w:rPr>
        <w:t>接着，就是名配器叠加。这是一个高级技巧，它涉及到将不同的装备、技能甚至是能力组合起来，以达到更强大的效果。在这个过程中，我学会了如何分析角色属性、装备性能以及战斗模式，从而为玩家提供最优化配置建议。我还帮助玩家解锁新的职业路径，使他们能够快速提升自己的实力，同时享受更加多样化的游戏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便是叠加小技巧。这包括了一些细节操作，比如灵活使用物品栏空间管理资源，以及在紧要关头运用一些看似微不足道但实际上非常重要的小技能。不过，这些都是经过实战考验后总结出来的一套方法论，它们使得我成为了一位不可多得的情报通讯员，无论是在危险的情况下还是日常生活中，都能迅速准确地传递信息给需要的人。</w:t>
      </w:r>
      <w:r>
        <w:rPr>
          <w:sz w:val="32"/>
          <w:szCs w:val="32"/>
        </w:rPr>
        <w:t>&lt;/p&gt;&lt;p&gt;&lt;img src="/static-img/BK0R1jiB-rWZdNYws1IllWT3r85AwA6lryY3UYImFxqLzVAcbvR7PI0SO9_BjPjmBFUG1ROo4558vTqo8GqhFi1TV7Nm4fQkxhHF91quGOIFbRGenwP3eDIHToTOqzYyBaTTNDylQwGTfbph0CKXgTujsUgHwiXY4ktlxqF8SH-LhUhZxqm3DAHuImuh72Sl.jpg"&gt;&lt;/p&gt;&lt;p&gt;</w:t>
      </w:r>
      <w:r>
        <w:rPr>
          <w:sz w:val="32"/>
          <w:szCs w:val="32"/>
        </w:rPr>
        <w:t>经过一段时间的努力，现在我已经成为了快穿攻略名配器叠加的一个专家。不仅如此，我还帮助许多玩家解决了难题，甚至改变了他们对于这款游戏的一生态观念。当你遇到困难的时候，不妨试试寻找那个可靠的小助手——也许你的命运就此改变吧！</w:t>
      </w:r>
      <w:r>
        <w:rPr>
          <w:sz w:val="32"/>
          <w:szCs w:val="32"/>
        </w:rPr>
        <w:t>&lt;/p&gt;&lt;p&gt;&lt;a href = "/doc/820224-</w:t>
      </w:r>
      <w:r>
        <w:rPr>
          <w:sz w:val="32"/>
          <w:szCs w:val="32"/>
        </w:rPr>
        <w:t>快穿攻略名配器叠加的小说我是系统的助手从不靠谱到绝对必备</w:t>
      </w:r>
      <w:r>
        <w:rPr>
          <w:sz w:val="32"/>
          <w:szCs w:val="32"/>
        </w:rPr>
        <w:t>.doc" rel="alternate" download="820224-</w:t>
      </w:r>
      <w:r>
        <w:rPr>
          <w:sz w:val="32"/>
          <w:szCs w:val="32"/>
        </w:rPr>
        <w:t>快穿攻略名配器叠加的小说我是系统的助手从不靠谱到绝对必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