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视频观看免费完整版</w:t>
      </w:r>
      <w:r>
        <w:rPr>
          <w:sz w:val="48"/>
          <w:szCs w:val="48"/>
        </w:rPr>
        <w:t>-</w:t>
      </w:r>
      <w:r>
        <w:rPr>
          <w:sz w:val="48"/>
          <w:szCs w:val="48"/>
        </w:rPr>
        <w:t>追寻梦想的旅程探索美丽姑娘视频完整版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梦想的旅程：探索“美丽姑娘”视频完整版的魅力</w:t>
      </w:r>
      <w:r>
        <w:rPr>
          <w:sz w:val="32"/>
          <w:szCs w:val="32"/>
        </w:rPr>
        <w:t>&lt;/p&gt;&lt;p&gt;&lt;img src="/static-img/kwNE51tniDOJkbaFKcwOey9uFCUyBI4QPpEahoUYI5oct_O9k8oC9d-ejMbbO5JC.jpg"&gt;&lt;/p&gt;&lt;p&gt;</w:t>
      </w:r>
      <w:r>
        <w:rPr>
          <w:sz w:val="32"/>
          <w:szCs w:val="32"/>
        </w:rPr>
        <w:t>在这个信息爆炸的时代，网上的视频内容丰富多样，每个人都有机会接触到各种各样的故事和世界。其中，“美丽姑娘”这一主题尤其受到了广泛关注，因为它不仅是一部经典电影，更是一个文化现象。对于那些想要深入了解这部作品的人来说，能够观看到免费完整版的“美丽姑娘视频”，无疑是极大的福音。</w:t>
      </w:r>
      <w:r>
        <w:rPr>
          <w:sz w:val="32"/>
          <w:szCs w:val="32"/>
        </w:rPr>
        <w:t>&lt;/p&gt;&lt;p&gt;</w:t>
      </w:r>
      <w:r>
        <w:rPr>
          <w:sz w:val="32"/>
          <w:szCs w:val="32"/>
        </w:rPr>
        <w:t>首先，我们来看看为什么“美丽姑娘”这样的影片会如此受到欢迎。这部由罗伯特</w:t>
      </w:r>
      <w:r>
        <w:rPr>
          <w:sz w:val="32"/>
          <w:szCs w:val="32"/>
        </w:rPr>
        <w:t>·</w:t>
      </w:r>
      <w:r>
        <w:rPr>
          <w:sz w:val="32"/>
          <w:szCs w:val="32"/>
        </w:rPr>
        <w:t>奥森执导，并由朱迪</w:t>
      </w:r>
      <w:r>
        <w:rPr>
          <w:sz w:val="32"/>
          <w:szCs w:val="32"/>
        </w:rPr>
        <w:t>·</w:t>
      </w:r>
      <w:r>
        <w:rPr>
          <w:sz w:val="32"/>
          <w:szCs w:val="32"/>
        </w:rPr>
        <w:t>加兰主演的小说改编电影，以其独特的情感表达、精湛的手法以及对传统童话元素的创新诠释而闻名于世。影片讲述了一个公主与一位农夫之间爱情故事，这个简单却又充满诗意的情节，让观众们感受到了纯真的爱情和生活中的温馨。</w:t>
      </w:r>
      <w:r>
        <w:rPr>
          <w:sz w:val="32"/>
          <w:szCs w:val="32"/>
        </w:rPr>
        <w:t>&lt;/p&gt;&lt;p&gt;&lt;img src="/static-img/3TgmFG0lyPo8oI8Z5d_KDy9uFCUyBI4QPpEahoUYI5qwoEMEd_ttmTIgrbcZcWR53i0L8MF5kHjGrlMWxRP1xLJO3lpcLOLDR4NkfB0EJq4U2tJS4c_wFmImP7ce81u6mTZMmqiubiFBsD9r31go4JW5lVZcp8FTIkndK26WY5Q3Gg-E8ZqmJvWWON5FNQ0qgZfXJFWzvaGhl1WDX3OCiA.jpg"&gt;&lt;/p&gt;&lt;p&gt;</w:t>
      </w:r>
      <w:r>
        <w:rPr>
          <w:sz w:val="32"/>
          <w:szCs w:val="32"/>
        </w:rPr>
        <w:t>例如，在《追逐幸福》系列中，就有许多真实案例展示了人们如何通过观看“美丽姑娘视频观看免费完整版”的过程中获得灵感。在这个系列中，一位年轻作家发现了这部电影后，被其所展现出的勇敢与坚持所激励。她决定写下自己的第一本小说，并最终凭借这本书获得了一笔出版合同。而她提到，如果没有那段时间内不断地重复观看并思考电影中的每一个细节，她可能永远不会找到那个让她开始创作的点燃火花般的心念。</w:t>
      </w:r>
      <w:r>
        <w:rPr>
          <w:sz w:val="32"/>
          <w:szCs w:val="32"/>
        </w:rPr>
        <w:t>&lt;/p&gt;&lt;p&gt;</w:t>
      </w:r>
      <w:r>
        <w:rPr>
          <w:sz w:val="32"/>
          <w:szCs w:val="32"/>
        </w:rPr>
        <w:t>此外，还有一些艺术家也被这种自由访问古典作品所启发，他们利用这些经典元素来创造新的艺术形式，比如音乐、舞蹈或是绘画。在他们看来，“美丽姑娘视频观看免费完整版”提供了一种前所未有的资源，让他们能够更深入地理解这些古老但永恒的话题，从而为自己的作品注入更多含金量。</w:t>
      </w:r>
      <w:r>
        <w:rPr>
          <w:sz w:val="32"/>
          <w:szCs w:val="32"/>
        </w:rPr>
        <w:t>&lt;/p&gt;&lt;p&gt;&lt;img src="/static-img/9ttq0208kIrD5GNKnz6-Yy9uFCUyBI4QPpEahoUYI5qwoEMEd_ttmTIgrbcZcWR53i0L8MF5kHjGrlMWxRP1xLJO3lpcLOLDR4NkfB0EJq4U2tJS4c_wFmImP7ce81u6mTZMmqiubiFBsD9r31go4JW5lVZcp8FTIkndK26WY5Q3Gg-E8ZqmJvWWON5FNQ0qgZfXJFWzvaGhl1WDX3OCiA.jpg"&gt;&lt;/p&gt;&lt;p&gt;</w:t>
      </w:r>
      <w:r>
        <w:rPr>
          <w:sz w:val="32"/>
          <w:szCs w:val="32"/>
        </w:rPr>
        <w:t>然而，对于一些人来说，真正意义上的欣赏并不仅限于一次性的观看，而是在反复回味之后，从不同的角度去解读。这也是为什么有些人会选择下载或者购买高清版本，使得他们可以随时随地享受这种心灵上的慰藉。此外，有些社区还会定期举办放映活动，不断讨论影片背后的寓意和隐喻，以及它们如何影响我们的日常生活。</w:t>
      </w:r>
      <w:r>
        <w:rPr>
          <w:sz w:val="32"/>
          <w:szCs w:val="32"/>
        </w:rPr>
        <w:t>&lt;/p&gt;&lt;p&gt;</w:t>
      </w:r>
      <w:r>
        <w:rPr>
          <w:sz w:val="32"/>
          <w:szCs w:val="32"/>
        </w:rPr>
        <w:t>总之，“美丽姑娘”的魅力不仅在于它作为一部完美结合视觉效果和情感表达力的艺术品，更在于它成为了一种精神寄托，为那些寻求灵感、希望或只是想要沉浸在一种特殊氛围中的人提供了一个平台。因此，无论你是第一次还是第十次看这部电影，都值得你尝试一下那份自由体验——去探索“美丽姑娘视频观看免费完整版”。</w:t>
      </w:r>
      <w:r>
        <w:rPr>
          <w:sz w:val="32"/>
          <w:szCs w:val="32"/>
        </w:rPr>
        <w:t>&lt;/p&gt;&lt;p&gt;&lt;img src="/static-img/yFmjqte6oA_tmA2iXZ--cS9uFCUyBI4QPpEahoUYI5qwoEMEd_ttmTIgrbcZcWR53i0L8MF5kHjGrlMWxRP1xLJO3lpcLOLDR4NkfB0EJq4U2tJS4c_wFmImP7ce81u6mTZMmqiubiFBsD9r31go4JW5lVZcp8FTIkndK26WY5Q3Gg-E8ZqmJvWWON5FNQ0qgZfXJFWzvaGhl1WDX3OCiA.jpg"&gt;&lt;/p&gt;&lt;p&gt;&lt;a href = "/doc/819899-</w:t>
      </w:r>
      <w:r>
        <w:rPr>
          <w:sz w:val="32"/>
          <w:szCs w:val="32"/>
        </w:rPr>
        <w:t>美丽姑娘视频观看免费完整版</w:t>
      </w:r>
      <w:r>
        <w:rPr>
          <w:sz w:val="32"/>
          <w:szCs w:val="32"/>
        </w:rPr>
        <w:t>-</w:t>
      </w:r>
      <w:r>
        <w:rPr>
          <w:sz w:val="32"/>
          <w:szCs w:val="32"/>
        </w:rPr>
        <w:t>追寻梦想的旅程探索美丽姑娘视频完整版的魅力</w:t>
      </w:r>
      <w:r>
        <w:rPr>
          <w:sz w:val="32"/>
          <w:szCs w:val="32"/>
        </w:rPr>
        <w:t>.doc" rel="alternate" download="819899-</w:t>
      </w:r>
      <w:r>
        <w:rPr>
          <w:sz w:val="32"/>
          <w:szCs w:val="32"/>
        </w:rPr>
        <w:t>美丽姑娘视频观看免费完整版</w:t>
      </w:r>
      <w:r>
        <w:rPr>
          <w:sz w:val="32"/>
          <w:szCs w:val="32"/>
        </w:rPr>
        <w:t>-</w:t>
      </w:r>
      <w:r>
        <w:rPr>
          <w:sz w:val="32"/>
          <w:szCs w:val="32"/>
        </w:rPr>
        <w:t>追寻梦想的旅程探索美丽姑娘视频完整版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