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学霸的大紫根上写作业别让我的作业在学霸的书桌上生根发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让我的作业在学霸的书桌上生根发芽</w:t>
      </w:r>
      <w:r>
        <w:rPr>
          <w:sz w:val="32"/>
          <w:szCs w:val="32"/>
        </w:rPr>
        <w:t>&lt;/p&gt;&lt;p&gt;&lt;img src="/static-img/an5eNatRyi4N2a5sIJp5bwwu19-wcGbLXRP44J0FFX-IjHB5ANGNuHYHfnqKF04S.jpg"&gt;&lt;/p&gt;&lt;p&gt;</w:t>
      </w:r>
      <w:r>
        <w:rPr>
          <w:sz w:val="32"/>
          <w:szCs w:val="32"/>
        </w:rPr>
        <w:t>我坐在学霸的大紫根上写作业。紫根，是他那张桌子下的一块不起眼的小石头，长得又黑又粗，仿佛是从地下深处冒出来的怪物。它总是被他的笔记本和书包挤占着一小片空间，但即使如此，它依然坚持着，不肯完全消失。</w:t>
      </w:r>
      <w:r>
        <w:rPr>
          <w:sz w:val="32"/>
          <w:szCs w:val="32"/>
        </w:rPr>
        <w:t>&lt;/p&gt;&lt;p&gt;</w:t>
      </w:r>
      <w:r>
        <w:rPr>
          <w:sz w:val="32"/>
          <w:szCs w:val="32"/>
        </w:rPr>
        <w:t>我知道这不是一个理想的位置。我应该坐在教室里，那里的座位宽敞舒适，每个人都有自己的空间。但是，我没有选择。我必须找到一个地方来完成我的作业，而这个大紫根，就是唯一可以容纳我身体的地点了。</w:t>
      </w:r>
      <w:r>
        <w:rPr>
          <w:sz w:val="32"/>
          <w:szCs w:val="32"/>
        </w:rPr>
        <w:t>&lt;/p&gt;&lt;p&gt;&lt;img src="/static-img/jqdBQXvvIsGNIFFzF-cRWQwu19-wcGbLXRP44J0FFX_GnGOBbn1P0_LascK-t426OSjl8L7e9x3jo715GtrniopT5E5-jOMFRojhmFU67b9nPJuCYvXVd2Vy-GsllVI7DaL8KU55L8KDQ8zpUFK7YRYJIIR2kOTsN-QJnPQFTEvSD8kSOvo-BN9pSXb1C0Cpy2HgO3NwRjq_slrI6c8RSA.jpg"&gt;&lt;/p&gt;&lt;p&gt;</w:t>
      </w:r>
      <w:r>
        <w:rPr>
          <w:sz w:val="32"/>
          <w:szCs w:val="32"/>
        </w:rPr>
        <w:t>我尝试平衡我的笔记本和文具盒，让它们不至于滑落下来。但每当我以为自己找到了完美的平衡点，一旁的小石头就会无意间推动，使得所有东西都倒塌了。这是一场永远无法赢得胜利的斗争。</w:t>
      </w:r>
      <w:r>
        <w:rPr>
          <w:sz w:val="32"/>
          <w:szCs w:val="32"/>
        </w:rPr>
        <w:t>&lt;/p&gt;&lt;p&gt;</w:t>
      </w:r>
      <w:r>
        <w:rPr>
          <w:sz w:val="32"/>
          <w:szCs w:val="32"/>
        </w:rPr>
        <w:t>时间在这样的战役中流逝。每一次重复地把东西放回原位，都让我感到疲惫。而那个大紫根，静静地躺在那里，不仅没给我添堵，还似乎对我的烦恼感到好奇，它就像是一个沉默守护者，只要见到我，就会出现在最不合适的地方。</w:t>
      </w:r>
      <w:r>
        <w:rPr>
          <w:sz w:val="32"/>
          <w:szCs w:val="32"/>
        </w:rPr>
        <w:t>&lt;/p&gt;&lt;p&gt;&lt;img src="/static-img/vWkQ4gFP3tMiXZfNovXC0wwu19-wcGbLXRP44J0FFX_GnGOBbn1P0_LascK-t426OSjl8L7e9x3jo715GtrniopT5E5-jOMFRojhmFU67b9nPJuCYvXVd2Vy-GsllVI7DaL8KU55L8KDQ8zpUFK7YRYJIIR2kOTsN-QJnPQFTEvSD8kSOvo-BN9pSXb1C0Cpy2HgO3NwRjq_slrI6c8RSA.jpg"&gt;&lt;/p&gt;&lt;p&gt;</w:t>
      </w:r>
      <w:r>
        <w:rPr>
          <w:sz w:val="32"/>
          <w:szCs w:val="32"/>
        </w:rPr>
        <w:t>尽管如此，我还是继续写下去。我不能因为一点困难就放弃。在这个狭窄、不稳定的环境中，我学会了如何更好地调整自己的坐姿，更重要的是，我学会了如何专注于任务，而非周围环境给予的情绪影响。</w:t>
      </w:r>
      <w:r>
        <w:rPr>
          <w:sz w:val="32"/>
          <w:szCs w:val="32"/>
        </w:rPr>
        <w:t>&lt;/p&gt;&lt;p&gt;</w:t>
      </w:r>
      <w:r>
        <w:rPr>
          <w:sz w:val="32"/>
          <w:szCs w:val="32"/>
        </w:rPr>
        <w:t>而那个大紫根？它成了一个标志，也成为了我们之间的一个秘密语言。当有人问起为什么我的作业总是在那么奇怪的地方完成时，我会微笑着说：“因为有个小伙伴一直陪伴着我。”他们可能不会理解，但对于那些真正了解的人来说，这个故事背后蕴含的是坚韧与自信——即便是在最不可思议的地方，也能做出不可思议的事情。</w:t>
      </w:r>
      <w:r>
        <w:rPr>
          <w:sz w:val="32"/>
          <w:szCs w:val="32"/>
        </w:rPr>
        <w:t>&lt;/p&gt;&lt;p&gt;&lt;img src="/static-img/Uf8YjasxypL_8IZ0sfM8QQwu19-wcGbLXRP44J0FFX_GnGOBbn1P0_LascK-t426OSjl8L7e9x3jo715GtrniopT5E5-jOMFRojhmFU67b9nPJuCYvXVd2Vy-GsllVI7DaL8KU55L8KDQ8zpUFK7YRYJIIR2kOTsN-QJnPQFTEvSD8kSOvo-BN9pSXb1C0Cpy2HgO3NwRjq_slrI6c8RSA.jpg"&gt;&lt;/p&gt;&lt;p&gt;&lt;a href = "/doc/819644-</w:t>
      </w:r>
      <w:r>
        <w:rPr>
          <w:sz w:val="32"/>
          <w:szCs w:val="32"/>
        </w:rPr>
        <w:t>我坐在学霸的大紫根上写作业别让我的作业在学霸的书桌上生根发芽</w:t>
      </w:r>
      <w:r>
        <w:rPr>
          <w:sz w:val="32"/>
          <w:szCs w:val="32"/>
        </w:rPr>
        <w:t>.doc" rel="alternate" download="819644-</w:t>
      </w:r>
      <w:r>
        <w:rPr>
          <w:sz w:val="32"/>
          <w:szCs w:val="32"/>
        </w:rPr>
        <w:t>我坐在学霸的大紫根上写作业别让我的作业在学霸的书桌上生根发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