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文化日本的丰富动漫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动漫文化（日本的丰富动漫艺术）</w:t>
      </w:r>
      <w:r>
        <w:rPr>
          <w:sz w:val="32"/>
          <w:szCs w:val="32"/>
        </w:rPr>
        <w:t>&lt;/p&gt;&lt;p&gt;&lt;img src="/static-img/QtTmWel7K5wbf4tY8aSRLCyCZOj75OLl8tvqlDIPZ_DhBqDSU6BbwSrG7BlCmjAq.png"&gt;&lt;/p&gt;&lt;p&gt;</w:t>
      </w:r>
      <w:r>
        <w:rPr>
          <w:sz w:val="32"/>
          <w:szCs w:val="32"/>
        </w:rPr>
        <w:t>什么是日本动漫？</w:t>
      </w:r>
      <w:r>
        <w:rPr>
          <w:sz w:val="32"/>
          <w:szCs w:val="32"/>
        </w:rPr>
        <w:t>&lt;/p&gt;&lt;p&gt;&lt;img src="/static-img/7iDfR2ra-BXqBcLCBHMX_iyCZOj75OLl8tvqlDIPZ_AyfvU1CMJsuiRelAl_T1XgxItP7quJH4LWnoJJC0uC65KrcrUpi5tlCeAwu3oT7n2EQFU3flhUHnKWea_I2eD2se3VNZeRLEMvXmSQP8HltTvW6GeMI6wZoJzlEf8cleWUp81D3zOmUBWQIdmJWZSNDCKfhIqS1rDZ6JFPfbcYzW2Ck3tpNujb7ocaStvngfSgZb4VxkJ9R57coaVCWVBZ.png"&gt;&lt;/p&gt;&lt;p&gt;</w:t>
      </w:r>
      <w:r>
        <w:rPr>
          <w:sz w:val="32"/>
          <w:szCs w:val="32"/>
        </w:rPr>
        <w:t>在全球范围内，日本动漫已经成为了一个不可忽视的文化现象。它不仅仅是一种娱乐形式，更是对日常生活的一种深刻解读和反映。在这里，奇幻世界与现实世界交织，角色设计多样而独特，它们带给人们无限的想象空间。</w:t>
      </w:r>
      <w:r>
        <w:rPr>
          <w:sz w:val="32"/>
          <w:szCs w:val="32"/>
        </w:rPr>
        <w:t>&lt;/p&gt;&lt;p&gt;&lt;img src="/static-img/A4nApFNy7gicYMno6Jw6QiyCZOj75OLl8tvqlDIPZ_AyfvU1CMJsuiRelAl_T1XgxItP7quJH4LWnoJJC0uC65KrcrUpi5tlCeAwu3oT7n2EQFU3flhUHnKWea_I2eD2se3VNZeRLEMvXmSQP8HltTvW6GeMI6wZoJzlEf8cleWUp81D3zOmUBWQIdmJWZSNDCKfhIqS1rDZ6JFPfbcYzW2Ck3tpNujb7ocaStvngfSgZb4VxkJ9R57coaVCWVBZ.png"&gt;&lt;/p&gt;&lt;p&gt;</w:t>
      </w:r>
      <w:r>
        <w:rPr>
          <w:sz w:val="32"/>
          <w:szCs w:val="32"/>
        </w:rPr>
        <w:t>动画制作背后的技术与艺术</w:t>
      </w:r>
      <w:r>
        <w:rPr>
          <w:sz w:val="32"/>
          <w:szCs w:val="32"/>
        </w:rPr>
        <w:t>&lt;/p&gt;&lt;p&gt;&lt;img src="/static-img/Y3p5ozV-DrdqYVHjZtOBiyyCZOj75OLl8tvqlDIPZ_AyfvU1CMJsuiRelAl_T1XgxItP7quJH4LWnoJJC0uC65KrcrUpi5tlCeAwu3oT7n2EQFU3flhUHnKWea_I2eD2se3VNZeRLEMvXmSQP8HltTvW6GeMI6wZoJzlEf8cleWUp81D3zOmUBWQIdmJWZSNDCKfhIqS1rDZ6JFPfbcYzW2Ck3tpNujb7ocaStvngfSgZb4VxkJ9R57coaVCWVBZ.jpg"&gt;&lt;/p&gt;&lt;p&gt;</w:t>
      </w:r>
      <w:r>
        <w:rPr>
          <w:sz w:val="32"/>
          <w:szCs w:val="32"/>
        </w:rPr>
        <w:t>从手绘到计算机辅助，从传统技法到现代</w:t>
      </w:r>
      <w:r>
        <w:rPr>
          <w:sz w:val="32"/>
          <w:szCs w:val="32"/>
        </w:rPr>
        <w:t>CGI</w:t>
      </w:r>
      <w:r>
        <w:rPr>
          <w:sz w:val="32"/>
          <w:szCs w:val="32"/>
        </w:rPr>
        <w:t>技术，不断发展的技术为动画电影提供了前所未有的表现力。每一幅画面都是艺术家精心雕琢出来的结果，每一次转场都经过细致规划。这些都体现了动漫制作人员对这一行业极高的专业性和创造力的追求。</w:t>
      </w:r>
      <w:r>
        <w:rPr>
          <w:sz w:val="32"/>
          <w:szCs w:val="32"/>
        </w:rPr>
        <w:t>&lt;/p&gt;&lt;p&gt;&lt;img src="/static-img/sOwm6pbMjY1koxFagnl_kiyCZOj75OLl8tvqlDIPZ_AyfvU1CMJsuiRelAl_T1XgxItP7quJH4LWnoJJC0uC65KrcrUpi5tlCeAwu3oT7n2EQFU3flhUHnKWea_I2eD2se3VNZeRLEMvXmSQP8HltTvW6GeMI6wZoJzlEf8cleWUp81D3zOmUBWQIdmJWZSNDCKfhIqS1rDZ6JFPfbcYzW2Ck3tpNujb7ocaStvngfSgZb4VxkJ9R57coaVCWVBZ.png"&gt;&lt;/p&gt;&lt;p&gt;</w:t>
      </w:r>
      <w:r>
        <w:rPr>
          <w:sz w:val="32"/>
          <w:szCs w:val="32"/>
        </w:rPr>
        <w:t>日本</w:t>
      </w:r>
      <w:r>
        <w:rPr>
          <w:sz w:val="32"/>
          <w:szCs w:val="32"/>
        </w:rPr>
        <w:t>XXXXXLmeDjyf</w:t>
      </w:r>
      <w:r>
        <w:rPr>
          <w:sz w:val="32"/>
          <w:szCs w:val="32"/>
        </w:rPr>
        <w:t>：一款代表性的游戏</w:t>
      </w:r>
      <w:r>
        <w:rPr>
          <w:sz w:val="32"/>
          <w:szCs w:val="32"/>
        </w:rPr>
        <w:t>&lt;/p&gt;&lt;p&gt;</w:t>
      </w:r>
      <w:r>
        <w:rPr>
          <w:sz w:val="32"/>
          <w:szCs w:val="32"/>
        </w:rPr>
        <w:t>《</w:t>
      </w:r>
      <w:r>
        <w:rPr>
          <w:sz w:val="32"/>
          <w:szCs w:val="32"/>
        </w:rPr>
        <w:t>Japanese XXXXXLmeDjyf</w:t>
      </w:r>
      <w:r>
        <w:rPr>
          <w:sz w:val="32"/>
          <w:szCs w:val="32"/>
        </w:rPr>
        <w:t>》是一款以日本风格为主打的角色扮演游戏，它融合了历史背景、神话故事以及现代元素，使得玩家能够在一个充满奇幻色彩的大陆上探险。这款游戏不仅展示了</w:t>
      </w:r>
      <w:r>
        <w:rPr>
          <w:sz w:val="32"/>
          <w:szCs w:val="32"/>
        </w:rPr>
        <w:t>Japanese XXXXXLmeDjyf</w:t>
      </w:r>
      <w:r>
        <w:rPr>
          <w:sz w:val="32"/>
          <w:szCs w:val="32"/>
        </w:rPr>
        <w:t>强大的战斗系统，还有着丰富多样的职业选择和深度剧情展开。</w:t>
      </w:r>
      <w:r>
        <w:rPr>
          <w:sz w:val="32"/>
          <w:szCs w:val="32"/>
        </w:rPr>
        <w:t>&lt;/p&gt;&lt;p&gt;</w:t>
      </w:r>
      <w:r>
        <w:rPr>
          <w:sz w:val="32"/>
          <w:szCs w:val="32"/>
        </w:rPr>
        <w:t>动漫节目中的音乐魅力</w:t>
      </w:r>
      <w:r>
        <w:rPr>
          <w:sz w:val="32"/>
          <w:szCs w:val="32"/>
        </w:rPr>
        <w:t>&lt;/p&gt;&lt;p&gt;</w:t>
      </w:r>
      <w:r>
        <w:rPr>
          <w:sz w:val="32"/>
          <w:szCs w:val="32"/>
        </w:rPr>
        <w:t>音乐是任何一种文化表达中不可或缺的一部分。在日本，这一点尤为显著。从《哈利波特》的主题曲到《</w:t>
      </w:r>
      <w:r>
        <w:rPr>
          <w:sz w:val="32"/>
          <w:szCs w:val="32"/>
        </w:rPr>
        <w:t>Attack on Titan</w:t>
      </w:r>
      <w:r>
        <w:rPr>
          <w:sz w:val="32"/>
          <w:szCs w:val="32"/>
        </w:rPr>
        <w:t>》的插曲，每首歌曲都能让人感受到不同层面的情感共鸣。而且，在一些特别的情境下，比如同人歌舞会或</w:t>
      </w:r>
      <w:r>
        <w:rPr>
          <w:sz w:val="32"/>
          <w:szCs w:val="32"/>
        </w:rPr>
        <w:t>cosplay</w:t>
      </w:r>
      <w:r>
        <w:rPr>
          <w:sz w:val="32"/>
          <w:szCs w:val="32"/>
        </w:rPr>
        <w:t>活动中，这些主题曲往往能够激发参与者的热情，让整个氛围变得更加热闹生動。</w:t>
      </w:r>
      <w:r>
        <w:rPr>
          <w:sz w:val="32"/>
          <w:szCs w:val="32"/>
        </w:rPr>
        <w:t>&lt;/p&gt;&lt;p&gt;</w:t>
      </w:r>
      <w:r>
        <w:rPr>
          <w:sz w:val="32"/>
          <w:szCs w:val="32"/>
        </w:rPr>
        <w:t>动画电影：叙述未来社会的人类梦想与挑战</w:t>
      </w:r>
      <w:r>
        <w:rPr>
          <w:sz w:val="32"/>
          <w:szCs w:val="32"/>
        </w:rPr>
        <w:t>&lt;/p&gt;&lt;p&gt;</w:t>
      </w:r>
      <w:r>
        <w:rPr>
          <w:sz w:val="32"/>
          <w:szCs w:val="32"/>
        </w:rPr>
        <w:t>随着科技不断进步，越来越多的人开始关注那些描绘未来社会的问题和挑战。一部作品可能会探讨环境破坏、科技依赖或者社会分裂等问题，同时也可能展现出人类对于理想生活方式的一种向往。在这些电影中，我们可以看到作者对于未来的憧憬，也可以看到他们对于现在状态的一种批判。</w:t>
      </w:r>
      <w:r>
        <w:rPr>
          <w:sz w:val="32"/>
          <w:szCs w:val="32"/>
        </w:rPr>
        <w:t>&lt;/p&gt;&lt;p&gt;</w:t>
      </w:r>
      <w:r>
        <w:rPr>
          <w:sz w:val="32"/>
          <w:szCs w:val="32"/>
        </w:rPr>
        <w:t>如何影响国际文化交流？</w:t>
      </w:r>
      <w:r>
        <w:rPr>
          <w:sz w:val="32"/>
          <w:szCs w:val="32"/>
        </w:rPr>
        <w:t>&lt;/p&gt;&lt;p&gt;</w:t>
      </w:r>
      <w:r>
        <w:rPr>
          <w:sz w:val="32"/>
          <w:szCs w:val="32"/>
        </w:rPr>
        <w:t>作为一种跨国界、跨年龄层次的媒体形式，日本动漫已经成为了一种重要桥梁，将东方文明传播到了世界各地。它不仅吸引了大量粉丝，也促进了不同国家之间相互学习相互理解。这使得“二次元”成为了一种新的国际语言，对于提升人们之间的心理距离起到了积极作用。</w:t>
      </w:r>
      <w:r>
        <w:rPr>
          <w:sz w:val="32"/>
          <w:szCs w:val="32"/>
        </w:rPr>
        <w:t>&lt;/p&gt;&lt;p&gt;&lt;a href = "/doc/819335-</w:t>
      </w:r>
      <w:r>
        <w:rPr>
          <w:sz w:val="32"/>
          <w:szCs w:val="32"/>
        </w:rPr>
        <w:t>日本动漫文化日本的丰富动漫艺术</w:t>
      </w:r>
      <w:r>
        <w:rPr>
          <w:sz w:val="32"/>
          <w:szCs w:val="32"/>
        </w:rPr>
        <w:t>.doc" rel="alternate" download="819335-</w:t>
      </w:r>
      <w:r>
        <w:rPr>
          <w:sz w:val="32"/>
          <w:szCs w:val="32"/>
        </w:rPr>
        <w:t>日本动漫文化日本的丰富动漫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