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闺房爱情与隐私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和信息传播的便捷性，人们对隐私保护的需求日益增长。尤其是在网络时代，这一问题变得尤为复杂，因为它不仅涉及到物理空间中的侵犯，还包括了数字空间中数据泄露等多种形式。在这篇文章中，我们将探讨偷窥闺房这一敏感话题，并从以下几个方面进行深入分析。</w:t>
      </w:r>
      <w:r>
        <w:rPr>
          <w:sz w:val="32"/>
          <w:szCs w:val="32"/>
        </w:rPr>
        <w:t>&lt;/p&gt;&lt;p&gt;&lt;img src="/static-img/G6hSONb_YLdaCTD-M7MpB93EI0aQ2xQRJo_-NU3o-QgSsd4UBRLTMyW2vXVd-vym.jpg"&gt;&lt;/p&gt;&lt;p&gt;</w:t>
      </w:r>
      <w:r>
        <w:rPr>
          <w:sz w:val="32"/>
          <w:szCs w:val="32"/>
        </w:rPr>
        <w:t>偷窥行为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窥闺房并非单纯的一种行为，而是可能体现出更深层次的心理动机。心理学家指出，这类行为往往与个人的安全感、自尊心以及对他人隐私的理解有关。对于那些频繁进行这种行为的人来说，他们可能缺乏足够的情感支持或是存在于自我价值认同上的困扰。</w:t>
      </w:r>
      <w:r>
        <w:rPr>
          <w:sz w:val="32"/>
          <w:szCs w:val="32"/>
        </w:rPr>
        <w:t>&lt;/p&gt;&lt;p&gt;&lt;img src="/static-img/BPSeLlFj5fKHnAsMQB2fjt3EI0aQ2xQRJo_-NU3o-Qjz3xQbtGkWkRCRPtTvvHVNY9_8Kr32mRy5x3qrqSkyYyZuqrgr0E9gDquErVdC_A46zGnuVQMiXlabbKHiYlWFzilcNl4cyan3l3DNIR89XkdO5QldSOVA_XKPnUCsgb33QwKwA1TFeC5J6cPjQa0q7D2MEIYJ6DyMs_8qkvHubw.jpg"&gt;&lt;/p&gt;&lt;p&gt;</w:t>
      </w:r>
      <w:r>
        <w:rPr>
          <w:sz w:val="32"/>
          <w:szCs w:val="32"/>
        </w:rPr>
        <w:t>法律角度下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国家和地区，对于未经同意而进入他人住宅进行偷窥活动，都有明确的法律条文来禁止此类行为。如果被发现，一旦被定罪，不仅会面临民事赔偿，也可能承担刑事责任。这强调了法治社会对于个人权利保护和尊重之重要性。</w:t>
      </w:r>
      <w:r>
        <w:rPr>
          <w:sz w:val="32"/>
          <w:szCs w:val="32"/>
        </w:rPr>
        <w:t>&lt;/p&gt;&lt;p&gt;&lt;img src="/static-img/6I6OGTQPSWl_T1PY402rAt3EI0aQ2xQRJo_-NU3o-Qjz3xQbtGkWkRCRPtTvvHVNY9_8Kr32mRy5x3qrqSkyYyZuqrgr0E9gDquErVdC_A46zGnuVQMiXlabbKHiYlWFzilcNl4cyan3l3DNIR89XkdO5QldSOVA_XKPnUCsgb33QwKwA1TFeC5J6cPjQa0q7D2MEIYJ6DyMs_8qkvHubw.jpg"&gt;&lt;/p&gt;&lt;p&gt;</w:t>
      </w:r>
      <w:r>
        <w:rPr>
          <w:sz w:val="32"/>
          <w:szCs w:val="32"/>
        </w:rPr>
        <w:t>技术手段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如摄像头、监控系统等技术手段的普及，人们可以通过这些工具加强家庭安全。此外，使用密码保护、加密软件等方式也能有效地防止不必要的人访问个人信息。不过，无论采取何种技术手段，其核心目的都是为了维护个人隐私权利。</w:t>
      </w:r>
      <w:r>
        <w:rPr>
          <w:sz w:val="32"/>
          <w:szCs w:val="32"/>
        </w:rPr>
        <w:t>&lt;/p&gt;&lt;p&gt;&lt;img src="/static-img/7X7nmfwk41tRvtaL0edPEd3EI0aQ2xQRJo_-NU3o-Qjz3xQbtGkWkRCRPtTvvHVNY9_8Kr32mRy5x3qrqSkyYyZuqrgr0E9gDquErVdC_A46zGnuVQMiXlabbKHiYlWFzilcNl4cyan3l3DNIR89XkdO5QldSOVA_XKPnUCsgb33QwKwA1TFeC5J6cPjQa0q7D2MEIYJ6DyMs_8qkvHubw.jp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“闺房”的概念时，它不仅代表一个物质空间，更包含了情感内涵，即每个人的私密世界。在这个世界里，每个人都有权选择自己的生活方式，但同时也有责任遵守社群伦理，即使是在没有被直接约束的情况下也是如此。</w:t>
      </w:r>
      <w:r>
        <w:rPr>
          <w:sz w:val="32"/>
          <w:szCs w:val="32"/>
        </w:rPr>
        <w:t>&lt;/p&gt;&lt;p&gt;&lt;img src="/static-img/zsvt36T6HZUNmOhqr_z7Td3EI0aQ2xQRJo_-NU3o-Qjz3xQbtGkWkRCRPtTvvHVNY9_8Kr32mRy5x3qrqSkyYyZuqrgr0E9gDquErVdC_A46zGnuVQMiXlabbKHiYlWFzilcNl4cyan3l3DNIR89XkdO5QldSOVA_XKPnUCsgb33QwKwA1TFeC5J6cPjQa0q7D2MEIYJ6DyMs_8qkvHubw.jpg"&gt;&lt;/p&gt;&lt;p&gt;</w:t>
      </w:r>
      <w:r>
        <w:rPr>
          <w:sz w:val="32"/>
          <w:szCs w:val="32"/>
        </w:rPr>
        <w:t>媒体报道与公众舆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媒体报道能力越来越强大，现在很多事件都会迅速扩散至整个社会。而对于涉及隐私问题的事故，比如某些明星因照片被拍摄而引发争议，这些事件往往能够激发公众关注并促进社会讨论，从而提高大家对隐私保护意识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如何平衡开放与保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和互联网文化日益普及，我们必须思考如何在提供更多服务和内容的手段上，同时又保持用户信息安全，是一种挑战也是一个难题。未来需要开发更加先进且可靠的匿名化系统，以及建立更完善的人工智能辅助管理平台，以应对这一挑战。</w:t>
      </w:r>
      <w:r>
        <w:rPr>
          <w:sz w:val="32"/>
          <w:szCs w:val="32"/>
        </w:rPr>
        <w:t>&lt;/p&gt;&lt;p&gt;&lt;a href = "/doc/819316-</w:t>
      </w:r>
      <w:r>
        <w:rPr>
          <w:sz w:val="32"/>
          <w:szCs w:val="32"/>
        </w:rPr>
        <w:t>偷窥闺房爱情与隐私的边界</w:t>
      </w:r>
      <w:r>
        <w:rPr>
          <w:sz w:val="32"/>
          <w:szCs w:val="32"/>
        </w:rPr>
        <w:t>.doc" rel="alternate" download="819316-</w:t>
      </w:r>
      <w:r>
        <w:rPr>
          <w:sz w:val="32"/>
          <w:szCs w:val="32"/>
        </w:rPr>
        <w:t>偷窥闺房爱情与隐私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