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温暖的拥抱与甜蜜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与甜蜜的约定</w:t>
      </w:r>
      <w:r>
        <w:rPr>
          <w:sz w:val="32"/>
          <w:szCs w:val="32"/>
        </w:rPr>
        <w:t>&lt;/p&gt;&lt;p&gt;&lt;img src="/static-img/FkYa5FAj9mtabNg-q2ABEgRp3wBf1NakpP7rmzCRj2VRalLcjcTcrIVUrNQF1DVE.jpg"&gt;&lt;/p&gt;&lt;p&gt;</w:t>
      </w:r>
      <w:r>
        <w:rPr>
          <w:sz w:val="32"/>
          <w:szCs w:val="32"/>
        </w:rPr>
        <w:t>段落一：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无形而又强大，它能够让人心跳加速，血液沸腾，那就是爱情。对于每一个人来说，爱情都是一个神秘而又复杂的情感体验。在这条道路上，每个人都有自己的故事，每一次相遇都可能是命运交错的一刻。而我，我遇见了她，她是我生命中最美好的开始。</w:t>
      </w:r>
      <w:r>
        <w:rPr>
          <w:sz w:val="32"/>
          <w:szCs w:val="32"/>
        </w:rPr>
        <w:t>&lt;/p&gt;&lt;p&gt;&lt;img src="/static-img/Zj6zwL4LuvdcxjWA5rNIBgRp3wBf1NakpP7rmzCRj2VnVRsWNALK1-5nfavIP44LV0bpIK-PIy-URTrqZawFGUzVWP9YDkWt042_cgbKH5gVh85ynRsAmPXyMTdBHBY_5_Mg93ikoOTyHkIrCOaaREhxkqcao7AukNJS0fMmiVb3GcSm7oHniuS55dGnaEz75jpZR3YCbYEDRqsXP9poYpiRyt5VXieCDoFGzibn9ic.jpg"&gt;&lt;/p&gt;&lt;p&gt;</w:t>
      </w:r>
      <w:r>
        <w:rPr>
          <w:sz w:val="32"/>
          <w:szCs w:val="32"/>
        </w:rPr>
        <w:t>段落二：被窝里的撒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冬天的夜晚，我们躺在被窝里，她轻轻地将头枕靠在我的肩膀上，用她的小手紧紧握着我的手。她低声细语：“要不要和我说说你今天想的事情？”那一刻，我知道，这不仅仅是一句简单的话，而是一种深深的情感交流。女朋友被窝里撒娇说要，是对我最大的信任和依赖。</w:t>
      </w:r>
      <w:r>
        <w:rPr>
          <w:sz w:val="32"/>
          <w:szCs w:val="32"/>
        </w:rPr>
        <w:t>&lt;/p&gt;&lt;p&gt;&lt;img src="/static-img/ZtGBtnhF3ioohvaYKoA6hQRp3wBf1NakpP7rmzCRj2VnVRsWNALK1-5nfavIP44LV0bpIK-PIy-URTrqZawFGUzVWP9YDkWt042_cgbKH5gVh85ynRsAmPXyMTdBHBY_5_Mg93ikoOTyHkIrCOaaREhxkqcao7AukNJS0fMmiVb3GcSm7oHniuS55dGnaEz75jpZR3YCbYEDRqsXP9poYpiRyt5VXieCDoFGzibn9ic.jpg"&gt;&lt;/p&gt;&lt;p&gt;</w:t>
      </w:r>
      <w:r>
        <w:rPr>
          <w:sz w:val="32"/>
          <w:szCs w:val="32"/>
        </w:rPr>
        <w:t>段落三：语言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说话时用心良苦，用尽所有言辞来表达她的感情。我听着她的声音，感觉到了一种前所未有的幸福。那时候，我明白了，无论是何种语言，只要心意相通，就能触动彼此的心灵。她的话语就像夏日中的清凉泉水，在炎热的心田中洒下滋润，让我的内心变得更加平静、宽广。</w:t>
      </w:r>
      <w:r>
        <w:rPr>
          <w:sz w:val="32"/>
          <w:szCs w:val="32"/>
        </w:rPr>
        <w:t>&lt;/p&gt;&lt;p&gt;&lt;img src="/static-img/nWaon2in__7Cv4XC0-svTQRp3wBf1NakpP7rmzCRj2VnVRsWNALK1-5nfavIP44LV0bpIK-PIy-URTrqZawFGUzVWP9YDkWt042_cgbKH5gVh85ynRsAmPXyMTdBHBY_5_Mg93ikoOTyHkIrCOaaREhxkqcao7AukNJS0fMmiVb3GcSm7oHniuS55dGnaEz75jpZR3YCbYEDRqsXP9poYpiRyt5VXieCDoFGzibn9ic.jpg"&gt;&lt;/p&gt;&lt;p&gt;</w:t>
      </w:r>
      <w:r>
        <w:rPr>
          <w:sz w:val="32"/>
          <w:szCs w:val="32"/>
        </w:rPr>
        <w:t>段落四：承诺与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从最初的陌生逐渐发展成亲密无间。在那个特别的夜晚，她轻抚着我的脸颊，说出了一番话：“我愿意成为你的港湾，你遇到风雨的时候可以找我。”这些字眼儿如同晴空霹雳般响亮，让我的内心充满了安全感。那一刻，我也许没有立刻回答，但心里已经做出了决定——永远站在她身边，不管未来如何变化。</w:t>
      </w:r>
      <w:r>
        <w:rPr>
          <w:sz w:val="32"/>
          <w:szCs w:val="32"/>
        </w:rPr>
        <w:t>&lt;/p&gt;&lt;p&gt;&lt;img src="/static-img/E0jCxyg84FXQ33ut3aG91wRp3wBf1NakpP7rmzCRj2VnVRsWNALK1-5nfavIP44LV0bpIK-PIy-URTrqZawFGUzVWP9YDkWt042_cgbKH5gVh85ynRsAmPXyMTdBHBY_5_Mg93ikoOTyHkIrCOaaREhxkqcao7AukNJS0fMmiVb3GcSm7oHniuS55dGnaEz75jpZR3YCbYEDRqsXP9poYpiRyt5VXieCDoFGzibn9ic.png"&gt;&lt;/p&gt;&lt;p&gt;</w:t>
      </w:r>
      <w:r>
        <w:rPr>
          <w:sz w:val="32"/>
          <w:szCs w:val="32"/>
        </w:rPr>
        <w:t>段落五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分享生活的小确幸，比如去图书馆看书，看电影，一起烤火锅等等。这些小事物虽然微不足道，但却构成了我们共同回忆中的宝贵篇章。每当我们坐在沙发上看着电视或是玩游戏时，都会自然而然地把头靠过去，然后慢慢地睡过去，那些片刻之间的沉默，也是我最喜欢的一部分，因为那意味着两个人都放松到了极致，没有任何压力或者责任，只剩下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样的日子能持续下去，将来也能继续给予对方更多惊喜。我相信，无论未来的路多么崎岖坎坷，只要有她在身边，即使面对千难万险，也绝不会感到孤单。这份感情，就像是一盏灯塔，在茫茫人海中指引方向，为我们两人提供光明和勇气。而那个冬天夜晚，她女朋友被窝里撒娇说要，这个小小的声音，却成为了连接我们的桥梁，铺展开了一条属于我们的旅程。</w:t>
      </w:r>
      <w:r>
        <w:rPr>
          <w:sz w:val="32"/>
          <w:szCs w:val="32"/>
        </w:rPr>
        <w:t>&lt;/p&gt;&lt;p&gt;&lt;a href = "/doc/819202-</w:t>
      </w:r>
      <w:r>
        <w:rPr>
          <w:sz w:val="32"/>
          <w:szCs w:val="32"/>
        </w:rPr>
        <w:t>女朋友被窝里撒娇说要温暖的拥抱与甜蜜的约定</w:t>
      </w:r>
      <w:r>
        <w:rPr>
          <w:sz w:val="32"/>
          <w:szCs w:val="32"/>
        </w:rPr>
        <w:t>.doc" rel="alternate" download="819202-</w:t>
      </w:r>
      <w:r>
        <w:rPr>
          <w:sz w:val="32"/>
          <w:szCs w:val="32"/>
        </w:rPr>
        <w:t>女朋友被窝里撒娇说要温暖的拥抱与甜蜜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