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冒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：无增减的冒险回忆</w:t>
      </w:r>
      <w:r>
        <w:rPr>
          <w:sz w:val="32"/>
          <w:szCs w:val="32"/>
        </w:rPr>
        <w:t>&lt;/p&gt;&lt;p&gt;&lt;img src="/static-img/lGohBzmnE0Z-0uod3LJyez4X2JEV2cyaikIa3Dt2p612NxWvHDLJboc1nLVwpHi6.jpg"&gt;&lt;/p&gt;&lt;p&gt;</w:t>
      </w:r>
      <w:r>
        <w:rPr>
          <w:sz w:val="32"/>
          <w:szCs w:val="32"/>
        </w:rPr>
        <w:t>在茫茫大自然的怀抱中，后营露营不仅是一次旅行，更是一次心灵的洗礼。它教会了我们如何在简陋中找到奢华，在宁静中寻找力量。在这里，我们发现了“无增减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简单</w:t>
      </w:r>
      <w:r>
        <w:rPr>
          <w:sz w:val="32"/>
          <w:szCs w:val="32"/>
        </w:rPr>
        <w:t>&lt;/p&gt;&lt;p&gt;&lt;img src="/static-img/_XpXADVJPmuQy6yyS1kqkz4X2JEV2cyaikIa3Dt2p62uSCbmNoW6w4xA2BUUsZpymfls1zAuuBp0jhCd05Aooue9xqO9uVBt2R8e-86OikWcDm1qH_PMOEsONUJhF1PT3l-kBGAj7I0vG7s5IwcWBz0duIZhpCn6_vfFeDxpBDE.jpg"&gt;&lt;/p&gt;&lt;p&gt;</w:t>
      </w:r>
      <w:r>
        <w:rPr>
          <w:sz w:val="32"/>
          <w:szCs w:val="32"/>
        </w:rPr>
        <w:t>后营露营第一季，无论是何种形式，都深刻地体现了“无增减”的理念。这意味着，不需要追求那些浮夸的东西，只要有基本的生活必需品，就能享受最纯粹的人生体验。露天帐篷、野餐垫、食物和水，这些都是我们所需要的一切。在这个过程中，我们学会放下对高科技产品的依赖，学会用自己的双手来创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反思</w:t>
      </w:r>
      <w:r>
        <w:rPr>
          <w:sz w:val="32"/>
          <w:szCs w:val="32"/>
        </w:rPr>
        <w:t>&lt;/p&gt;&lt;p&gt;&lt;img src="/static-img/81vgF1SJxStJ-A0ld69Yoj4X2JEV2cyaikIa3Dt2p62uSCbmNoW6w4xA2BUUsZpymfls1zAuuBp0jhCd05Aooue9xqO9uVBt2R8e-86OikWcDm1qH_PMOEsONUJhF1PT3l-kBGAj7I0vG7s5IwcWBz0duIZhpCn6_vfFeDxpBDE.jpg"&gt;&lt;/p&gt;&lt;p&gt;</w:t>
      </w:r>
      <w:r>
        <w:rPr>
          <w:sz w:val="32"/>
          <w:szCs w:val="32"/>
        </w:rPr>
        <w:t xml:space="preserve">在这片遥远而又熟悉的地方，每一个夜晚都被星空点缀得格外璀璨。而这些星空，它们不会因为我们的存在而闪烁，也不会因为我们的离开而熄灭。它们永远 </w:t>
      </w:r>
      <w:r>
        <w:rPr>
          <w:sz w:val="32"/>
          <w:sz w:val="32"/>
          <w:szCs w:val="32"/>
          <w:rtl w:val="true"/>
        </w:rPr>
        <w:t>ثابت</w:t>
      </w:r>
      <w:r>
        <w:rPr>
          <w:sz w:val="32"/>
          <w:szCs w:val="32"/>
        </w:rPr>
        <w:t>不变，与我们分享着时间和空间。这就是“无增减”的另一种表现——即使环境改变了，但自然界中的某些东西始终如一，没有增加也没有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&lt;img src="/static-img/5-tNtW0EzgRNhSCOiHMilD4X2JEV2cyaikIa3Dt2p62uSCbmNoW6w4xA2BUUsZpymfls1zAuuBp0jhCd05Aooue9xqO9uVBt2R8e-86OikWcDm1qH_PMOEsONUJhF1PT3l-kBGAj7I0vG7s5IwcWBz0duIZhpCn6_vfFeDxpBDE.jpg"&gt;&lt;/p&gt;&lt;p&gt;</w:t>
      </w:r>
      <w:r>
        <w:rPr>
          <w:sz w:val="32"/>
          <w:szCs w:val="32"/>
        </w:rPr>
        <w:t>在后营露坎第一季，我们经历了一系列艰难困苦的情景，从风雨交加的大自然挑战到人际关系的小插曲。但正是在这些时候，我们真正感受到到了团结协作带来的力量。当每个人都为了共同目标而努力时，即使面对再大的困难，也能够克服一切。“无增减”并非指事物本身，而是指精神上的成长和内心世界的丰富，这正是通过团队合作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自我发现</w:t>
      </w:r>
      <w:r>
        <w:rPr>
          <w:sz w:val="32"/>
          <w:szCs w:val="32"/>
        </w:rPr>
        <w:t>&lt;/p&gt;&lt;p&gt;&lt;img src="/static-img/KL7AWt5ItAlQZ64YbVcfCD4X2JEV2cyaikIa3Dt2p62uSCbmNoW6w4xA2BUUsZpymfls1zAuuBp0jhCd05Aooue9xqO9uVBt2R8e-86OikWcDm1qH_PMOEsONUJhF1PT3l-kBGAj7I0vG7s5IwcWBz0duIZhpCn6_vfFeDxpBDE.jpg"&gt;&lt;/p&gt;&lt;p&gt;</w:t>
      </w:r>
      <w:r>
        <w:rPr>
          <w:sz w:val="32"/>
          <w:szCs w:val="32"/>
        </w:rPr>
        <w:t>最后，“无增减”还意味着对自由生活方式的一种追求。在野外，你不是被四周喧嚣包围，而是一个独立个体。你可以选择你的路线，可以决定你想做什么，可以让自己沉浸于你喜欢的事情之中。这就是自我发现，是一种对于内心世界深层次探索，是一种超越物质欲望追求精神满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營露營第一季》不僅是一個旅程，更是一場對「無增減」的實踐與體悟。在這片土地上，我們學會如何簡化生活，珍惜現有的，並且發掘出來自於團隊協作與內心探索所帶來的心靈滿足。我們從這裡走出時，每個人都不再相同，因為我們獲得了一種無法以金錢衡量的心靈財富——對生命本質理解更加深刻，以及對未來充滿期待。</w:t>
      </w:r>
      <w:r>
        <w:rPr>
          <w:sz w:val="32"/>
          <w:szCs w:val="32"/>
        </w:rPr>
        <w:t>&lt;/p&gt;&lt;p&gt;&lt;a href = "/doc/819129-</w:t>
      </w:r>
      <w:r>
        <w:rPr>
          <w:sz w:val="32"/>
          <w:szCs w:val="32"/>
        </w:rPr>
        <w:t>后营露营第一季无增减的冒险回忆</w:t>
      </w:r>
      <w:r>
        <w:rPr>
          <w:sz w:val="32"/>
          <w:szCs w:val="32"/>
        </w:rPr>
        <w:t>.doc" rel="alternate" download="819129-</w:t>
      </w:r>
      <w:r>
        <w:rPr>
          <w:sz w:val="32"/>
          <w:szCs w:val="32"/>
        </w:rPr>
        <w:t>后营露营第一季无增减的冒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