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女孩禁处我不是说不能画而是你得把握好那一瞬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女孩的形象无疑是最受欢迎的元素之一。从《魔法少女小圆》中的上条当麻，到《刀剑神域》的黑兔，每一个角色都有其独特的魅力和禁忌之处。而探讨这些“禁处”，不仅是对动漫艺术本身的一种深入挖掘，也是一种对于人性的思考。</w:t>
      </w:r>
      <w:r>
        <w:rPr>
          <w:sz w:val="32"/>
          <w:szCs w:val="32"/>
        </w:rPr>
        <w:t>&lt;/p&gt;&lt;p&gt;&lt;img src="/static-img/cByI7n3gHhDlNBA1eh8qWS-OY6_LA3y_suP3fer_oa7OHaaZmhhliy3J__SaoAvf.jpg"&gt;&lt;/p&gt;&lt;p&gt;</w:t>
      </w:r>
      <w:r>
        <w:rPr>
          <w:sz w:val="32"/>
          <w:szCs w:val="32"/>
        </w:rPr>
        <w:t>首先，我们来谈谈那些以美丽为核心的角色。她们通常拥有惊人的外貌，但这并不意味着她们没有自己的内心世界。例如，《名侦探柯南》中的灰原哀，她虽然温柔而且漂亮，但同时也蕴含着坚强与智慧。在这个过程中，艺术家通过细腻的人物塑造，让观众感受到除了外表之外，还有更深层次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说说那些以性格为核心的角色。这类角色往往具有鲜明的人格魅力，如《新世纪福音战士》的插角涂落，她冷酷而自信，一直让人难忘。这样的性格设计，不仅增加了角色间的互动趣味，同时也让观众更加关注这些人物背后的故事。</w:t>
      </w:r>
      <w:r>
        <w:rPr>
          <w:sz w:val="32"/>
          <w:szCs w:val="32"/>
        </w:rPr>
        <w:t>&lt;/p&gt;&lt;p&gt;&lt;img src="/static-img/H-7N5KNe4E8GeSI4vdSqLS-OY6_LA3y_suP3fer_oa6RhOoZebV6XpfsJ83MFWgjIV8fN0yx3BW8hUKnTFBHk865YfN86RXEiuwVZ4Ew-cU9nAvOiu76GeDza7sLhuTOXzKSaVicU8-y0XfMWI55G_IxFnwy1aamfvtEpQb7r97Sb9FGb16BIbpiARrhjq7hgZfXJFWzvaGhl1WDX3OCiA.jpg"&gt;&lt;/p&gt;&lt;p&gt;</w:t>
      </w:r>
      <w:r>
        <w:rPr>
          <w:sz w:val="32"/>
          <w:szCs w:val="32"/>
        </w:rPr>
        <w:t>最后，我们不能忽视那些以技能或能力为核心的角色。她们通常展示出超乎常人的才能，如《火影忍者》的鹿丸，这位虚拟忍者团队的小队长，他不仅技术高超，而且领导能力很强。在这种情况下，“禁处”就体现在他的决策和行动中，他能否在紧要关头做出正确选择，这正是观众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动漫女孩“禁处”的讨论是一个多维度的问题，它涉及到了审美、情感、性格等多个方面。当我们去欣赏一部优秀的动画时，不应该只停留在表面，而应该深入了解每个角色的复杂性，从而获得更丰富的人生体验。这也是为什么人们会不断追寻新的作品，并将其置于文化传播链上的原因之一——因为它触及了我们的共鸣点，让我们在快乐中学习，在学习中快乐。</w:t>
      </w:r>
      <w:r>
        <w:rPr>
          <w:sz w:val="32"/>
          <w:szCs w:val="32"/>
        </w:rPr>
        <w:t>&lt;/p&gt;&lt;p&gt;&lt;img src="/static-img/Y2gy43K-QoPQhRtpeZAwki-OY6_LA3y_suP3fer_oa6RhOoZebV6XpfsJ83MFWgjIV8fN0yx3BW8hUKnTFBHk865YfN86RXEiuwVZ4Ew-cU9nAvOiu76GeDza7sLhuTOXzKSaVicU8-y0XfMWI55G_IxFnwy1aamfvtEpQb7r97Sb9FGb16BIbpiARrhjq7hgZfXJFWzvaGhl1WDX3OCiA.jpg"&gt;&lt;/p&gt;&lt;p&gt;&lt;a href = "/doc/819073-</w:t>
      </w:r>
      <w:r>
        <w:rPr>
          <w:sz w:val="32"/>
          <w:szCs w:val="32"/>
        </w:rPr>
        <w:t>动漫女孩禁处我不是说不能画而是你得把握好那一瞬间的魅力</w:t>
      </w:r>
      <w:r>
        <w:rPr>
          <w:sz w:val="32"/>
          <w:szCs w:val="32"/>
        </w:rPr>
        <w:t>.doc" rel="alternate" download="819073-</w:t>
      </w:r>
      <w:r>
        <w:rPr>
          <w:sz w:val="32"/>
          <w:szCs w:val="32"/>
        </w:rPr>
        <w:t>动漫女孩禁处我不是说不能画而是你得把握好那一瞬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