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爱之情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桥梁探索神爱之情网在现代社会中的作用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桥梁：探索“神爱之情网”在现代社会中的作用与意义</w:t>
      </w:r>
      <w:r>
        <w:rPr>
          <w:sz w:val="32"/>
          <w:szCs w:val="32"/>
        </w:rPr>
        <w:t>&lt;/p&gt;&lt;p&gt;&lt;img src="/static-img/5N9acUgHhuZF05A9V2__Zn265Gd7DCRtDo9yIgJ6eP5roM_ap99HCz7mrZxK6Mv-.jpg"&gt;&lt;/p&gt;&lt;p&gt;</w:t>
      </w:r>
      <w:r>
        <w:rPr>
          <w:sz w:val="32"/>
          <w:szCs w:val="32"/>
        </w:rPr>
        <w:t>在这个快节奏、高科技发展的时代，我们常常被繁忙和匆匆的生活所裹挟，忽视了人与人之间的情感联系。然而，“神爱之情网”正是我们心灵深处那个温暖而坚固的连接线，它能够让我们跨越空间和时间，维系着彼此的情感纽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神爱之情网”，一词源自《圣经》中的经文，指的是上帝对人类无条件、永恒且深沉的情感。在现代社会中，我们可以将其延伸到任何形式的人际关系，无论是亲情、友情还是爱情。这一网络不仅仅是一种心理状态，更是一种文化现象，它影响着我们的价值观念、行为模式乃至整个社会结构。</w:t>
      </w:r>
      <w:r>
        <w:rPr>
          <w:sz w:val="32"/>
          <w:szCs w:val="32"/>
        </w:rPr>
        <w:t>&lt;/p&gt;&lt;p&gt;&lt;img src="/static-img/8tyFIJPJu2LI48MSUIuG_H265Gd7DCRtDo9yIgJ6eP51MnJ8dzlCIU9OW2SFupDsC6bsa1lcIpKuZmHHuLxlJXLfxKh4lUM_14dOmmHlvO5EKv1ylBznJ5C76giX5jAfwtPsuDmxdRvWqa_tgF_tAFBtgb5B6sc93KDwwoEg5rvRksyi580bI6boe6AqtTs-8dCUbgm_t2FGy1WPLeCrXQ.pn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联络：</w:t>
      </w:r>
      <w:r>
        <w:rPr>
          <w:sz w:val="32"/>
          <w:szCs w:val="32"/>
        </w:rPr>
        <w:t>&lt;/p&gt;&lt;p&gt;&lt;img src="/static-img/gadfXENPYdH7KrgL4JA_CX265Gd7DCRtDo9yIgJ6eP51MnJ8dzlCIU9OW2SFupDsC6bsa1lcIpKuZmHHuLxlJXLfxKh4lUM_14dOmmHlvO5EKv1ylBznJ5C76giX5jAfwtPsuDmxdRvWqa_tgF_tAFBtgb5B6sc93KDwwoEg5rvRksyi580bI6boe6AqtTs-8dCUbgm_t2FGy1WPLeCrXQ.png"&gt;&lt;/p&gt;&lt;p&gt;</w:t>
      </w:r>
      <w:r>
        <w:rPr>
          <w:sz w:val="32"/>
          <w:szCs w:val="32"/>
        </w:rPr>
        <w:t>在一个繁忙的都市里，一位母亲因为工作原因远离家乡，但通过不断地打电话和视频通话，她们构建起了一条紧密无比的心灵桥梁，这便是“神爱之情网”的体现。她们分享日常琐事，也关怀对方的健康和福祉，使得隔阂再次变得狭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支持：</w:t>
      </w:r>
      <w:r>
        <w:rPr>
          <w:sz w:val="32"/>
          <w:szCs w:val="32"/>
        </w:rPr>
        <w:t>&lt;/p&gt;&lt;p&gt;&lt;img src="/static-img/v6rJMiq4gy3ggXfjnX4Sn3265Gd7DCRtDo9yIgJ6eP51MnJ8dzlCIU9OW2SFupDsC6bsa1lcIpKuZmHHuLxlJXLfxKh4lUM_14dOmmHlvO5EKv1ylBznJ5C76giX5jAfwtPsuDmxdRvWqa_tgF_tAFBtgb5B6sc93KDwwoEg5rvRksyi580bI6boe6AqtTs-8dCUbgm_t2FGy1WPLeCrXQ.png"&gt;&lt;/p&gt;&lt;p&gt;</w:t>
      </w:r>
      <w:r>
        <w:rPr>
          <w:sz w:val="32"/>
          <w:szCs w:val="32"/>
        </w:rPr>
        <w:t>两位大学同学尽管毕业后各奔东西，却依旧保持着定期交流，每当其中一人遇到困难时，另一个人总能及时伸出援手。这种持续多年的默契合作，是基于信任和理解共同构筑起来的一张厚重网络，这又是一个典型的事例展示了“神爱之情网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者团队：</w:t>
      </w:r>
      <w:r>
        <w:rPr>
          <w:sz w:val="32"/>
          <w:szCs w:val="32"/>
        </w:rPr>
        <w:t>&lt;/p&gt;&lt;p&gt;&lt;img src="/static-img/hkvWj1MZYM8rboxKmOO4An265Gd7DCRtDo9yIgJ6eP51MnJ8dzlCIU9OW2SFupDsC6bsa1lcIpKuZmHHuLxlJXLfxKh4lUM_14dOmmHlvO5EKv1ylBznJ5C76giX5jAfwtPsuDmxdRvWqa_tgF_tAFBtgb5B6sc93KDwwoEg5rvRksyi580bI6boe6AqtTs-8dCUbgm_t2FGy1WPLeCrXQ.jpg"&gt;&lt;/p&gt;&lt;p&gt;</w:t>
      </w:r>
      <w:r>
        <w:rPr>
          <w:sz w:val="32"/>
          <w:szCs w:val="32"/>
        </w:rPr>
        <w:t>一群志愿者组成的小团队，他们为社区服务，不仅帮助解决实际问题，还给予互相支持。他们之间建立起了深厚的情谊，即使面对挑战，他们也能团结一致，因为这背后有着一种超乎寻常的情感纽带——那就是共鸣与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神爱之情网”不仅存在于传统宗教信仰中，它更是现代社会不可或缺的一部分。在快速变化的大环境下，只有不断强化这些非物质上的联系，我们才能在精神层面找到稳定与安宁。因此，让我们珍惜每一次真诚沟通，每一次温馨牵挂，就像是在织造属于自己的那张无形却坚实的心灵桥梁。</w:t>
      </w:r>
      <w:r>
        <w:rPr>
          <w:sz w:val="32"/>
          <w:szCs w:val="32"/>
        </w:rPr>
        <w:t>&lt;/p&gt;&lt;p&gt;&lt;a href = "/doc/818850-</w:t>
      </w:r>
      <w:r>
        <w:rPr>
          <w:sz w:val="32"/>
          <w:szCs w:val="32"/>
        </w:rPr>
        <w:t>神爱之情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桥梁探索神爱之情网在现代社会中的作用与意义</w:t>
      </w:r>
      <w:r>
        <w:rPr>
          <w:sz w:val="32"/>
          <w:szCs w:val="32"/>
        </w:rPr>
        <w:t>.doc" rel="alternate" download="818850-</w:t>
      </w:r>
      <w:r>
        <w:rPr>
          <w:sz w:val="32"/>
          <w:szCs w:val="32"/>
        </w:rPr>
        <w:t>神爱之情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桥梁探索神爱之情网在现代社会中的作用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