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生活方式追求当下幸福的生活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忙碌的生活中实现及时行乐？</w:t>
      </w:r>
      <w:r>
        <w:rPr>
          <w:sz w:val="32"/>
          <w:szCs w:val="32"/>
        </w:rPr>
        <w:t>&lt;/p&gt;&lt;p&gt;&lt;img src="/static-img/EiKzz5Ra-CCldz_YcxNxoJoIp8F9XqLULnQbw3ayeFl4lPSZBCu6qS_bP3r7rzyQ.jpg"&gt;&lt;/p&gt;&lt;p&gt;</w:t>
      </w:r>
      <w:r>
        <w:rPr>
          <w:sz w:val="32"/>
          <w:szCs w:val="32"/>
        </w:rPr>
        <w:t>你真的需要等到什么时候才能开始享受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我们经常被工作、家庭和社会责任所包围。我们往往把长远目标放在眼前，忘记了享受当下的美好。在这种情况下，及时行乐不再是一个简单的口号，而是一个需要我们不断努力去实践的理念。</w:t>
      </w:r>
      <w:r>
        <w:rPr>
          <w:sz w:val="32"/>
          <w:szCs w:val="32"/>
        </w:rPr>
        <w:t>&lt;/p&gt;&lt;p&gt;&lt;img src="/static-img/bJVAhl6q_RuTzk7wmAD36ZoIp8F9XqLULnQbw3ayeFlbIDEhR9CQhkZcDG7htKB7y2UBselZhge4lBAxFAxBFN9atOIrVP12qDHY3eHaU17oVPD6mm07GlleRM4GKTm45xDHAvMRSXXNsI3RDO58qsrUIe9BU0ty5i6WhHibXDA.jpg"&gt;&lt;/p&gt;&lt;p&gt;</w:t>
      </w:r>
      <w:r>
        <w:rPr>
          <w:sz w:val="32"/>
          <w:szCs w:val="32"/>
        </w:rPr>
        <w:t>为什么及时行乐对我们的身心健康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当我们沉浸在当前正在发生的事情中时，我们的心情会更轻松，更快乐。无论是与家人共进晚餐、参与户外活动还是完成个人爱好，都有助于减少压力并提高幸福感。因此，不要等待某个特定的时间或条件，只要你现在就能做得到，就应该开始享受生活。</w:t>
      </w:r>
      <w:r>
        <w:rPr>
          <w:sz w:val="32"/>
          <w:szCs w:val="32"/>
        </w:rPr>
        <w:t>&lt;/p&gt;&lt;p&gt;&lt;img src="/static-img/lWj9-S6sJ3Cp5YoKVEZpW5oIp8F9XqLULnQbw3ayeFlbIDEhR9CQhkZcDG7htKB7y2UBselZhge4lBAxFAxBFN9atOIrVP12qDHY3eHaU17oVPD6mm07GlleRM4GKTm45xDHAvMRSXXNsI3RDO58qsrUIe9BU0ty5i6WhHibXDA.jpg"&gt;&lt;/p&gt;&lt;p&gt;</w:t>
      </w:r>
      <w:r>
        <w:rPr>
          <w:sz w:val="32"/>
          <w:szCs w:val="32"/>
        </w:rPr>
        <w:t>如何将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融入你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每天安排一定的时间来做一些自己喜欢的事情，比如阅读一本书、听一段音乐或者进行短暂的冥想。此外，在周末的时候，可以计划一次小旅行，无论是附近的小镇还是一个新的咖啡馆，每次都尝试新事物都会给你带来惊喜。</w:t>
      </w:r>
      <w:r>
        <w:rPr>
          <w:sz w:val="32"/>
          <w:szCs w:val="32"/>
        </w:rPr>
        <w:t>&lt;/p&gt;&lt;p&gt;&lt;img src="/static-img/LfPDHpNjSv0UqVGvXvtAmJoIp8F9XqLULnQbw3ayeFlbIDEhR9CQhkZcDG7htKB7y2UBselZhge4lBAxFAxBFN9atOIrVP12qDHY3eHaU17oVPD6mm07GlleRM4GKTm45xDHAvMRSXXNsI3RDO58qsrUIe9BU0ty5i6WhHibXDA.jpg"&gt;&lt;/p&gt;&lt;p&gt;</w:t>
      </w:r>
      <w:r>
        <w:rPr>
          <w:sz w:val="32"/>
          <w:szCs w:val="32"/>
        </w:rPr>
        <w:t>其次，不要害怕花费一些钱来提升自己的体验。你可以投资购买一件让你感到舒适或愉悦的事物，这可能是一件衣服、一部电影票或是一次美食之旅。记住，投资于自己和你的快乐总会回报丰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与朋友和家人相聚也是很好的娱乐方式。你可以邀请他们一起参加一次派对，或是在公园散步，让这些简单而温馨的情谊成为你的快乐来源。</w:t>
      </w:r>
      <w:r>
        <w:rPr>
          <w:sz w:val="32"/>
          <w:szCs w:val="32"/>
        </w:rPr>
        <w:t>&lt;/p&gt;&lt;p&gt;&lt;img src="/static-img/bHSnIvgBrT2EWgePCb1AgJoIp8F9XqLULnQbw3ayeFlbIDEhR9CQhkZcDG7htKB7y2UBselZhge4lBAxFAxBFN9atOIrVP12qDHY3eHaU17oVPD6mm07GlleRM4GKTm45xDHAvMRSXXNsI3RDO58qsrUIe9BU0ty5i6WhHibXDA.jpg"&gt;&lt;/p&gt;&lt;p&gt;</w:t>
      </w:r>
      <w:r>
        <w:rPr>
          <w:sz w:val="32"/>
          <w:szCs w:val="32"/>
        </w:rPr>
        <w:t>最后，不要忽视身体健康作为一种快樂來源。不管是通过锻炼、瑜伽还是其他任何形式的运动，它们都是释放内啡肽（让人感觉愉悦）的有效方法之一。当身体健全，你的心情也会跟着变好，从而更容易享受到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即刻行动，你永远不会知道未来的哪个瞬间会成为最美好的那一刻。所以，现在就开始吧！</w:t>
      </w:r>
      <w:r>
        <w:rPr>
          <w:sz w:val="32"/>
          <w:szCs w:val="32"/>
        </w:rPr>
        <w:t>&lt;/p&gt;&lt;p&gt;&lt;a href = "/doc/818357-</w:t>
      </w:r>
      <w:r>
        <w:rPr>
          <w:sz w:val="32"/>
          <w:szCs w:val="32"/>
        </w:rPr>
        <w:t>及时行乐生活方式追求当下幸福的生活态度</w:t>
      </w:r>
      <w:r>
        <w:rPr>
          <w:sz w:val="32"/>
          <w:szCs w:val="32"/>
        </w:rPr>
        <w:t>.doc" rel="alternate" download="818357-</w:t>
      </w:r>
      <w:r>
        <w:rPr>
          <w:sz w:val="32"/>
          <w:szCs w:val="32"/>
        </w:rPr>
        <w:t>及时行乐生活方式追求当下幸福的生活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