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纠缠缠着腰不让他退出的故事爱情关系坚持不放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纠缠：缠着腰不让他退出的故事</w:t>
      </w:r>
      <w:r>
        <w:rPr>
          <w:sz w:val="32"/>
          <w:szCs w:val="32"/>
        </w:rPr>
        <w:t>&lt;/p&gt;&lt;p&gt;&lt;img src="/static-img/aBg3g2sZKEGAkj37t4RcJrxymnHIdqYEGviQKUlXoxuBl9ckVbO9oaGXVYNfc4KI.jpg"&gt;&lt;/p&gt;&lt;p&gt;</w:t>
      </w:r>
      <w:r>
        <w:rPr>
          <w:sz w:val="32"/>
          <w:szCs w:val="32"/>
        </w:rPr>
        <w:t>难道是错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人总是在寻找属于自己的那份完美。对于小玲来说，她的完美是一段能够与心爱的人携手共度一生的感情。但是，在现实中，这个追求似乎成了一个遥不可及的梦想。</w:t>
      </w:r>
      <w:r>
        <w:rPr>
          <w:sz w:val="32"/>
          <w:szCs w:val="32"/>
        </w:rPr>
        <w:t>&lt;/p&gt;&lt;p&gt;&lt;img src="/static-img/MOPjr8J71fSQuLr0ncPPCLxymnHIdqYEGviQKUlXoxtq82xjU3xeSrLHYQveYd5H1W_uGX66PuzW3JZp_2l2zY2CQVkWI5-MVD8s5_0xKuYOC5DtMx_lN8jLvStyzxF4cahRh9piECMlgfZGX82O9-PzsnKRJifWxRwR1KsAQdjTOSa6ufBi_1SgkmcHX4y6.jpg"&gt;&lt;/p&gt;&lt;p&gt;</w:t>
      </w:r>
      <w:r>
        <w:rPr>
          <w:sz w:val="32"/>
          <w:szCs w:val="32"/>
        </w:rPr>
        <w:t>是什么让你改变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玲和她的男友小明相识于大学，那时的小明是一个充满活力的阳光少年，而小玲则是一个内向而敏感的书</w:t>
      </w:r>
      <w:r>
        <w:rPr>
          <w:sz w:val="32"/>
          <w:szCs w:val="32"/>
        </w:rPr>
        <w:t>worm</w:t>
      </w:r>
      <w:r>
        <w:rPr>
          <w:sz w:val="32"/>
          <w:szCs w:val="32"/>
        </w:rPr>
        <w:t>。他们在校园里偶遇，彼此对对方产生了一种莫名其妙的吸引力。在那个温馨而又充满青春气息的地方，他们开始了恋爱。</w:t>
      </w:r>
      <w:r>
        <w:rPr>
          <w:sz w:val="32"/>
          <w:szCs w:val="32"/>
        </w:rPr>
        <w:t>&lt;/p&gt;&lt;p&gt;&lt;img src="/static-img/Us1q6MuP5qDou5tE4aIEYrxymnHIdqYEGviQKUlXoxtq82xjU3xeSrLHYQveYd5H1W_uGX66PuzW3JZp_2l2zY2CQVkWI5-MVD8s5_0xKuYOC5DtMx_lN8jLvStyzxF4cahRh9piECMlgfZGX82O9-PzsnKRJifWxRwR1KsAQdjTOSa6ufBi_1SgkmcHX4y6.jpg"&gt;&lt;/p&gt;&lt;p&gt;</w:t>
      </w:r>
      <w:r>
        <w:rPr>
          <w:sz w:val="32"/>
          <w:szCs w:val="32"/>
        </w:rPr>
        <w:t>你是否真的了解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步伐，小玲和小明也逐渐成长起来，他们共同经历了大学生活中的点点滴滴。然而，当毕业后的工作压力增大，小明却开始变得越来越忙碌，他常常因为工作需要不得不加班到深夜。而这一切，让原本热烈的情感慢慢地冷却下来。</w:t>
      </w:r>
      <w:r>
        <w:rPr>
          <w:sz w:val="32"/>
          <w:szCs w:val="32"/>
        </w:rPr>
        <w:t>&lt;/p&gt;&lt;p&gt;&lt;img src="/static-img/tiNaxNBDU0dtU3byzyzt47xymnHIdqYEGviQKUlXoxtq82xjU3xeSrLHYQveYd5H1W_uGX66PuzW3JZp_2l2zY2CQVkWI5-MVD8s5_0xKuYOC5DtMx_lN8jLvStyzxF4cahRh9piECMlgfZGX82O9-PzsnKRJifWxRwR1KsAQdjTOSa6ufBi_1SgkmcHX4y6.png"&gt;&lt;/p&gt;&lt;p&gt;</w:t>
      </w:r>
      <w:r>
        <w:rPr>
          <w:sz w:val="32"/>
          <w:szCs w:val="32"/>
        </w:rPr>
        <w:t>为什么你要离开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明告诉小玲，他想要尝试去国外发展，因为那里有更多机遇可以帮助他实现自己的职业目标。这一句话如同晴天霹雳般打击到了正在努力适应新环境的小玲。她感到空旷无比，不知道自己该如何面对这突如其来的变化。</w:t>
      </w:r>
      <w:r>
        <w:rPr>
          <w:sz w:val="32"/>
          <w:szCs w:val="32"/>
        </w:rPr>
        <w:t>&lt;/p&gt;&lt;p&gt;&lt;img src="/static-img/vDv4ZdyVbLDJO1rUNvNyB7xymnHIdqYEGviQKUlXoxtq82xjU3xeSrLHYQveYd5H1W_uGX66PuzW3JZp_2l2zY2CQVkWI5-MVD8s5_0xKuYOC5DtMx_lN8jLvStyzxF4cahRh9piECMlgfZGX82O9-PzsnKRJifWxRwR1KsAQdjTOSa6ufBi_1SgkmcHX4y6.png"&gt;&lt;/p&gt;&lt;p&gt;</w:t>
      </w:r>
      <w:r>
        <w:rPr>
          <w:sz w:val="32"/>
          <w:szCs w:val="32"/>
        </w:rPr>
        <w:t>缠着腰不让他退出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心中充满了忧虑，但小玲决定坚持下去。她意识到，每个人都有追求梦想的心理需求，并且她相信，只要两个人之间的情感真挚，就没有什么是不可能克服的问题。她决定亲自前往国外，与他一起见证他的成长，也希望能为他的未来提供支持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会不会重逢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玲已经成为了一名成功的商务</w:t>
      </w:r>
      <w:r>
        <w:rPr>
          <w:sz w:val="32"/>
          <w:szCs w:val="32"/>
        </w:rPr>
        <w:t>woman</w:t>
      </w:r>
      <w:r>
        <w:rPr>
          <w:sz w:val="32"/>
          <w:szCs w:val="32"/>
        </w:rPr>
        <w:t>，她的事业蒸蒸日上，而她的感情也更加稳固。不论是在国内还是国外，她始终保持着与小明联系的手段。一年后，正当她以为一切都结束的时候，突然收到了来自国外的一个消息——那个阳光少年终于准备好了回家。那一刻，她的心中涌起了一股无法言喻的情绪，那就是激动、幸福与释然。他们重新相聚，不再是学生时代的初恋，而是成熟过后的两人，一起继续前行，用彼此陪伴填补每一个空白，为未来的旅程注入新的活力。</w:t>
      </w:r>
      <w:r>
        <w:rPr>
          <w:sz w:val="32"/>
          <w:szCs w:val="32"/>
        </w:rPr>
        <w:t>&lt;/p&gt;&lt;p&gt;&lt;a href = "/doc/818341-</w:t>
      </w:r>
      <w:r>
        <w:rPr>
          <w:sz w:val="32"/>
          <w:szCs w:val="32"/>
        </w:rPr>
        <w:t>爱情纠缠缠着腰不让他退出的故事爱情关系坚持不放手</w:t>
      </w:r>
      <w:r>
        <w:rPr>
          <w:sz w:val="32"/>
          <w:szCs w:val="32"/>
        </w:rPr>
        <w:t>.doc" rel="alternate" download="818341-</w:t>
      </w:r>
      <w:r>
        <w:rPr>
          <w:sz w:val="32"/>
          <w:szCs w:val="32"/>
        </w:rPr>
        <w:t>爱情纠缠缠着腰不让他退出的故事爱情关系坚持不放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