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破苍穹续篇逆袭之路上的人与天机的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小说的第二部中，作者唐家三少继续其逆袭之路，面对着更加强大的敌人和复杂的局势。他的道路充满了挑战，但他始终坚持自己的信念，不断地提升自己，终于在众人的目光下崛起。</w:t>
      </w:r>
      <w:r>
        <w:rPr>
          <w:sz w:val="32"/>
          <w:szCs w:val="32"/>
        </w:rPr>
        <w:t>&lt;/p&gt;&lt;p&gt;&lt;img src="/static-img/Ry43QNqE-QIecZ4Fy4cQViAv6IEa8MhdcfHvEnSrV-uHXfj7uDCNE20avCXY9DMT.jpg"&gt;&lt;/p&gt;&lt;p&gt;</w:t>
      </w:r>
      <w:r>
        <w:rPr>
          <w:sz w:val="32"/>
          <w:szCs w:val="32"/>
        </w:rPr>
        <w:t>强化内功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家三少深知内功是武道中的根本，因此他专注于修炼内功。在《斗破苍穹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他不断探索新的内功法则，并将这些知识运用到实战中，让自己的实力迅速提升。</w:t>
      </w:r>
      <w:r>
        <w:rPr>
          <w:sz w:val="32"/>
          <w:szCs w:val="32"/>
        </w:rPr>
        <w:t>&lt;/p&gt;&lt;p&gt;&lt;img src="/static-img/hONDTyGDdAsP3yOnYrf-FiAv6IEa8MhdcfHvEnSrV-tvaYilGgGiTlgSSHjtGptu0BM-fXh_Qt0vvgFX3Di9Kp6he_JjpeV5gMcqFE3SWkUSrxn-QlqAFP_HWqeyOhpHLp07TVSoi3B0MII13h01RoTLpxuvedwyzeriyAMu7nGjaXwKmyb9hdg4c2Ka1qrkivyl_cL42AfhtdLgTNQkpw.jpg"&gt;&lt;/p&gt;&lt;p&gt;</w:t>
      </w:r>
      <w:r>
        <w:rPr>
          <w:sz w:val="32"/>
          <w:szCs w:val="32"/>
        </w:rPr>
        <w:t>探索天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唐家三少实力的增强，他开始接触到更高层次的天机秘密。他了解到天机不仅仅是力量源泉，更是一种智慧和生命力。他开始尝试解开天机之谜，为自己打下坚实的理论基础。</w:t>
      </w:r>
      <w:r>
        <w:rPr>
          <w:sz w:val="32"/>
          <w:szCs w:val="32"/>
        </w:rPr>
        <w:t>&lt;/p&gt;&lt;p&gt;&lt;img src="/static-img/CH08J67yog2FBD2JXdcnRyAv6IEa8MhdcfHvEnSrV-tvaYilGgGiTlgSSHjtGptu0BM-fXh_Qt0vvgFX3Di9Kp6he_JjpeV5gMcqFE3SWkUSrxn-QlqAFP_HWqeyOhpHLp07TVSoi3B0MII13h01RoTLpxuvedwyzeriyAMu7nGjaXwKmyb9hdg4c2Ka1qrkivyl_cL42AfhtdLgTNQkpw.jpg"&gt;&lt;/p&gt;&lt;p&gt;</w:t>
      </w:r>
      <w:r>
        <w:rPr>
          <w:sz w:val="32"/>
          <w:szCs w:val="32"/>
        </w:rPr>
        <w:t>建立人脉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目标，唐家三少必须建立一个广泛的人脉网络。在这个过程中，他结识了许多同道中人，也有了一些前所未有的盟友，这些关系对他的未来发展至关重要。</w:t>
      </w:r>
      <w:r>
        <w:rPr>
          <w:sz w:val="32"/>
          <w:szCs w:val="32"/>
        </w:rPr>
        <w:t>&lt;/p&gt;&lt;p&gt;&lt;img src="/static-img/9tQhxh5peWF3M9eFvIFy4SAv6IEa8MhdcfHvEnSrV-tvaYilGgGiTlgSSHjtGptu0BM-fXh_Qt0vvgFX3Di9Kp6he_JjpeV5gMcqFE3SWkUSrxn-QlqAFP_HWqeyOhpHLp07TVSoi3B0MII13h01RoTLpxuvedwyzeriyAMu7nGjaXwKmyb9hdg4c2Ka1qrkivyl_cL42AfhtdLgTNQkpw.jpg"&gt;&lt;/p&gt;&lt;p&gt;</w:t>
      </w:r>
      <w:r>
        <w:rPr>
          <w:sz w:val="32"/>
          <w:szCs w:val="32"/>
        </w:rPr>
        <w:t>处理个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强大同时，唐家三少也要处理好个人的情感问题。尤其是在遇到了心爱的人后，他学会了如何平衡个人感情与修行之间的关系，使得两者都能得到妥善处理。</w:t>
      </w:r>
      <w:r>
        <w:rPr>
          <w:sz w:val="32"/>
          <w:szCs w:val="32"/>
        </w:rPr>
        <w:t>&lt;/p&gt;&lt;p&gt;&lt;img src="/static-img/AN2gaxpqedMMwgUvfWmKqiAv6IEa8MhdcfHvEnSrV-tvaYilGgGiTlgSSHjtGptu0BM-fXh_Qt0vvgFX3Di9Kp6he_JjpeV5gMcqFE3SWkUSrxn-QlqAFP_HWqeyOhpHLp07TVSoi3B0MII13h01RoTLpxuvedwyzeriyAMu7nGjaXwKmyb9hdg4c2Ka1qrkivyl_cL42AfhtdLgTNQkpw.jpg"&gt;&lt;/p&gt;&lt;p&gt;</w:t>
      </w:r>
      <w:r>
        <w:rPr>
          <w:sz w:val="32"/>
          <w:szCs w:val="32"/>
        </w:rPr>
        <w:t>面对巨大的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权力的增长，对手们也越来越多，他们之间的竞争愈发激烈。《斗破苍穹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唐家三少必须面对来自各方巨大的压力，同时还要保持清醒头脑，不被外界干扰影响自己的修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成就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艰难困苦之后，唐家三少达到了顶峰。他不仅自身成就卓著，还将自己的一生经验和智慧传承给后辈，为武林乃至整个世界带来了希望和变革。</w:t>
      </w:r>
      <w:r>
        <w:rPr>
          <w:sz w:val="32"/>
          <w:szCs w:val="32"/>
        </w:rPr>
        <w:t>&lt;/p&gt;&lt;p&gt;&lt;a href = "/doc/818261-</w:t>
      </w:r>
      <w:r>
        <w:rPr>
          <w:sz w:val="32"/>
          <w:szCs w:val="32"/>
        </w:rPr>
        <w:t>斗破苍穹续篇逆袭之路上的人与天机的较量</w:t>
      </w:r>
      <w:r>
        <w:rPr>
          <w:sz w:val="32"/>
          <w:szCs w:val="32"/>
        </w:rPr>
        <w:t>.doc" rel="alternate" download="818261-</w:t>
      </w:r>
      <w:r>
        <w:rPr>
          <w:sz w:val="32"/>
          <w:szCs w:val="32"/>
        </w:rPr>
        <w:t>斗破苍穹续篇逆袭之路上的人与天机的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