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编织的文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肉身编织的文字世界</w:t>
      </w:r>
      <w:r>
        <w:rPr>
          <w:sz w:val="32"/>
          <w:szCs w:val="32"/>
        </w:rPr>
        <w:t>&lt;/p&gt;&lt;p&gt;&lt;img src="/static-img/-iVFCZHkBS23WdCur0-8y9_1kf0Bz4g6dAEIFtm21N7eatk6gj8z-WWnFiZY28KD.jpg"&gt;&lt;/p&gt;&lt;p&gt;</w:t>
      </w:r>
      <w:r>
        <w:rPr>
          <w:sz w:val="32"/>
          <w:szCs w:val="32"/>
        </w:rPr>
        <w:t>在一个古老而又神秘的地方，有一群人，他们的文字不仅仅是用来表达思想和情感的工具，而是一种生活方式。一种全是肉的糙汉文，体现了他们与大自然深厚的情感联系，这些人的文字，就像他们自己的身体一样坚硬、粗犷，但却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人的文字往往来源于他们日常生活中的经历。无论是在田野上劳作还是在森林中狩猎，他们都会将这些经历通过简单直接的话语记录下来。这些话语没有华丽的辞藻，没有复杂的情节，只有真实的人生气息。在这里，“全是肉的糙汉文”就是这样的语言，它以最原始最直接的形式传递着人们对土地、对动物和对自然的一切感觉。</w:t>
      </w:r>
      <w:r>
        <w:rPr>
          <w:sz w:val="32"/>
          <w:szCs w:val="32"/>
        </w:rPr>
        <w:t>&lt;/p&gt;&lt;p&gt;&lt;img src="/static-img/BlMis_M0-zu7UDEMj1XC8d_1kf0Bz4g6dAEIFtm21N5NsQYypCso6K0l984asTkEJKN6Vp98STDwja-6Wfq3Sm54dTui__Z4exmP4RgHp51fm3oplnrOo6JifEoscBj9dEVwJwzmjCApZ8LzVCCYYHrABUoVy6l5QyRElnJlQeI3de1CMpC1o29iScjlRGB6wQ4mB5yR66Fqs0klsg0GYrESHhlDdPzBP1XchrkHwXM.jpg"&gt;&lt;/p&gt;&lt;p&gt;</w:t>
      </w:r>
      <w:r>
        <w:rPr>
          <w:sz w:val="32"/>
          <w:szCs w:val="32"/>
        </w:rPr>
        <w:t>其次，这种语言也反映出这些人的文化特征。由于地理位置偏远，他们与外界交流有限，因此形成了一套独特的人类符号系统。这套系统虽然简陋，却蕴含着丰富的情感和深刻的哲思。在这个过程中，“全是肉的糙汉文”就成为了连接过去与未来的桥梁，承载着族群之间重要信息，同时也是族群认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文学形式还具有很强的地位象征性。对于那些掌握这种语言的人来说，它们代表的是一种智慧，一种力量，也是一种身份认同。当他们使用“全是肉的糙汉文”，实际上是在展示自己与众不同的精神面貌，以及他所处社会阶层的地位等级。</w:t>
      </w:r>
      <w:r>
        <w:rPr>
          <w:sz w:val="32"/>
          <w:szCs w:val="32"/>
        </w:rPr>
        <w:t>&lt;/p&gt;&lt;p&gt;&lt;img src="/static-img/5I9RbL-Y-7IW5pTJiwcNMN_1kf0Bz4g6dAEIFtm21N5NsQYypCso6K0l984asTkEJKN6Vp98STDwja-6Wfq3Sm54dTui__Z4exmP4RgHp51fm3oplnrOo6JifEoscBj9dEVwJwzmjCApZ8LzVCCYYHrABUoVy6l5QyRElnJlQeI3de1CMpC1o29iScjlRGB6wQ4mB5yR66Fqs0klsg0GYrESHhlDdPzBP1XchrkHwXM.jpg"&gt;&lt;/p&gt;&lt;p&gt;</w:t>
      </w:r>
      <w:r>
        <w:rPr>
          <w:sz w:val="32"/>
          <w:szCs w:val="32"/>
        </w:rPr>
        <w:t>此外，这样的文学作品通常伴随着丰富的手势和肢体动作，使得整个表达更加生动活泼。这让人感觉像是亲眼目睹了一场戏剧，每一次讲述都充满了音乐般的声音律动，让听者仿佛能够触摸到故事背后的血液脉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种文学形式非常接近日常生活，所以它也能很好地融入现代文化之中。不论是在电影或电视剧中作为背景色彩，还是在诗歌或小说里作为叙事手法，都能带来前所未有的视觉冲击，让观众沉浸在这片土地上的厚重历史氛围之中。而“全是肉的糙汉文”，正成为这一切可能性的源泉，为现代艺术家提供了新的灵感点。</w:t>
      </w:r>
      <w:r>
        <w:rPr>
          <w:sz w:val="32"/>
          <w:szCs w:val="32"/>
        </w:rPr>
        <w:t>&lt;/p&gt;&lt;p&gt;&lt;img src="/static-img/ZXHdv9mUsv6DyqLIRtkdwN_1kf0Bz4g6dAEIFtm21N5NsQYypCso6K0l984asTkEJKN6Vp98STDwja-6Wfq3Sm54dTui__Z4exmP4RgHp51fm3oplnrOo6JifEoscBj9dEVwJwzmjCApZ8LzVCCYYHrABUoVy6l5QyRElnJlQeI3de1CMpC1o29iScjlRGB6wQ4mB5yR66Fqs0klsg0GYrESHhlDdPzBP1XchrkHwXM.jpg"&gt;&lt;/p&gt;&lt;p&gt;</w:t>
      </w:r>
      <w:r>
        <w:rPr>
          <w:sz w:val="32"/>
          <w:szCs w:val="32"/>
        </w:rPr>
        <w:t>总结来说，“全是肉的糙汉文”不仅仅是一种写作风格，更是一个文化传统、一段历史记忆、一股精神力量，是连接过去未来、内心世界与外部世界的一座桥梁。在这个不断变化的大时代，我们需要更多这样的根植于土壤中的声音，用它们去回忆起我们曾经拥有的纯粹，而去寻找我们即将获得的事物。</w:t>
      </w:r>
      <w:r>
        <w:rPr>
          <w:sz w:val="32"/>
          <w:szCs w:val="32"/>
        </w:rPr>
        <w:t>&lt;/p&gt;&lt;p&gt;&lt;a href = "/doc/817975-</w:t>
      </w:r>
      <w:r>
        <w:rPr>
          <w:sz w:val="32"/>
          <w:szCs w:val="32"/>
        </w:rPr>
        <w:t>肉身编织的文字世界</w:t>
      </w:r>
      <w:r>
        <w:rPr>
          <w:sz w:val="32"/>
          <w:szCs w:val="32"/>
        </w:rPr>
        <w:t>.doc" rel="alternate" download="817975-</w:t>
      </w:r>
      <w:r>
        <w:rPr>
          <w:sz w:val="32"/>
          <w:szCs w:val="32"/>
        </w:rPr>
        <w:t>肉身编织的文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