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Y</w:t>
      </w:r>
      <w:r>
        <w:rPr>
          <w:sz w:val="48"/>
          <w:szCs w:val="48"/>
        </w:rPr>
        <w:t>卖菜长佩的最后一百天逆袭之旅的序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生就是一场不断挑战自我，跨越极限的冒险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就是这样一个人，她用自己的双手，一碗菜，一份汗水，书写了属于自己的一段传奇。她没有依赖任何人的力量，只凭着对美食的热爱和不懈努力，最终成为了人们口中的“仙女”。</w:t>
      </w:r>
      <w:r>
        <w:rPr>
          <w:sz w:val="32"/>
          <w:szCs w:val="32"/>
        </w:rPr>
        <w:t>&lt;/p&gt;&lt;p&gt;&lt;img src="/static-img/uICCh0OG-xSk66XPcj7UGhLQRJqi11aTTgGP0i4SFT6IjHB5ANGNuHYHfnqKF04S.png"&gt;&lt;/p&gt;&lt;p&gt;</w:t>
      </w:r>
      <w:r>
        <w:rPr>
          <w:sz w:val="32"/>
          <w:szCs w:val="32"/>
        </w:rPr>
        <w:t>然而，在她走向巅峰之前，曾经有过无数次失败和挫折。记得那时，她只是一个普通的小城镇里的街边小贩。在她的心里，有着对美食世界的一种渴望，但这也伴随着无尽的困惑和迷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她决定做出改变。那是她决定阅读《最后一百天》的开始。这本书就像是给她指明了前进方向，让她明白了什么才是真正意义上的成功。不仅仅是一座金色的饭店，更是一颗永不熄灭的心。</w:t>
      </w:r>
      <w:r>
        <w:rPr>
          <w:sz w:val="32"/>
          <w:szCs w:val="32"/>
        </w:rPr>
        <w:t>&lt;/p&gt;&lt;p&gt;&lt;img src="/static-img/6IP0ccyznZVz2_FRJ2X0OxLQRJqi11aTTgGP0i4SFT7GnGOBbn1P0_LascK-t426tltOxzKT04vNs6G6MC_Z3f2Rd-9EsAYDeLp1eZKHoiE3mumUux8CzuFZDNnczT4eAtvuTOub_Sf4tByTy-3v4ke5bmPjMUKVodAuKipUHzwiLv-ntD6dkJ8ClCGVfhbk.png"&gt;&lt;/p&gt;&lt;p&gt;</w:t>
      </w:r>
      <w:r>
        <w:rPr>
          <w:sz w:val="32"/>
          <w:szCs w:val="32"/>
        </w:rPr>
        <w:t>读完这本书后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长佩感觉到了前所未有的激情和动力。她开始每天都去图书馆借阅各种关于烹饪、管理等方面的书籍，每晚都通宵达旦地学习，不断地实践新的技巧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百个日夜里，她从一个默默无闻的小贩蜕变成了一个拥有众多粉丝、名声远扬的大厨。但即便如此，这并不是她的终点，因为在心中，那个渴望更多的是一种永恒的情感。</w:t>
      </w:r>
      <w:r>
        <w:rPr>
          <w:sz w:val="32"/>
          <w:szCs w:val="32"/>
        </w:rPr>
        <w:t>&lt;/p&gt;&lt;p&gt;&lt;img src="/static-img/_vnbPYKiIMMqqA4A2UTSWBLQRJqi11aTTgGP0i4SFT7GnGOBbn1P0_LascK-t426tltOxzKT04vNs6G6MC_Z3f2Rd-9EsAYDeLp1eZKHoiE3mumUux8CzuFZDNnczT4eAtvuTOub_Sf4tByTy-3v4ke5bmPjMUKVodAuKipUHzwiLv-ntD6dkJ8ClCGVfhbk.png"&gt;&lt;/p&gt;&lt;p&gt;BY sells vegetables, Long Pei&amp;#39;s last hundred days: The prelude to the journey of reversal&lt;/p&gt;&lt;p&gt;&lt;a href = "/doc/817901-BY</w:t>
      </w:r>
      <w:r>
        <w:rPr>
          <w:sz w:val="32"/>
          <w:szCs w:val="32"/>
        </w:rPr>
        <w:t>卖菜长佩的最后一百天逆袭之旅的序章</w:t>
      </w:r>
      <w:r>
        <w:rPr>
          <w:sz w:val="32"/>
          <w:szCs w:val="32"/>
        </w:rPr>
        <w:t>.doc" rel="alternate" download="817901-BY</w:t>
      </w:r>
      <w:r>
        <w:rPr>
          <w:sz w:val="32"/>
          <w:szCs w:val="32"/>
        </w:rPr>
        <w:t>卖菜长佩的最后一百天逆袭之旅的序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