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背面写作业的不易坐姿挑战与专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在学长上写作业成了我难忘的经历？</w:t>
      </w:r>
      <w:r>
        <w:rPr>
          <w:sz w:val="32"/>
          <w:szCs w:val="32"/>
        </w:rPr>
        <w:t>&lt;/p&gt;&lt;p&gt;&lt;img src="/static-img/1fdXH-RpHqp5fcClsuBV4ak7lj3x-BR5XIJBAQWlXikHiA5SQ0ycfLrG8u0p16Pv.jpg"&gt;&lt;/p&gt;&lt;p&gt;</w:t>
      </w:r>
      <w:r>
        <w:rPr>
          <w:sz w:val="32"/>
          <w:szCs w:val="32"/>
        </w:rPr>
        <w:t>是什么让这段时光显得那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周末，天气转晴，阳光透过窗户洒在书桌上。我通常喜欢安静的环境来专心学习，但今天，我决定尝试一个新的方式——坐在学长上写作业。我的目的是为了理解他的学习方法，以及他是如何保持专注和高效的。</w:t>
      </w:r>
      <w:r>
        <w:rPr>
          <w:sz w:val="32"/>
          <w:szCs w:val="32"/>
        </w:rPr>
        <w:t>&lt;/p&gt;&lt;p&gt;&lt;img src="/static-img/wqKNxZbSaznaXKBJQP8dc6k7lj3x-BR5XIJBAQWlXim7sVTpFpePMrw5t8qpfbmcGCb3cTOkm5DRtovXe1V5dMJ3jXbCa-0fWINpBwe6Edslr1Qzjq7b3mdJ8RKG9Vi8zCbUe4tfwVWtkeOC_rKr1o4k2ggAQ1d9KrLPi2IL-JFO-WpcuJ_djzbFBZhiTJ21Fi5A4YhU9GS8QxmtuhOtZZTf0jdZMORoC4588t7Ok1U.jpg"&gt;&lt;/p&gt;&lt;p&gt;</w:t>
      </w:r>
      <w:r>
        <w:rPr>
          <w:sz w:val="32"/>
          <w:szCs w:val="32"/>
        </w:rPr>
        <w:t>学长背面坐姿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注意到学长坐姿非常端正，他背部挺直，肩膀放松，这让我意识到正确的坐姿对于减少疲劳和提高工作效率至关重要。接着，我观察了他的笔触速度以及如何有效地管理时间。在他不自觉的情况下，他轻快而准确地书写着每个字母，每一次划线都像是对知识的一种尊重和掌控。</w:t>
      </w:r>
      <w:r>
        <w:rPr>
          <w:sz w:val="32"/>
          <w:szCs w:val="32"/>
        </w:rPr>
        <w:t>&lt;/p&gt;&lt;p&gt;&lt;img src="/static-img/C225EroqByiImywd4lTeEKk7lj3x-BR5XIJBAQWlXim7sVTpFpePMrw5t8qpfbmcGCb3cTOkm5DRtovXe1V5dMJ3jXbCa-0fWINpBwe6Edslr1Qzjq7b3mdJ8RKG9Vi8zCbUe4tfwVWtkeOC_rKr1o4k2ggAQ1d9KrLPi2IL-JFO-WpcuJ_djzbFBZhiTJ21Fi5A4YhU9GS8QxmtuhOtZZTf0jdZMORoC4588t7Ok1U.jpg"&gt;&lt;/p&gt;&lt;p&gt;</w:t>
      </w:r>
      <w:r>
        <w:rPr>
          <w:sz w:val="32"/>
          <w:szCs w:val="32"/>
        </w:rPr>
        <w:t>专注力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选择了一个安静且有秩序的地方作为学习区域。他没有任何干扰，比如手机或电脑，而是将所有需要用到的物品都放在桌子上。这让我认识到了环境对专注力的影响程度。我们往往会被周围噪音、社交媒体或其他诱惑分散注意力，而学长却能在这样的条件下保持高度集中。</w:t>
      </w:r>
      <w:r>
        <w:rPr>
          <w:sz w:val="32"/>
          <w:szCs w:val="32"/>
        </w:rPr>
        <w:t>&lt;/p&gt;&lt;p&gt;&lt;img src="/static-img/aIanwoISOekIxluZbgBhCKk7lj3x-BR5XIJBAQWlXim7sVTpFpePMrw5t8qpfbmcGCb3cTOkm5DRtovXe1V5dMJ3jXbCa-0fWINpBwe6Edslr1Qzjq7b3mdJ8RKG9Vi8zCbUe4tfwVWtkeOC_rKr1o4k2ggAQ1d9KrLPi2IL-JFO-WpcuJ_djzbFBZhiTJ21Fi5A4YhU9GS8QxmtuhOtZZTf0jdZMORoC4588t7Ok1U.jpg"&gt;&lt;/p&gt;&lt;p&gt;</w:t>
      </w:r>
      <w:r>
        <w:rPr>
          <w:sz w:val="32"/>
          <w:szCs w:val="32"/>
        </w:rPr>
        <w:t>学习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，发现他使用了一些独特的手势来帮助自己记忆信息。他会将要复习的问题画出来，然后逐一标记答案，这样做似乎能够加深印象并促进思考。此外，他还采用了间隔重复法，即把已经掌握好的内容进行提炼，并设定不同的时间点回顾，这样的方法可以有效提高巩固新知识点的能力。</w:t>
      </w:r>
      <w:r>
        <w:rPr>
          <w:sz w:val="32"/>
          <w:szCs w:val="32"/>
        </w:rPr>
        <w:t>&lt;/p&gt;&lt;p&gt;&lt;img src="/static-img/WZHFK5JEkUbpiDCiujb0SKk7lj3x-BR5XIJBAQWlXim7sVTpFpePMrw5t8qpfbmcGCb3cTOkm5DRtovXe1V5dMJ3jXbCa-0fWINpBwe6Edslr1Qzjq7b3mdJ8RKG9Vi8zCbUe4tfwVWtkeOC_rKr1o4k2ggAQ1d9KrLPi2IL-JFO-WpcuJ_djzbFBZhiTJ21Fi5A4YhU9GS8QxmtuhOtZZTf0jdZMORoC4588t7Ok1U.jpg"&gt;&lt;/p&gt;&lt;p&gt;</w:t>
      </w:r>
      <w:r>
        <w:rPr>
          <w:sz w:val="32"/>
          <w:szCs w:val="32"/>
        </w:rPr>
        <w:t>坐在学长后面的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模仿他的动作，将自己的笔尖轻触纸张，就好像能感受到那些细微变化带来的力量。我感到自己也渐渐进入了那种状态，那是一种平静而专注的心态，让人觉得一切都是自然而然的事情。当我完成一道题目时，不禁发出一声赞叹，因为这种成就感来自于努力和耐心，而非偶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给我留下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那个周末起，我改变了我的学习习惯。我开始更加重视身体舒适度，同时也更加注意所处环境是否有利于集中精力。而且，每次准备复习之前都会想起那些手势，用它们来激发我的思维，使我能够更好地理解和记住知识点。这次尝试虽然简单，却给我的学习生活带来了深远影响，让“坐在学长上写作业”成为一种难忘又宝贵的经历。</w:t>
      </w:r>
      <w:r>
        <w:rPr>
          <w:sz w:val="32"/>
          <w:szCs w:val="32"/>
        </w:rPr>
        <w:t>&lt;/p&gt;&lt;p&gt;&lt;a href = "/doc/817451-</w:t>
      </w:r>
      <w:r>
        <w:rPr>
          <w:sz w:val="32"/>
          <w:szCs w:val="32"/>
        </w:rPr>
        <w:t>学长背面写作业的不易坐姿挑战与专注力</w:t>
      </w:r>
      <w:r>
        <w:rPr>
          <w:sz w:val="32"/>
          <w:szCs w:val="32"/>
        </w:rPr>
        <w:t>.doc" rel="alternate" download="817451-</w:t>
      </w:r>
      <w:r>
        <w:rPr>
          <w:sz w:val="32"/>
          <w:szCs w:val="32"/>
        </w:rPr>
        <w:t>学长背面写作业的不易坐姿挑战与专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