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中的熙瓜非传统的爱情故事中的人物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和亲》的故事情节中，熙瓜这个角色并不是一个简单的“瓜”，而是小说中一个复杂多面的形象。下面我们将通过六个方面来探讨熙瓜这一人物的深层含义。</w:t>
      </w:r>
      <w:r>
        <w:rPr>
          <w:sz w:val="32"/>
          <w:szCs w:val="32"/>
        </w:rPr>
        <w:t>&lt;/p&gt;&lt;p&gt;&lt;img src="/static-img/MpNIbJShWwpywL3qv4IT0_Ms_EgFUjmX3tZLYImiJiELxPPECTgVIALZu6BZhYhX.jpg"&gt;&lt;/p&gt;&lt;p&gt;</w:t>
      </w:r>
      <w:r>
        <w:rPr>
          <w:sz w:val="32"/>
          <w:szCs w:val="32"/>
        </w:rPr>
        <w:t>熙瓜作为媒介</w:t>
      </w:r>
      <w:r>
        <w:rPr>
          <w:sz w:val="32"/>
          <w:szCs w:val="32"/>
        </w:rPr>
        <w:t>&lt;/p&gt;&lt;p&gt;</w:t>
      </w:r>
      <w:r>
        <w:rPr>
          <w:sz w:val="32"/>
          <w:szCs w:val="32"/>
        </w:rPr>
        <w:t>在古代社会，媒介往往扮演着不可或缺的角色，它不仅连接着不同家族之间，更是维系家庭关系、文化传承的一种方式。熙瓜作为和亲对象，不仅代表了政治上的联姻，也体现了文化交流与融合。在这个过程中，熙瓜展现出了她对新环境的适应能力，以及对两家人的牺牲精神。</w:t>
      </w:r>
      <w:r>
        <w:rPr>
          <w:sz w:val="32"/>
          <w:szCs w:val="32"/>
        </w:rPr>
        <w:t>&lt;/p&gt;&lt;p&gt;&lt;img src="/static-img/v_h88lgMUZowgrg4kqAc1fMs_EgFUjmX3tZLYImiJiGQAM5KyogybTLp1o3fNeuC6AuS6m1gh4h5UJdGRc1WF9dA4Zo0JV-wDRx4sx00qdRVE-7aX2oehI51ccqR72esrfqkN6TQW4d8_9u33s_OCSwLqJlXqfUoHlOtFlMPYrCKiPdTxi-Iyn7_9JZhCyBqgZfXJFWzvaGhl1WDX3OCiA.jpg"&gt;&lt;/p&gt;&lt;p&gt;</w:t>
      </w:r>
      <w:r>
        <w:rPr>
          <w:sz w:val="32"/>
          <w:szCs w:val="32"/>
        </w:rPr>
        <w:t>熙瓜背后的历史意义</w:t>
      </w:r>
      <w:r>
        <w:rPr>
          <w:sz w:val="32"/>
          <w:szCs w:val="32"/>
        </w:rPr>
        <w:t>&lt;/p&gt;&lt;p&gt;</w:t>
      </w:r>
      <w:r>
        <w:rPr>
          <w:sz w:val="32"/>
          <w:szCs w:val="32"/>
        </w:rPr>
        <w:t>历史上，有许多关于和亲婚姻的情节，而这些情节往往伴随着战争、政治斗争以及民族矛盾等复杂因素。熙瓜作为这段历史的一个缩影，她所经历的心理挣扎、感情纠葛都反映出那个时代人们对于生存与尊严追求之间艰难抉择的心态。</w:t>
      </w:r>
      <w:r>
        <w:rPr>
          <w:sz w:val="32"/>
          <w:szCs w:val="32"/>
        </w:rPr>
        <w:t>&lt;/p&gt;&lt;p&gt;&lt;img src="/static-img/HEGyrDIsw8f6wq24m2r_OPMs_EgFUjmX3tZLYImiJiGQAM5KyogybTLp1o3fNeuC6AuS6m1gh4h5UJdGRc1WF9dA4Zo0JV-wDRx4sx00qdRVE-7aX2oehI51ccqR72esrfqkN6TQW4d8_9u33s_OCSwLqJlXqfUoHlOtFlMPYrCKiPdTxi-Iyn7_9JZhCyBqgZfXJFWzvaGhl1WDX3OCiA.jpg"&gt;&lt;/p&gt;&lt;p&gt;</w:t>
      </w:r>
      <w:r>
        <w:rPr>
          <w:sz w:val="32"/>
          <w:szCs w:val="32"/>
        </w:rPr>
        <w:t>熙瓜内心世界</w:t>
      </w:r>
      <w:r>
        <w:rPr>
          <w:sz w:val="32"/>
          <w:szCs w:val="32"/>
        </w:rPr>
        <w:t>&lt;/p&gt;&lt;p&gt;</w:t>
      </w:r>
      <w:r>
        <w:rPr>
          <w:sz w:val="32"/>
          <w:szCs w:val="32"/>
        </w:rPr>
        <w:t>虽然外界可能只看到她作为一名媳妇或者是一位皇后，但实际上，她内心深处有着丰富的情感世界。她对生活的热爱，对家庭的责任感，对自由意志渴望等，都被细腻地描绘出来，让读者能够更好地理解她的心理状态。</w:t>
      </w:r>
      <w:r>
        <w:rPr>
          <w:sz w:val="32"/>
          <w:szCs w:val="32"/>
        </w:rPr>
        <w:t>&lt;/p&gt;&lt;p&gt;&lt;img src="/static-img/Famta1YCfQX2ujE1nhR9UvMs_EgFUjmX3tZLYImiJiGQAM5KyogybTLp1o3fNeuC6AuS6m1gh4h5UJdGRc1WF9dA4Zo0JV-wDRx4sx00qdRVE-7aX2oehI51ccqR72esrfqkN6TQW4d8_9u33s_OCSwLqJlXqfUoHlOtFlMPYrCKiPdTxi-Iyn7_9JZhCyBqgZfXJFWzvaGhl1WDX3OCiA.jpg"&gt;&lt;/p&gt;&lt;p&gt;</w:t>
      </w:r>
      <w:r>
        <w:rPr>
          <w:sz w:val="32"/>
          <w:szCs w:val="32"/>
        </w:rPr>
        <w:t>熙瓜与男性角色的互动</w:t>
      </w:r>
      <w:r>
        <w:rPr>
          <w:sz w:val="32"/>
          <w:szCs w:val="32"/>
        </w:rPr>
        <w:t>&lt;/p&gt;&lt;p&gt;</w:t>
      </w:r>
      <w:r>
        <w:rPr>
          <w:sz w:val="32"/>
          <w:szCs w:val="32"/>
        </w:rPr>
        <w:t>在小说中，女性角色的发展很大程度上取决于她们与男性角色的互动。而熙瓜同样如此。她与主角之间的情感纠葛，以及她如何处理男女之間复杂关系，都成为了推动剧情发展不可或缺的一环，同时也让人重新审视当时社会对于女性的地位及作用。</w:t>
      </w:r>
      <w:r>
        <w:rPr>
          <w:sz w:val="32"/>
          <w:szCs w:val="32"/>
        </w:rPr>
        <w:t>&lt;/p&gt;&lt;p&gt;&lt;img src="/static-img/q0vo8CxeXkhv7k7vVIaBUfMs_EgFUjmX3tZLYImiJiGQAM5KyogybTLp1o3fNeuC6AuS6m1gh4h5UJdGRc1WF9dA4Zo0JV-wDRx4sx00qdRVE-7aX2oehI51ccqR72esrfqkN6TQW4d8_9u33s_OCSwLqJlXqfUoHlOtFlMPYrCKiPdTxi-Iyn7_9JZhCyBqgZfXJFWzvaGhl1WDX3OCiA.jpg"&gt;&lt;/p&gt;&lt;p&gt;</w:t>
      </w:r>
      <w:r>
        <w:rPr>
          <w:sz w:val="32"/>
          <w:szCs w:val="32"/>
        </w:rPr>
        <w:t>熙瓜塑造人物性格特点</w:t>
      </w:r>
      <w:r>
        <w:rPr>
          <w:sz w:val="32"/>
          <w:szCs w:val="32"/>
        </w:rPr>
        <w:t>&lt;/p&gt;&lt;p&gt;</w:t>
      </w:r>
      <w:r>
        <w:rPr>
          <w:sz w:val="32"/>
          <w:szCs w:val="32"/>
        </w:rPr>
        <w:t>通过她的言行举止，我们可以看出她的坚韧不拔、勇敢无畏以及善良纯真的性格特点。这一点尤其是在面对困境时，她总能找到解决问题的方法，从而展示了她的智慧和力量，使得她成为了一位令人敬佩的人物形象。</w:t>
      </w:r>
      <w:r>
        <w:rPr>
          <w:sz w:val="32"/>
          <w:szCs w:val="32"/>
        </w:rPr>
        <w:t>&lt;/p&gt;&lt;p&gt;</w:t>
      </w:r>
      <w:r>
        <w:rPr>
          <w:sz w:val="32"/>
          <w:szCs w:val="32"/>
        </w:rPr>
        <w:t>熙瓜对主题影响力</w:t>
      </w:r>
      <w:r>
        <w:rPr>
          <w:sz w:val="32"/>
          <w:szCs w:val="32"/>
        </w:rPr>
        <w:t>&lt;/p&gt;&lt;p&gt;</w:t>
      </w:r>
      <w:r>
        <w:rPr>
          <w:sz w:val="32"/>
          <w:szCs w:val="32"/>
        </w:rPr>
        <w:t>最终，在整个故事线条里，熙</w:t>
      </w:r>
      <w:r>
        <w:rPr>
          <w:sz w:val="32"/>
          <w:szCs w:val="32"/>
        </w:rPr>
        <w:t xml:space="preserve">gua </w:t>
      </w:r>
      <w:r>
        <w:rPr>
          <w:sz w:val="32"/>
          <w:szCs w:val="32"/>
        </w:rPr>
        <w:t>的存在为小说增添了一份温暖，同时也为主题——“跨越边界寻找归属”的寓意提供了生动具体的事例。在这样的背景下，她成为了一个引人入胜且难忘的人物，使得整个作品更加丰富多彩。</w:t>
      </w:r>
      <w:r>
        <w:rPr>
          <w:sz w:val="32"/>
          <w:szCs w:val="32"/>
        </w:rPr>
        <w:t>&lt;/p&gt;&lt;p&gt;&lt;a href = "/doc/817118-</w:t>
      </w:r>
      <w:r>
        <w:rPr>
          <w:sz w:val="32"/>
          <w:szCs w:val="32"/>
        </w:rPr>
        <w:t>和亲中的熙瓜非传统的爱情故事中的人物象征</w:t>
      </w:r>
      <w:r>
        <w:rPr>
          <w:sz w:val="32"/>
          <w:szCs w:val="32"/>
        </w:rPr>
        <w:t>.doc" rel="alternate" download="817118-</w:t>
      </w:r>
      <w:r>
        <w:rPr>
          <w:sz w:val="32"/>
          <w:szCs w:val="32"/>
        </w:rPr>
        <w:t>和亲中的熙瓜非传统的爱情故事中的人物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