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流小说网探索文学世界的窗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阅读体验</w:t>
      </w:r>
      <w:r>
        <w:rPr>
          <w:sz w:val="32"/>
          <w:szCs w:val="32"/>
        </w:rPr>
        <w:t>&lt;/p&gt;&lt;p&gt;&lt;img src="/static-img/d57Z9T94sAbuYwhHpbOh8A39Uh6T5ix4DSQn2r6E73OIpXZcXgPNede52NKXr4Gg.jpg"&gt;&lt;/p&gt;&lt;p&gt;</w:t>
      </w:r>
      <w:r>
        <w:rPr>
          <w:sz w:val="32"/>
          <w:szCs w:val="32"/>
        </w:rPr>
        <w:t>春水流小说网以其独特的阅读模式，为读者提供了全新的阅读体验。它不仅仅是一个传统的小说网站，更是一扇通往广阔文学世界的大门。通过精心挑选的作品，用户可以轻松地发现自己喜欢的作者和风格，从而开启一个个令人难忘的文学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社区功能</w:t>
      </w:r>
      <w:r>
        <w:rPr>
          <w:sz w:val="32"/>
          <w:szCs w:val="32"/>
        </w:rPr>
        <w:t>&lt;/p&gt;&lt;p&gt;&lt;img src="/static-img/a26iZaAnaAM26j3iMa8XOA39Uh6T5ix4DSQn2r6E73MxqwdzySdATWEl6T4N1KvOtpOhyE8A79naTP2VWfUK4zH7DdKqgcvJfYo249ukEHUiCDvLbCV-ZA_ajcXjLc1zYFS5i2JjzIrYVZjzoYkjoX7UY2U7oT2hUu5GdjKVIzJmhBa6VP5JH0POyEZiijMLq1pmwhz5ZmdiPE2GP1yuHA.jpg"&gt;&lt;/p&gt;&lt;p&gt;</w:t>
      </w:r>
      <w:r>
        <w:rPr>
          <w:sz w:val="32"/>
          <w:szCs w:val="32"/>
        </w:rPr>
        <w:t>春水流小说网内置强大的社区功能，使得读者能够与其他爱好者交流分享。无论是对书籍进行讨论，还是分享个人阅读心得，都能在这里找到志同道合的人。这不仅丰富了用户的心智生活，也增强了他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内容更新</w:t>
      </w:r>
      <w:r>
        <w:rPr>
          <w:sz w:val="32"/>
          <w:szCs w:val="32"/>
        </w:rPr>
        <w:t>&lt;/p&gt;&lt;p&gt;&lt;img src="/static-img/Y10bpa__Gw5apKw7uo-jKg39Uh6T5ix4DSQn2r6E73MxqwdzySdATWEl6T4N1KvOtpOhyE8A79naTP2VWfUK4zH7DdKqgcvJfYo249ukEHUiCDvLbCV-ZA_ajcXjLc1zYFS5i2JjzIrYVZjzoYkjoX7UY2U7oT2hUu5GdjKVIzJmhBa6VP5JH0POyEZiijMLq1pmwhz5ZmdiPE2GP1yuHA.jpg"&gt;&lt;/p&gt;&lt;p&gt;</w:t>
      </w:r>
      <w:r>
        <w:rPr>
          <w:sz w:val="32"/>
          <w:szCs w:val="32"/>
        </w:rPr>
        <w:t>为了满足不同读者的需求，春水流小说网不断更新各种类型的作品，从经典名著到现代畅销书，再到独家原创故事，每一本都经过严格筛选，以确保质量和趣味性。此外，还有大量漫画、绘本等多媒体内容，为年轻读者提供了一种更加直观和生动的学习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捷操作界面</w:t>
      </w:r>
      <w:r>
        <w:rPr>
          <w:sz w:val="32"/>
          <w:szCs w:val="32"/>
        </w:rPr>
        <w:t>&lt;/p&gt;&lt;p&gt;&lt;img src="/static-img/oAxF5bJky3jJfHg9bvjXDA39Uh6T5ix4DSQn2r6E73MxqwdzySdATWEl6T4N1KvOtpOhyE8A79naTP2VWfUK4zH7DdKqgcvJfYo249ukEHUiCDvLbCV-ZA_ajcXjLc1zYFS5i2JjzIrYVZjzoYkjoX7UY2U7oT2hUu5GdjKVIzJmhBa6VP5JH0POyEZiijMLq1pmwhz5ZmdiPE2GP1yuHA.jpg"&gt;&lt;/p&gt;&lt;p&gt;</w:t>
      </w:r>
      <w:r>
        <w:rPr>
          <w:sz w:val="32"/>
          <w:szCs w:val="32"/>
        </w:rPr>
        <w:t>网站设计简洁明了，便于用户快速定位所需内容。无论是搜索特定作者或书籍，还是浏览推荐列表，都能让人感到既方便又高效。同时，移动端优化使得用户即使在外也能随时随地享受阅读乐趣，这极大地扩展了平台的使用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服务</w:t>
      </w:r>
      <w:r>
        <w:rPr>
          <w:sz w:val="32"/>
          <w:szCs w:val="32"/>
        </w:rPr>
        <w:t>&lt;/p&gt;&lt;p&gt;&lt;img src="/static-img/2i4GLGT9NMQ8SEx8fENTWA39Uh6T5ix4DSQn2r6E73MxqwdzySdATWEl6T4N1KvOtpOhyE8A79naTP2VWfUK4zH7DdKqgcvJfYo249ukEHUiCDvLbCV-ZA_ajcXjLc1zYFS5i2JjzIrYVZjzoYkjoX7UY2U7oT2hUu5GdjKVIzJmhBa6VP5JH0POyEZiijMLq1pmwhz5ZmdiPE2GP1yuHA.jpg"&gt;&lt;/p&gt;&lt;p&gt;</w:t>
      </w:r>
      <w:r>
        <w:rPr>
          <w:sz w:val="32"/>
          <w:szCs w:val="32"/>
        </w:rPr>
        <w:t>为了更好地满足每个人的个性化需求，春水流小说网采取了一系列措施，比如基于历史浏览记录为用户推荐相关书籍，以及允许设置个人图标来标识自己的身份。在这样的环境下，每位读者都能够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知识产权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家重视知识产权保护的小说网站，春水流始终坚持正版下载，不断加强监管工作，以防止盗版行为影响行业健康发展。不断提升技术手段，如利用先进算法检测盗版资源，让所有消费者的阅读体验更加真实、安心。</w:t>
      </w:r>
      <w:r>
        <w:rPr>
          <w:sz w:val="32"/>
          <w:szCs w:val="32"/>
        </w:rPr>
        <w:t>&lt;/p&gt;&lt;p&gt;&lt;a href = "/doc/816971-</w:t>
      </w:r>
      <w:r>
        <w:rPr>
          <w:sz w:val="32"/>
          <w:szCs w:val="32"/>
        </w:rPr>
        <w:t>春水流小说网探索文学世界的窗口</w:t>
      </w:r>
      <w:r>
        <w:rPr>
          <w:sz w:val="32"/>
          <w:szCs w:val="32"/>
        </w:rPr>
        <w:t>.doc" rel="alternate" download="816971-</w:t>
      </w:r>
      <w:r>
        <w:rPr>
          <w:sz w:val="32"/>
          <w:szCs w:val="32"/>
        </w:rPr>
        <w:t>春水流小说网探索文学世界的窗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