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约定追忆那些被我无意间要走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约定：追忆那些被我无意间要走的瞬间</w:t>
      </w:r>
      <w:r>
        <w:rPr>
          <w:sz w:val="32"/>
          <w:szCs w:val="32"/>
        </w:rPr>
        <w:t>&lt;/p&gt;&lt;p&gt;&lt;img src="/static-img/PkncU5DbxFxdtq0ivy5MDtRLtp9fEo_CO2AFJVPl4tDgApx9PApdjVygIn9zBGE1.jpg"&gt;&lt;/p&gt;&lt;p&gt;</w:t>
      </w:r>
      <w:r>
        <w:rPr>
          <w:sz w:val="32"/>
          <w:szCs w:val="32"/>
        </w:rPr>
        <w:t>在这个世界上，有些事情是无法用言语来形容的，唯有通过心灵深处最真挚的情感才能传达。看着镜子，我仿佛回到了那个曾经无忧无虑的时刻，那个我不懂爱与背叛，只懂得纯真的自我。在那一刻，我没有意识到，我已经开始了一个对自己和他人的误解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影像</w:t>
      </w:r>
      <w:r>
        <w:rPr>
          <w:sz w:val="32"/>
          <w:szCs w:val="32"/>
        </w:rPr>
        <w:t>&lt;/p&gt;&lt;p&gt;&lt;img src="/static-img/PbrZibb-LeeLP2PTIBjrd9RLtp9fEo_CO2AFJVPl4tCj8iVoXu3vMwpKRn-2JOpepmlgv0kAwJyDnoty_HWz_iraVnyz52acrI_6HuIKiZyYqkkASGfwyDRTxtLwbJFAvaS5uaGgNXvs3I5w6ci6d0eeVcgo6kBn9H-baSgeFQo.jpg"&gt;&lt;/p&gt;&lt;p&gt;</w:t>
      </w:r>
      <w:r>
        <w:rPr>
          <w:sz w:val="32"/>
          <w:szCs w:val="32"/>
        </w:rPr>
        <w:t>每当夜幕降临，灯光柔和地洒在我的身上，我总会站在镜前，凝视着自己的倒影。岁月流转，每一次回望，都如同翻阅着一本厚重的情书。我想起了那些日子里，那个微不足道的小小视频，它们像是随风飘散的花瓣，被时间轻轻地吹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照的心情</w:t>
      </w:r>
      <w:r>
        <w:rPr>
          <w:sz w:val="32"/>
          <w:szCs w:val="32"/>
        </w:rPr>
        <w:t>&lt;/p&gt;&lt;p&gt;&lt;img src="/static-img/HIqSVSRqC8yBfAFWsweOsdRLtp9fEo_CO2AFJVPl4tCj8iVoXu3vMwpKRn-2JOpepmlgv0kAwJyDnoty_HWz_iraVnyz52acrI_6HuIKiZyYqkkASGfwyDRTxtLwbJFAvaS5uaGgNXvs3I5w6ci6d0eeVcgo6kBn9H-baSgeFQo.jpg"&gt;&lt;/p&gt;&lt;p&gt;</w:t>
      </w:r>
      <w:r>
        <w:rPr>
          <w:sz w:val="32"/>
          <w:szCs w:val="32"/>
        </w:rPr>
        <w:t>看着镜子，我是怎么要你的视频？这个问题，就像是一个永远无法回答的问题。它代表了一段关系的终结，也象征着两个人的记忆被永久地断开。在那个时候，我们都认为这不过是一场游戏，一次简单的手足戏。但事实上，这仅仅只是我们彼此之间故事的一个插曲，而后来的每一次相遇，都成了过去不可触及的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归宿</w:t>
      </w:r>
      <w:r>
        <w:rPr>
          <w:sz w:val="32"/>
          <w:szCs w:val="32"/>
        </w:rPr>
        <w:t>&lt;/p&gt;&lt;p&gt;&lt;img src="/static-img/RF3sV0T6VslO-jqCHmVKU9RLtp9fEo_CO2AFJVPl4tCj8iVoXu3vMwpKRn-2JOpepmlgv0kAwJyDnoty_HWz_iraVnyz52acrI_6HuIKiZyYqkkASGfwyDRTxtLwbJFAvaS5uaGgNXvs3I5w6ci6d0eeVcgo6kBn9H-baSgeFQo.png"&gt;&lt;/p&gt;&lt;p&gt;</w:t>
      </w:r>
      <w:r>
        <w:rPr>
          <w:sz w:val="32"/>
          <w:szCs w:val="32"/>
        </w:rPr>
        <w:t>然而，当我再次面对那个镜子的倒影时，却发现自己并没有逃脱。这不是逃离，而是我内心深处渴望寻找归属、理解和连接的一种方式。我想要告诉你，那个时候的小小视频，并非出于恶意，而是一种求索、探索未知世界的手段。当你看过那些视频，你是否也能感觉到，在它们背后隐藏的是一种孤独、不安以及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与今日</w:t>
      </w:r>
      <w:r>
        <w:rPr>
          <w:sz w:val="32"/>
          <w:szCs w:val="32"/>
        </w:rPr>
        <w:t>&lt;/p&gt;&lt;p&gt;&lt;img src="/static-img/loda2NfEg4GbWKDL4iQx79RLtp9fEo_CO2AFJVPl4tCj8iVoXu3vMwpKRn-2JOpepmlgv0kAwJyDnoty_HWz_iraVnyz52acrI_6HuIKiZyYqkkASGfwyDRTxtLwbJFAvaS5uaGgNXvs3I5w6ci6d0eeVcgo6kBn9H-baSgeFQo.jpg"&gt;&lt;/p&gt;&lt;p&gt;</w:t>
      </w:r>
      <w:r>
        <w:rPr>
          <w:sz w:val="32"/>
          <w:szCs w:val="32"/>
        </w:rPr>
        <w:t>现在，当我站在这里，看着那扇窗口般宽敞而透明的玻璃屏幕，我不禁思考起往昔与今日之间的大片差距。那时，我们不知道未来会发生什么，现在却明白了许多，但又仍旧迷失于人生的海洋中。而你呢，你是否还记得那个时代？还是说，我们都已经忘掉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们再次面对彼此的时候，可以一起笑谈过去，不必多问为什么，因为答案早已融入我们的血液中——就是为了找到属于自己的路线，让每一次选择成为成长的一部分。如果有机会，再度回到那个年代，或许我们能够做得更好，不让那些小小视频成为分隔两个人心灵桥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中约定》不是关于遗憾或悔恨，它更像是对于生活中的点滴细节进行一个沉思，是对往昔自我的致敬，同时也是对未来的期待。因为，无论是在哪一个角落，无论是什么样的瞬间，只要有人愿意去寻找，用心去聆听，那么即使是最遥远的声音，也能够穿越空间，与我们重逢。</w:t>
      </w:r>
      <w:r>
        <w:rPr>
          <w:sz w:val="32"/>
          <w:szCs w:val="32"/>
        </w:rPr>
        <w:t>&lt;/p&gt;&lt;p&gt;&lt;a href = "/doc/816847-</w:t>
      </w:r>
      <w:r>
        <w:rPr>
          <w:sz w:val="32"/>
          <w:szCs w:val="32"/>
        </w:rPr>
        <w:t>镜中约定追忆那些被我无意间要走的瞬间</w:t>
      </w:r>
      <w:r>
        <w:rPr>
          <w:sz w:val="32"/>
          <w:szCs w:val="32"/>
        </w:rPr>
        <w:t>.doc" rel="alternate" download="816847-</w:t>
      </w:r>
      <w:r>
        <w:rPr>
          <w:sz w:val="32"/>
          <w:szCs w:val="32"/>
        </w:rPr>
        <w:t>镜中约定追忆那些被我无意间要走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