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弄的我走不了路视频幽默趣事朋友圈互动日常生活小插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三个人弄的我走不了路视频？</w:t>
      </w:r>
      <w:r>
        <w:rPr>
          <w:sz w:val="32"/>
          <w:szCs w:val="32"/>
        </w:rPr>
        <w:t>&lt;/p&gt;&lt;p&gt;&lt;img src="/static-img/3jsVLlIN3JRqxvvgrMYZJtQ-vThjKe_n_HeJjT0DGYlV7v636igtKm7sKkfGQsts.jpg"&gt;&lt;/p&gt;&lt;p&gt;</w:t>
      </w:r>
      <w:r>
        <w:rPr>
          <w:sz w:val="32"/>
          <w:szCs w:val="32"/>
        </w:rPr>
        <w:t>在这个快节奏的时代，生活中难免会有一些小插曲，让人不禁笑出声来。今天，我就和大家分享一个发生在我身上的趣事，它是一则关于“三个人弄的我走不了路视频”的故事。</w:t>
      </w:r>
      <w:r>
        <w:rPr>
          <w:sz w:val="32"/>
          <w:szCs w:val="32"/>
        </w:rPr>
        <w:t>&lt;/p&gt;&lt;p&gt;</w:t>
      </w:r>
      <w:r>
        <w:rPr>
          <w:sz w:val="32"/>
          <w:szCs w:val="32"/>
        </w:rPr>
        <w:t>【是谁干的？】</w:t>
      </w:r>
      <w:r>
        <w:rPr>
          <w:sz w:val="32"/>
          <w:szCs w:val="32"/>
        </w:rPr>
        <w:t>&lt;/p&gt;&lt;p&gt;&lt;img src="/static-img/a_9jokXaPVaCRqHXUDyj39Q-vThjKe_n_HeJjT0DGYnPWURnlcGBGdmkBNgflaSSr96WjgVVYuwS1DMxc6nJjBUJOaPKEA26cg5gyPxaXhlNRzzC7TBfmFLeQLfCMv5ri69xpyWQUgSvHNriZes-OCu8FUM-wB1dgRM8QvPy1WdgzdsXS69n-VOhvVLQkQXc.jpg"&gt;&lt;/p&gt;&lt;p&gt;</w:t>
      </w:r>
      <w:r>
        <w:rPr>
          <w:sz w:val="32"/>
          <w:szCs w:val="32"/>
        </w:rPr>
        <w:t>这件事情发生在一个周末，当时我的几个朋友和我约好一起去郊外散步。我本想着放松一下，但没想到他们有着不同的打算。当我们一行四人到达目的地后，他们突然开始悄悄观察起周围的情况，不久便发现了一个完美的地方——那里是一个小溪流过的小径，那里非常适合拍摄一些幽默或者搞怪的视频。</w:t>
      </w:r>
      <w:r>
        <w:rPr>
          <w:sz w:val="32"/>
          <w:szCs w:val="32"/>
        </w:rPr>
        <w:t>&lt;/p&gt;&lt;p&gt;</w:t>
      </w:r>
      <w:r>
        <w:rPr>
          <w:sz w:val="32"/>
          <w:szCs w:val="32"/>
        </w:rPr>
        <w:t>【策划与准备】</w:t>
      </w:r>
      <w:r>
        <w:rPr>
          <w:sz w:val="32"/>
          <w:szCs w:val="32"/>
        </w:rPr>
        <w:t>&lt;/p&gt;&lt;p&gt;&lt;img src="/static-img/MHCaf5ChWB_xm74MKIMbNtQ-vThjKe_n_HeJjT0DGYnPWURnlcGBGdmkBNgflaSSr96WjgVVYuwS1DMxc6nJjBUJOaPKEA26cg5gyPxaXhlNRzzC7TBfmFLeQLfCMv5ri69xpyWQUgSvHNriZes-OCu8FUM-wB1dgRM8QvPy1WdgzdsXS69n-VOhvVLQkQXc.jpg"&gt;&lt;/p&gt;&lt;p&gt;</w:t>
      </w:r>
      <w:r>
        <w:rPr>
          <w:sz w:val="32"/>
          <w:szCs w:val="32"/>
        </w:rPr>
        <w:t>他们三个迅速进入了工作状态，开始策划如何让那个平静的小径变成“无法通行”的样子。其中一个人负责设置障碍物，比如堆积木头、绑定绳子等；另一个人则专注于制作一些视觉冲击力大的道具，比如假山、彩带等；而第三个人则担任主导角色，他设计了一系列恶作剧动作，以吸引旁边经过的人注意并参与进来。整个过程中，他们还不断讨论如何将这一切表现得既安全又能达到预期效果。</w:t>
      </w:r>
      <w:r>
        <w:rPr>
          <w:sz w:val="32"/>
          <w:szCs w:val="32"/>
        </w:rPr>
        <w:t>&lt;/p&gt;&lt;p&gt;</w:t>
      </w:r>
      <w:r>
        <w:rPr>
          <w:sz w:val="32"/>
          <w:szCs w:val="32"/>
        </w:rPr>
        <w:t>【实施与演出】</w:t>
      </w:r>
      <w:r>
        <w:rPr>
          <w:sz w:val="32"/>
          <w:szCs w:val="32"/>
        </w:rPr>
        <w:t>&lt;/p&gt;&lt;p&gt;&lt;img src="/static-img/Xer-NAHLqpYCnmNA1OS3C9Q-vThjKe_n_HeJjT0DGYnPWURnlcGBGdmkBNgflaSSr96WjgVVYuwS1DMxc6nJjBUJOaPKEA26cg5gyPxaXhlNRzzC7TBfmFLeQLfCMv5ri69xpyWQUgSvHNriZes-OCu8FUM-wB1dgRM8QvPy1WdgzdsXS69n-VOhvVLQkQXc.jpg"&gt;&lt;/p&gt;&lt;p&gt;</w:t>
      </w:r>
      <w:r>
        <w:rPr>
          <w:sz w:val="32"/>
          <w:szCs w:val="32"/>
        </w:rPr>
        <w:t>随着时间的推移，小径两侧逐渐出现了各种各样的障碍物，而且每个障碍都被精心布置，这让我看着心里也有些忐忑。但当第一位路过者试图通过时，被他们精心布置好的“陷阱”给予了惊喜，那人的反应可谓是意外之计中的意外。不过，最终还是有人成功穿越过那条看似无法通行的小径，而我们三个却因幽默感爆棚而获得无数赞赏。</w:t>
      </w:r>
      <w:r>
        <w:rPr>
          <w:sz w:val="32"/>
          <w:szCs w:val="32"/>
        </w:rPr>
        <w:t>&lt;/p&gt;&lt;p&gt;</w:t>
      </w:r>
      <w:r>
        <w:rPr>
          <w:sz w:val="32"/>
          <w:szCs w:val="32"/>
        </w:rPr>
        <w:t>【收获与反思】</w:t>
      </w:r>
      <w:r>
        <w:rPr>
          <w:sz w:val="32"/>
          <w:szCs w:val="32"/>
        </w:rPr>
        <w:t>&lt;/p&gt;&lt;p&gt;&lt;img src="/static-img/3bGlPvVcXwdhbb5wmYbJ69Q-vThjKe_n_HeJjT0DGYnPWURnlcGBGdmkBNgflaSSr96WjgVVYuwS1DMxc6nJjBUJOaPKEA26cg5gyPxaXhlNRzzC7TBfmFLeQLfCMv5ri69xpyWQUgSvHNriZes-OCu8FUM-wB1dgRM8QvPy1WdgzdsXS69n-VOhvVLQkQXc.jpg"&gt;&lt;/p&gt;&lt;p&gt;</w:t>
      </w:r>
      <w:r>
        <w:rPr>
          <w:sz w:val="32"/>
          <w:szCs w:val="32"/>
        </w:rPr>
        <w:t>回顾那次经历，我意识到即使是在日常生活中，也可以找到那么一点点乐趣和创造性。而且，虽然我们的行为可能给那些不了解情况的人带来了困扰，但最终它们只是增加了人们对生活的一份新鲜感。对于我的朋友们来说，我们共同创造出的这些记忆比任何形式的娱乐活动都要珍贵。在未来，如果有机会，我也希望能够再次体验这种轻松愉快的情境。</w:t>
      </w:r>
      <w:r>
        <w:rPr>
          <w:sz w:val="32"/>
          <w:szCs w:val="32"/>
        </w:rPr>
        <w:t>&lt;/p&gt;&lt;p&gt;</w:t>
      </w:r>
      <w:r>
        <w:rPr>
          <w:sz w:val="32"/>
          <w:szCs w:val="32"/>
        </w:rPr>
        <w:t>【传递影响】</w:t>
      </w:r>
      <w:r>
        <w:rPr>
          <w:sz w:val="32"/>
          <w:szCs w:val="32"/>
        </w:rPr>
        <w:t>&lt;/p&gt;&lt;p&gt;</w:t>
      </w:r>
      <w:r>
        <w:rPr>
          <w:sz w:val="32"/>
          <w:szCs w:val="32"/>
        </w:rPr>
        <w:t>最后，让我们思考一下，每一次创造性的尝试或许都会触动他人的情感，或许会为这个世界增添一丝微笑。而对于像这样的</w:t>
      </w:r>
      <w:r>
        <w:rPr>
          <w:sz w:val="32"/>
          <w:szCs w:val="32"/>
        </w:rPr>
        <w:t>&amp;#34;</w:t>
      </w:r>
      <w:r>
        <w:rPr>
          <w:sz w:val="32"/>
          <w:szCs w:val="32"/>
        </w:rPr>
        <w:t>三个人弄的我走不了路视频</w:t>
      </w:r>
      <w:r>
        <w:rPr>
          <w:sz w:val="32"/>
          <w:szCs w:val="32"/>
        </w:rPr>
        <w:t>&amp;#34;</w:t>
      </w:r>
      <w:r>
        <w:rPr>
          <w:sz w:val="32"/>
          <w:szCs w:val="32"/>
        </w:rPr>
        <w:t>这样的事件，无疑也是一种新的社交媒体内容形式，它以其独特性吸引着广大网友，并且因为它所蕴含的情趣和幽默而被更多人所关注。这也是为什么许多内容创作者总是寻找新的方式来捕捉观众注意力的原因之一，因为创新永远是激发灵感的一个重要源泉。</w:t>
      </w:r>
      <w:r>
        <w:rPr>
          <w:sz w:val="32"/>
          <w:szCs w:val="32"/>
        </w:rPr>
        <w:t>&lt;/p&gt;&lt;p&gt;&lt;a href = "/doc/816635-</w:t>
      </w:r>
      <w:r>
        <w:rPr>
          <w:sz w:val="32"/>
          <w:szCs w:val="32"/>
        </w:rPr>
        <w:t>三个人弄的我走不了路视频幽默趣事朋友圈互动日常生活小插曲</w:t>
      </w:r>
      <w:r>
        <w:rPr>
          <w:sz w:val="32"/>
          <w:szCs w:val="32"/>
        </w:rPr>
        <w:t>.doc" rel="alternate" download="816635-</w:t>
      </w:r>
      <w:r>
        <w:rPr>
          <w:sz w:val="32"/>
          <w:szCs w:val="32"/>
        </w:rPr>
        <w:t>三个人弄的我走不了路视频幽默趣事朋友圈互动日常生活小插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