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书卷间穿梭意外成为病娇师尊的掌中囚徒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打开那本古老的书籍，没想到自己竟然被吸入了其中。眼前的一切与我熟悉的地球大相径庭，这是一个充满奇幻元素和魔法力量的地方。我一时间惊慌失措，不知道如何是好。</w:t>
      </w:r>
      <w:r>
        <w:rPr>
          <w:sz w:val="32"/>
          <w:szCs w:val="32"/>
        </w:rPr>
        <w:t>&lt;/p&gt;&lt;p&gt;&lt;img src="/static-img/m547o0rdFnQMmqM_PStSRrYzgV72IxfDETZnTSKXewS5Go7uf7f5Jt5qd3S3PVnV.jpg"&gt;&lt;/p&gt;&lt;p&gt;</w:t>
      </w:r>
      <w:r>
        <w:rPr>
          <w:sz w:val="32"/>
          <w:szCs w:val="32"/>
        </w:rPr>
        <w:t>幸运的是，我很快就遇到了一个名叫林轩的人物，他是一位年轻有为的学者，也是这座城市最著名的师尊之一。他对我的出现感到困惑，但也展现出一种温柔和善良。林轩邀请我到他的府邸住下，让我休息并帮助他研究一些古文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生活，我发现自己不仅学会了这个世界上的知识，还逐渐成为了林轩身边不可或缺的人。他开始教导我各种魔法术式，并且在学习过程中，我也开始意识到自己的能力正在迅速提升。</w:t>
      </w:r>
      <w:r>
        <w:rPr>
          <w:sz w:val="32"/>
          <w:szCs w:val="32"/>
        </w:rPr>
        <w:t>&lt;/p&gt;&lt;p&gt;&lt;img src="/static-img/QkYnJL-BmZD1OoAxIilVJbYzgV72IxfDETZnTSKXewT8VSIUZ6WymBoh3J0yjSYFvZ1gPpLoS-0Muwwg9o7XkT_x1_jbMX7aDvn0r38yQLOTCkAa-5so4skLeNer_zN6wylPCYWpnvPUq3qLiocMQPzKnpqq9H1PfWvju2GZUQC5yXndx04I0Eu-c5UgANsu.png"&gt;&lt;/p&gt;&lt;p&gt;</w:t>
      </w:r>
      <w:r>
        <w:rPr>
          <w:sz w:val="32"/>
          <w:szCs w:val="32"/>
        </w:rPr>
        <w:t>然而，在这个过程中，我却意外地变成了林轩的一个“掌中囚徒”。起初，是因为我的某些行为让他感到担忧，他便用了一种特殊的手镯将我束缚起来。但随着时间推移，这种束缚变得更加紧密，因为林轩越来越依赖于我的帮助，而他的爱护也让我深受感动，无法逃脱这种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之间的情感纠葛不断加深。在处理各类复杂问题时，我们互相扶持，最终共同克服了无数难关。这段经历让我明白，无论是在哪个世界，只要心中的友情和信任足够坚固，那么即使身处困境，也能找到前进的道路。</w:t>
      </w:r>
      <w:r>
        <w:rPr>
          <w:sz w:val="32"/>
          <w:szCs w:val="32"/>
        </w:rPr>
        <w:t>&lt;/p&gt;&lt;p&gt;&lt;img src="/static-img/S2iVfBbtgssm4nD9cXwpobYzgV72IxfDETZnTSKXewT8VSIUZ6WymBoh3J0yjSYFvZ1gPpLoS-0Muwwg9o7XkT_x1_jbMX7aDvn0r38yQLOTCkAa-5so4skLeNer_zN6wylPCYWpnvPUq3qLiocMQPzKnpqq9H1PfWvju2GZUQC5yXndx04I0Eu-c5UgANsu.png"&gt;&lt;/p&gt;&lt;p&gt;</w:t>
      </w:r>
      <w:r>
        <w:rPr>
          <w:sz w:val="32"/>
          <w:szCs w:val="32"/>
        </w:rPr>
        <w:t>在这个过程中，我还学会了许多关于人类情感和社会关系方面的事情。比如说，虽然作为女主角应该独立自强，但有时候接受别人的保护也是必要的；而作为男主角，即使是拥有高超技能，也不能忽视人际关系中的细微变化，以免误解造成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异世界里，一场意外让我们成为了一对生死交织、情感纠葛无限的人物。而穿书后成了病娇师尊的掌中囚徒，这样的身份其实是我走向另一个新生命阶段的一次机会。在这里，我不仅找回了自己的价值，更学会了如何在不同的环境下生存下去。</w:t>
      </w:r>
      <w:r>
        <w:rPr>
          <w:sz w:val="32"/>
          <w:szCs w:val="32"/>
        </w:rPr>
        <w:t>&lt;/p&gt;&lt;p&gt;&lt;img src="/static-img/QVPYjEhMiYf0fcL8Q_ldMLYzgV72IxfDETZnTSKXewT8VSIUZ6WymBoh3J0yjSYFvZ1gPpLoS-0Muwwg9o7XkT_x1_jbMX7aDvn0r38yQLOTCkAa-5so4skLeNer_zN6wylPCYWpnvPUq3qLiocMQPzKnpqq9H1PfWvju2GZUQC5yXndx04I0Eu-c5UgANsu.png"&gt;&lt;/p&gt;&lt;p&gt;&lt;a href = "/doc/816621-</w:t>
      </w:r>
      <w:r>
        <w:rPr>
          <w:sz w:val="32"/>
          <w:szCs w:val="32"/>
        </w:rPr>
        <w:t>在异世界的书卷间穿梭意外成为病娇师尊的掌中囚徒逆袭之路</w:t>
      </w:r>
      <w:r>
        <w:rPr>
          <w:sz w:val="32"/>
          <w:szCs w:val="32"/>
        </w:rPr>
        <w:t>.doc" rel="alternate" download="816621-</w:t>
      </w:r>
      <w:r>
        <w:rPr>
          <w:sz w:val="32"/>
          <w:szCs w:val="32"/>
        </w:rPr>
        <w:t>在异世界的书卷间穿梭意外成为病娇师尊的掌中囚徒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