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末世的荒凉天台上生存之道种菜与希望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中，有着一片翠绿的田地，那是末世天台上的一个小花园。这里，人们用尽了所有可能的手段来种植蔬菜和水果，以此为生存之本。在这样的环境下，每一次播种都充满了未知，但也孕育着新的希望。</w:t>
      </w:r>
      <w:r>
        <w:rPr>
          <w:sz w:val="32"/>
          <w:szCs w:val="32"/>
        </w:rPr>
        <w:t>&lt;/p&gt;&lt;p&gt;&lt;img src="/static-img/mIhQUGSxCMDVoKpkVOMh0GBn5FGJm-DWskpJ6dj8iOX4rvmypWzA8HPDTmP1kWE8.jpg"&gt;&lt;/p&gt;&lt;p&gt;</w:t>
      </w:r>
      <w:r>
        <w:rPr>
          <w:sz w:val="32"/>
          <w:szCs w:val="32"/>
        </w:rPr>
        <w:t>首先，是土壤的问题。末世时期，大多数肥沃的土地已经被污染或被遗忘，只有极少数幸存者能够找到适合耕作的地带。这些幸存者们必须通过各种方法来改良土壤，比如添加腐叶、动物粪便以及其他自然资源，以提高土壤质量。这是一个耗时且辛苦的过程，但却是确保后续收获成功不可或缺的一步。</w:t>
      </w:r>
      <w:r>
        <w:rPr>
          <w:sz w:val="32"/>
          <w:szCs w:val="32"/>
        </w:rPr>
        <w:t>&lt;/p&gt;&lt;p&gt;</w:t>
      </w:r>
      <w:r>
        <w:rPr>
          <w:sz w:val="32"/>
          <w:szCs w:val="32"/>
        </w:rPr>
        <w:t>其次，是水源问题。在末世之前，城市里的供水系统已经崩溃，而雨水则因为污染而无法直接用于灌溉。大部分人只能依靠河流和山涧中的清泉，这些自然水源虽然稀缺但相对纯净，因此成为唯一可用的选择。但为了保护这些珍贵的资源，人们不得不采取节约措施，如使用排渗性好的容器储存雨水，以及利用降雨季节进行灌溉。</w:t>
      </w:r>
      <w:r>
        <w:rPr>
          <w:sz w:val="32"/>
          <w:szCs w:val="32"/>
        </w:rPr>
        <w:t>&lt;/p&gt;&lt;p&gt;&lt;img src="/static-img/c9gvJtX00_15zrecPNOshmBn5FGJm-DWskpJ6dj8iOURGPPv1k4cF1739MlDBRe5Ed70xCo_Nn8LgChvFIaRHF42mMKDZbomQaZ5gGDWwt0Iwq5M_27EwhFwxRZ35Uk9mQge4oedvS0ECjwlrH0KWwMGf2_O0Ja8K9dDrEknGwk7aCy_Po-QQZlpjkhlCEva.jpg"&gt;&lt;/p&gt;&lt;p&gt;</w:t>
      </w:r>
      <w:r>
        <w:rPr>
          <w:sz w:val="32"/>
          <w:szCs w:val="32"/>
        </w:rPr>
        <w:t>再次，便是栽培技术的问题。由于科学研究的大部分资料丢失，一些传统栽培技巧成为了现代人的新发现。在末世天台上，不同的人群之间分享经验互助成了进步之一大动力，他们共同探索出适合当地气候和条件的小麦、玉米等农作物，并学会如何防治病虫害。</w:t>
      </w:r>
      <w:r>
        <w:rPr>
          <w:sz w:val="32"/>
          <w:szCs w:val="32"/>
        </w:rPr>
        <w:t>&lt;/p&gt;&lt;p&gt;</w:t>
      </w:r>
      <w:r>
        <w:rPr>
          <w:sz w:val="32"/>
          <w:szCs w:val="32"/>
        </w:rPr>
        <w:t>第四点要注意的是食物安全问题。在没有现代农业生产技术的情况下，即使是最简单的小麦也需要经过精心处理才能避免食物中毒。一旦出现任何异常，都可能导致全村甚至更广泛范围内的人口受损。因此，在每个阶段，无论是在播种、收获还是保存食物，都必须格外谨慎以保证食品卫生。</w:t>
      </w:r>
      <w:r>
        <w:rPr>
          <w:sz w:val="32"/>
          <w:szCs w:val="32"/>
        </w:rPr>
        <w:t>&lt;/p&gt;&lt;p&gt;&lt;img src="/static-img/Qk6z70dNx9dMhgj_MrU67WBn5FGJm-DWskpJ6dj8iOURGPPv1k4cF1739MlDBRe5Ed70xCo_Nn8LgChvFIaRHF42mMKDZbomQaZ5gGDWwt0Iwq5M_27EwhFwxRZ35Uk9mQge4oedvS0ECjwlrH0KWwMGf2_O0Ja8K9dDrEknGwk7aCy_Po-QQZlpjkhlCEva.jpg"&gt;&lt;/p&gt;&lt;p&gt;</w:t>
      </w:r>
      <w:r>
        <w:rPr>
          <w:sz w:val="32"/>
          <w:szCs w:val="32"/>
        </w:rPr>
        <w:t>第五点，则是社会结构的问题。随着时间推移，一些社区开始形成更加紧密的人际关系，这对于抵御外界威胁至关重要。在这样的环境里，每个人都成了彼此间关系网的一环，而这个网络正由日常生活中的小事维系——比如交换蔬菜、小零件或者提供帮助等。此外，由于资源有限，对于那些不愿意贡献劳动或仅仅想要享受他人努力成果的人施加了一定的压力，使得整个社区变得更加自给自足。</w:t>
      </w:r>
      <w:r>
        <w:rPr>
          <w:sz w:val="32"/>
          <w:szCs w:val="32"/>
        </w:rPr>
        <w:t>&lt;/p&gt;&lt;p&gt;</w:t>
      </w:r>
      <w:r>
        <w:rPr>
          <w:sz w:val="32"/>
          <w:szCs w:val="32"/>
        </w:rPr>
        <w:t>最后，还有精神上的挑战。不断面临死亡与绝望的威胁，对于许多人来说，将生命寄托于一亩三分地上是一种心理上的转变。这让他们重新认识到生活本身就是一种美好，也让他们懂得了珍惜每一次阳光照耀下的汗水洗礼。而这种积极的心态无疑增强了整个社会的凝聚力，让“末世天台上的种菜”成为一种象征——即使在最艰难的时候，也能找到生的意义，从而不断前行寻找救赎和未来。</w:t>
      </w:r>
      <w:r>
        <w:rPr>
          <w:sz w:val="32"/>
          <w:szCs w:val="32"/>
        </w:rPr>
        <w:t>&lt;/p&gt;&lt;p&gt;&lt;img src="/static-img/RN5FY-uAqcI1HNezaPHg7GBn5FGJm-DWskpJ6dj8iOURGPPv1k4cF1739MlDBRe5Ed70xCo_Nn8LgChvFIaRHF42mMKDZbomQaZ5gGDWwt0Iwq5M_27EwhFwxRZ35Uk9mQge4oedvS0ECjwlrH0KWwMGf2_O0Ja8K9dDrEknGwk7aCy_Po-QQZlpjkhlCEva.jpg"&gt;&lt;/p&gt;&lt;p&gt;&lt;a href = "/doc/816482-</w:t>
      </w:r>
      <w:r>
        <w:rPr>
          <w:sz w:val="32"/>
          <w:szCs w:val="32"/>
        </w:rPr>
        <w:t>在末世的荒凉天台上生存之道种菜与希望的重生</w:t>
      </w:r>
      <w:r>
        <w:rPr>
          <w:sz w:val="32"/>
          <w:szCs w:val="32"/>
        </w:rPr>
        <w:t>.doc" rel="alternate" download="816482-</w:t>
      </w:r>
      <w:r>
        <w:rPr>
          <w:sz w:val="32"/>
          <w:szCs w:val="32"/>
        </w:rPr>
        <w:t>在末世的荒凉天台上生存之道种菜与希望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