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坤入女神坤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故事中，男神坤坤和女神坤之间发生了一段令人难以忘怀的奇遇。他们的故事，就像一朵朵盛开的蘑菇，每一个细节都蕴含着深意。</w:t>
      </w:r>
      <w:r>
        <w:rPr>
          <w:sz w:val="32"/>
          <w:szCs w:val="32"/>
        </w:rPr>
        <w:t>&lt;/p&gt;&lt;p&gt;&lt;img src="/static-img/1aYLvJ54D-wAv7xgLWi9fxdO9e8HTZWFA7CU9Z86rMmxFw8VTG4zIpvDKQH5dIz-.png"&gt;&lt;/p&gt;&lt;p&gt;</w:t>
      </w:r>
      <w:r>
        <w:rPr>
          <w:sz w:val="32"/>
          <w:szCs w:val="32"/>
        </w:rPr>
        <w:t>男神坔下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 坂下时，他的心跳如同雷鸣，紧张与期待交织在一起。他知道，这是一个决定一切的时刻。但他没有退缩，因为他心中有着坚定的信念——要找到那位久违的心灵伴侣。在他的勇敢行动里，我们看到了男子汉大丈夫的一面。</w:t>
      </w:r>
      <w:r>
        <w:rPr>
          <w:sz w:val="32"/>
          <w:szCs w:val="32"/>
        </w:rPr>
        <w:t>&lt;/p&gt;&lt;p&gt;&lt;img src="/static-img/s5ohSCNG2fVlP7f20IziIBdO9e8HTZWFA7CU9Z86rMl_55LD3upE5VxQJ7MKLdzaz6U5PqcDMKrKyy-D4yJpvPAQw9P_pEeXp5hAiAeApmQZ8ceK-k1ge3US_EnR9_bApLEBKbbkEUk2evvHml-SE6XIF6L3svmTXlYRk8Rt1A7iKapAqHVlC-WDFiYapZcbVZnFDifaCNaq-lt6M1apPA4DW1anfV_OX7N0YuOx71g.jpg"&gt;&lt;/p&gt;&lt;p&gt;</w:t>
      </w:r>
      <w:r>
        <w:rPr>
          <w:sz w:val="32"/>
          <w:szCs w:val="32"/>
        </w:rPr>
        <w:t>女神 坂里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神 坂里等待的是一种温柔而又耐心的情感，她不急于求成，也不轻易放弃。她知道，只要对方能够看到她的真实自我，那份纯真的爱就会自然而然地展现出来。在她眼中的世界，是一个充满希望的地方，每一天都是新的开始。</w:t>
      </w:r>
      <w:r>
        <w:rPr>
          <w:sz w:val="32"/>
          <w:szCs w:val="32"/>
        </w:rPr>
        <w:t>&lt;/p&gt;&lt;p&gt;&lt;img src="/static-img/1non1El2aWFzAv8hCq6jzhdO9e8HTZWFA7CU9Z86rMl_55LD3upE5VxQJ7MKLdzaz6U5PqcDMKrKyy-D4yJpvPAQw9P_pEeXp5hAiAeApmQZ8ceK-k1ge3US_EnR9_bApLEBKbbkEUk2evvHml-SE6XIF6L3svmTXlYRk8Rt1A7iKapAqHVlC-WDFiYapZcbVZnFDifaCNaq-lt6M1apPA4DW1anfV_OX7N0YuOx71g.jpg"&gt;&lt;/p&gt;&lt;p&gt;</w:t>
      </w:r>
      <w:r>
        <w:rPr>
          <w:sz w:val="32"/>
          <w:szCs w:val="32"/>
        </w:rPr>
        <w:t>蘑菇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神 坂下进入女神 坐里的蘑菇之中，他们之间所建立起来的一种默契，让人印象深刻。就像是两个知己，一见如故，他们似乎能读懂彼此的心思，无需言语即可理解对方想说什么。这份默契，是他们情感交流的一个重要桥梁。</w:t>
      </w:r>
      <w:r>
        <w:rPr>
          <w:sz w:val="32"/>
          <w:szCs w:val="32"/>
        </w:rPr>
        <w:t>&lt;/p&gt;&lt;p&gt;&lt;img src="/static-img/Fcq_b8BU-Tb-P2Mwm-Y5GRdO9e8HTZWFA7CU9Z86rMl_55LD3upE5VxQJ7MKLdzaz6U5PqcDMKrKyy-D4yJpvPAQw9P_pEeXp5hAiAeApmQZ8ceK-k1ge3US_EnR9_bApLEBKbbkEUk2evvHml-SE6XIF6L3svmTXlYRk8Rt1A7iKapAqHVlC-WDFiYapZcbVZnFDifaCNaq-lt6M1apPA4DW1anfV_OX7N0YuOx71g.pn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不可思议的情况，最终，他们发现了彼此内心深处最真实的情感。这种相互理解，让他们感到无比震撼，它是两颗心灵之间最为珍贵的情感连接。这样的关系，不仅让人羡慕，还让我们思考：真正意义上的爱情是否也可以从这样一种方式开始？</w:t>
      </w:r>
      <w:r>
        <w:rPr>
          <w:sz w:val="32"/>
          <w:szCs w:val="32"/>
        </w:rPr>
        <w:t>&lt;/p&gt;&lt;p&gt;&lt;img src="/static-img/D8UZB85W7tNdgacvcYGlEhdO9e8HTZWFA7CU9Z86rMl_55LD3upE5VxQJ7MKLdzaz6U5PqcDMKrKyy-D4yJpvPAQw9P_pEeXp5hAiAeApmQZ8ceK-k1ge3US_EnR9_bApLEBKbbkEUk2evvHml-SE6XIF6L3svmTXlYRk8Rt1A7iKapAqHVlC-WDFiYapZcbVZnFDifaCNaq-lt6M1apPA4DW1anfV_OX7N0YuOx71g.png"&gt;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段异乎寻常的事迹，但它揭示了爱情背后最基本的人性需求——被认可、被理解和被珍惜。在这样的背景下，即使是极其罕见的事情，也能成为两人共同记忆中的宝贵财富。这正是生活给予我们的小确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恋人将继续探索彼此，更深层次的情感世界。而对于那些还未经历过类似奇遇的人们来说，这样的故事提醒我们：只要保持开放的心态，不断尝试，未来总会带来惊喜。当你准备好迎接新的挑战时，就是你命运转折点的时候了。</w:t>
      </w:r>
      <w:r>
        <w:rPr>
          <w:sz w:val="32"/>
          <w:szCs w:val="32"/>
        </w:rPr>
        <w:t>&lt;/p&gt;&lt;p&gt;&lt;a href = "/doc/816392-</w:t>
      </w:r>
      <w:r>
        <w:rPr>
          <w:sz w:val="32"/>
          <w:szCs w:val="32"/>
        </w:rPr>
        <w:t>男神坤坤入女神坤蘑菇奇遇</w:t>
      </w:r>
      <w:r>
        <w:rPr>
          <w:sz w:val="32"/>
          <w:szCs w:val="32"/>
        </w:rPr>
        <w:t>.doc" rel="alternate" download="816392-</w:t>
      </w:r>
      <w:r>
        <w:rPr>
          <w:sz w:val="32"/>
          <w:szCs w:val="32"/>
        </w:rPr>
        <w:t>男神坤坤入女神坤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