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死情缘两者共存的深刻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情感，它不受时间和空间的限制，不被生与死所改变。这种情感叫做爱，是一种跨越生死、永恒不变的纽带。在我们的一生中，总会遇到一些人，他们是我们生命中的伙伴，无论是在快乐时光还是在困难面前，他们都愿意陪伴着我们。这种情谊，我们称之为“与你生死两相欢”。</w:t>
      </w:r>
      <w:r>
        <w:rPr>
          <w:sz w:val="32"/>
          <w:szCs w:val="32"/>
        </w:rPr>
        <w:t>&lt;/p&gt;&lt;p&gt;&lt;img src="/static-img/OQkQvlO9lDVcVBJKqQM_JM1UD6VE8LN5Lxj7AoeN18EC6mW-ZLj9VGB1eBrR4sMV.jpg"&gt;&lt;/p&gt;&lt;p&gt;</w:t>
      </w:r>
      <w:r>
        <w:rPr>
          <w:sz w:val="32"/>
          <w:szCs w:val="32"/>
        </w:rPr>
        <w:t>首先，这种关系需要的是真诚。只有当双方能真心实意地对待彼此，才能建立起一段真正能够抵御时间考验的情谊。当我们的生活充满了挑战和困惑的时候，只有那些真正理解我们的朋友们才能够提供应有的支持和安慰。这份支持可能是一句温暖的话语，也可能是一个默默地陪伴，一次偶尔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还需要耐心。人生的路很长，每个人都会有自己的成长曲线，而每个人的成长速度都不一样。在这条道路上，我们或许会因为各种原因而分开，但只要有一份坚定的信念，即使再远也要找回来，那就是“与你生死两相欢”的承诺。这份耐心不是一夜之间就能培养出来的，它需要日复一日、年复一年地去维护。</w:t>
      </w:r>
      <w:r>
        <w:rPr>
          <w:sz w:val="32"/>
          <w:szCs w:val="32"/>
        </w:rPr>
        <w:t>&lt;/p&gt;&lt;p&gt;&lt;img src="/static-img/qOnCxiJc3XMIm-69plm1ls1UD6VE8LN5Lxj7AoeN18HSzPDhphe484hXBPYnbDhHc89Xns0_FojJxIYqJCpPX4p7FRpF7TCbk5N3okTeNtATMpY8toDvVKDtcEkpzktmF5lKuMQ5C2uGHRdCBzLflkK3VgpBfBJXykPE2_sNHkshoPJWcN_Q43yI9GhSSn36_LKG8npJlvribIGQ4xumQjZr5pQ1NzM4eb0rrDI0uaQ.jpg"&gt;&lt;/p&gt;&lt;p&gt;</w:t>
      </w:r>
      <w:r>
        <w:rPr>
          <w:sz w:val="32"/>
          <w:szCs w:val="32"/>
        </w:rPr>
        <w:t>再次，这种关系还要有勇气。一段美好的友谊并不总是平静无波浪过来的，有时候它会迎来风暴，有时候它会遇到重重阻碍。但真正值得珍惜的人，从不会放弃，因为他们知道，只要还有勇气去追寻，就一定可以找到回家的路。而这一切，都源自于那份深沉而坚定的心中：“与你生死两相欢”，这是一个超越世俗常规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关系还需智慧。在这个快速变化的世界里，每个人都在不断学习新知识、新技能，而如何将这些新鲜事物融入到现有的生活中，是一个非常重要的问题。当你的朋友因为某些变化而迷失方向时，你作为那个一直以来的伙伴，可以用你的智慧引导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找到正确的方向，用实际行动证明“你是我生命中的另一半，我愿意跟随你走完所有的人生旅程。”</w:t>
      </w:r>
      <w:r>
        <w:rPr>
          <w:sz w:val="32"/>
          <w:szCs w:val="32"/>
        </w:rPr>
        <w:t>&lt;/p&gt;&lt;p&gt;&lt;img src="/static-img/g-QSyUvQM5n5-aHpryTJr81UD6VE8LN5Lxj7AoeN18HSzPDhphe484hXBPYnbDhHc89Xns0_FojJxIYqJCpPX4p7FRpF7TCbk5N3okTeNtATMpY8toDvVKDtcEkpzktmF5lKuMQ5C2uGHRdCBzLflkK3VgpBfBJXykPE2_sNHkshoPJWcN_Q43yI9GhSSn36_LKG8npJlvribIGQ4xumQjZr5pQ1NzM4eb0rrDI0uaQ.jpg"&gt;&lt;/p&gt;&lt;p&gt;</w:t>
      </w:r>
      <w:r>
        <w:rPr>
          <w:sz w:val="32"/>
          <w:szCs w:val="32"/>
        </w:rPr>
        <w:t>最后，“与你生死两相欢”更是一种责任感。当一个人选择将自己的一部分给予另一个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便承担起了一项巨大的责任——保护这份感情，让它成为两人共同努力下最宝贵财富。不管未来怎么样，只要我依然记得初见时那颗跳动的心，那么我就会全力以赴，为这份感情加油添水，使之更加绚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与你生死两相欢”并非易事，它要求的是真诚、耐心、勇气、智慧以及责任感。但正是这些品质构成了最纯粹最强大的情感力量。而对于那些拥有这样的力量的人来说，他们所经历的一切，无论是喜悦还是忧伤，都不过是一场又一场美妙且充满意义的人类交响乐演奏罢了。</w:t>
      </w:r>
      <w:r>
        <w:rPr>
          <w:sz w:val="32"/>
          <w:szCs w:val="32"/>
        </w:rPr>
        <w:t>&lt;/p&gt;&lt;p&gt;&lt;img src="/static-img/NdsFUc_M8RmYIb0gBqpnHM1UD6VE8LN5Lxj7AoeN18HSzPDhphe484hXBPYnbDhHc89Xns0_FojJxIYqJCpPX4p7FRpF7TCbk5N3okTeNtATMpY8toDvVKDtcEkpzktmF5lKuMQ5C2uGHRdCBzLflkK3VgpBfBJXykPE2_sNHkshoPJWcN_Q43yI9GhSSn36_LKG8npJlvribIGQ4xumQjZr5pQ1NzM4eb0rrDI0uaQ.jpg"&gt;&lt;/p&gt;&lt;p&gt;&lt;a href = "/doc/816286-</w:t>
      </w:r>
      <w:r>
        <w:rPr>
          <w:sz w:val="32"/>
          <w:szCs w:val="32"/>
        </w:rPr>
        <w:t>生死情缘两者共存的深刻誓言</w:t>
      </w:r>
      <w:r>
        <w:rPr>
          <w:sz w:val="32"/>
          <w:szCs w:val="32"/>
        </w:rPr>
        <w:t>.doc" rel="alternate" download="816286-</w:t>
      </w:r>
      <w:r>
        <w:rPr>
          <w:sz w:val="32"/>
          <w:szCs w:val="32"/>
        </w:rPr>
        <w:t>生死情缘两者共存的深刻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