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老板的奇迹超凡商业策略与神秘管理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是妖孽：超凡商业策略与神秘管理风格</w:t>
      </w:r>
      <w:r>
        <w:rPr>
          <w:sz w:val="32"/>
          <w:szCs w:val="32"/>
        </w:rPr>
        <w:t>&lt;/p&gt;&lt;p&gt;&lt;img src="/static-img/PqzRcDg1VSLRhD8FXKiQch9I-7HWP7Y1h0rYmQETP_rE9jKUsqHOHjjM4HKUfl2L.jpeg"&gt;&lt;/p&gt;&lt;p&gt;</w:t>
      </w:r>
      <w:r>
        <w:rPr>
          <w:sz w:val="32"/>
          <w:szCs w:val="32"/>
        </w:rPr>
        <w:t>怎样成为企业界的传奇人物？</w:t>
      </w:r>
      <w:r>
        <w:rPr>
          <w:sz w:val="32"/>
          <w:szCs w:val="32"/>
        </w:rPr>
        <w:t>&lt;/p&gt;&lt;p&gt;</w:t>
      </w:r>
      <w:r>
        <w:rPr>
          <w:sz w:val="32"/>
          <w:szCs w:val="32"/>
        </w:rPr>
        <w:t>在商界，成功的老板往往有着不可思议的魅力和独特的管理风格。他们能够让公司快速崛起并长期保持竞争力，这种能力就像是他们身上的一道魔法光环，让人不禁称赞他们为“妖孽”。那么，老板是妖孽背后的秘密是什么呢？我们今天就来探索一下。</w:t>
      </w:r>
      <w:r>
        <w:rPr>
          <w:sz w:val="32"/>
          <w:szCs w:val="32"/>
        </w:rPr>
        <w:t>&lt;/p&gt;&lt;p&gt;&lt;img src="/static-img/JQyEh2yVckqkJJ9Q7dmgfB9I-7HWP7Y1h0rYmQETP_oXnoQJ_IF45f4gOFDcotw2lnqkgfkyJTKR7gQ2IQS2suZ-_n1w5P9SuXZW4psJXdKJFFCoEfz_tU-hA2tzLrD6vNpKuK3w_j1wRiBm-3LPN3q41ZsTxoXGw2NgtCAyz76T0iEINSsPM5C7__lEwFmG5RQTTVmZAWZJxJ3BkoWgOnPu6SjUz491k3xS3tediLI.jpeg"&gt;&lt;/p&gt;&lt;p&gt;</w:t>
      </w:r>
      <w:r>
        <w:rPr>
          <w:sz w:val="32"/>
          <w:szCs w:val="32"/>
        </w:rPr>
        <w:t>老板是如何打造自己的品牌？</w:t>
      </w:r>
      <w:r>
        <w:rPr>
          <w:sz w:val="32"/>
          <w:szCs w:val="32"/>
        </w:rPr>
        <w:t>&lt;/p&gt;&lt;p&gt;</w:t>
      </w:r>
      <w:r>
        <w:rPr>
          <w:sz w:val="32"/>
          <w:szCs w:val="32"/>
        </w:rPr>
        <w:t>一个好的老板首先要有强大的个人品牌。这种品牌不仅体现在他个人的形象上，还体现在他的决策、行为以及对公司文化的塑造上。例如，有些老板会通过公众演讲、媒体曝光或慈善活动来提升自己的知名度，而另一些则可能通过大胆创新或者高风险投资来吸引公众关注。这一过程中，他们总是在不断地挑战自我和市场规则，从而展现出一种几乎难以捉摸的力量。</w:t>
      </w:r>
      <w:r>
        <w:rPr>
          <w:sz w:val="32"/>
          <w:szCs w:val="32"/>
        </w:rPr>
        <w:t>&lt;/p&gt;&lt;p&gt;&lt;img src="/static-img/JMKNtpDJWwEdQNj-K0wsUR9I-7HWP7Y1h0rYmQETP_oXnoQJ_IF45f4gOFDcotw2lnqkgfkyJTKR7gQ2IQS2suZ-_n1w5P9SuXZW4psJXdKJFFCoEfz_tU-hA2tzLrD6vNpKuK3w_j1wRiBm-3LPN3q41ZsTxoXGw2NgtCAyz76T0iEINSsPM5C7__lEwFmG5RQTTVmZAWZJxJ3BkoWgOnPu6SjUz491k3xS3tediLI.jpeg"&gt;&lt;/p&gt;&lt;p&gt;</w:t>
      </w:r>
      <w:r>
        <w:rPr>
          <w:sz w:val="32"/>
          <w:szCs w:val="32"/>
        </w:rPr>
        <w:t>如何激励团队达到新的高度？</w:t>
      </w:r>
      <w:r>
        <w:rPr>
          <w:sz w:val="32"/>
          <w:szCs w:val="32"/>
        </w:rPr>
        <w:t>&lt;/p&gt;&lt;p&gt;</w:t>
      </w:r>
      <w:r>
        <w:rPr>
          <w:sz w:val="32"/>
          <w:szCs w:val="32"/>
        </w:rPr>
        <w:t>激励团队是一个有效领导者必须面对的问题。对于那些被誉为“妖孽”的领导者来说，他们通常采用的是一种特别的手段——既能激发员工潜能，又能维持工作效率。在这种情况下，话语权威与行动力的结合成为了关键。此外，对于某些特殊人才，他们还会使用灵活多样的奖惩措施，以确保每个人都处于最佳状态，从而推动整个组织向前发展。</w:t>
      </w:r>
      <w:r>
        <w:rPr>
          <w:sz w:val="32"/>
          <w:szCs w:val="32"/>
        </w:rPr>
        <w:t>&lt;/p&gt;&lt;p&gt;&lt;img src="/static-img/2GJnsIWHbMG9Ba_2Fu7EzR9I-7HWP7Y1h0rYmQETP_oXnoQJ_IF45f4gOFDcotw2lnqkgfkyJTKR7gQ2IQS2suZ-_n1w5P9SuXZW4psJXdKJFFCoEfz_tU-hA2tzLrD6vNpKuK3w_j1wRiBm-3LPN3q41ZsTxoXGw2NgtCAyz76T0iEINSsPM5C7__lEwFmG5RQTTVmZAWZJxJ3BkoWgOnPu6SjUz491k3xS3tediLI.jpg"&gt;&lt;/p&gt;&lt;p&gt;</w:t>
      </w:r>
      <w:r>
        <w:rPr>
          <w:sz w:val="32"/>
          <w:szCs w:val="32"/>
        </w:rPr>
        <w:t>管理风格：严厉但又充满智慧</w:t>
      </w:r>
      <w:r>
        <w:rPr>
          <w:sz w:val="32"/>
          <w:szCs w:val="32"/>
        </w:rPr>
        <w:t>&lt;/p&gt;&lt;p&gt;</w:t>
      </w:r>
      <w:r>
        <w:rPr>
          <w:sz w:val="32"/>
          <w:szCs w:val="32"/>
        </w:rPr>
        <w:t>在这个世界里，没有什么事情是不可能发生的，但有些事情只有那些真正拥有天赋的人才能做到。而对于这些拥有非凡天赋的人来说，即使是在最艰难的情况下，也能够找到通往成功之路。当人们提及某位“妖孽”式领袖时，那不仅仅是因为他掌握了复杂且敏感的情绪控制艺术，更因为他懂得如何在压力之下做出正确决定，并将其转化为机会。</w:t>
      </w:r>
      <w:r>
        <w:rPr>
          <w:sz w:val="32"/>
          <w:szCs w:val="32"/>
        </w:rPr>
        <w:t>&lt;/p&gt;&lt;p&gt;&lt;img src="/static-img/ExE41SbDqu3fwoGn4XOt5R9I-7HWP7Y1h0rYmQETP_oXnoQJ_IF45f4gOFDcotw2lnqkgfkyJTKR7gQ2IQS2suZ-_n1w5P9SuXZW4psJXdKJFFCoEfz_tU-hA2tzLrD6vNpKuK3w_j1wRiBm-3LPN3q41ZsTxoXGw2NgtCAyz76T0iEINSsPM5C7__lEwFmG5RQTTVmZAWZJxJ3BkoWgOnPu6SjUz491k3xS3tediLI.jpg"&gt;&lt;/p&gt;&lt;p&gt;</w:t>
      </w:r>
      <w:r>
        <w:rPr>
          <w:sz w:val="32"/>
          <w:szCs w:val="32"/>
        </w:rPr>
        <w:t>在变革中寻找机遇</w:t>
      </w:r>
      <w:r>
        <w:rPr>
          <w:sz w:val="32"/>
          <w:szCs w:val="32"/>
        </w:rPr>
        <w:t>&lt;/p&gt;&lt;p&gt;</w:t>
      </w:r>
      <w:r>
        <w:rPr>
          <w:sz w:val="32"/>
          <w:szCs w:val="32"/>
        </w:rPr>
        <w:t>变化总是伴随着风险，但它也常常带来新生。在这个高速发展时代，企业需要不断适应市场变化。这意味着需要勇气去冒险，同时也有必要精准预测未来趋势。如果你是一位想要成为那类著名领导者的年轻人，你需要具备一种超乎寻常的心态——既敢于尝试新事物，又不会忘记基本原则和价值观念。不断学习，不断实践，是成为一名卓越领导者的必经之路。</w:t>
      </w:r>
      <w:r>
        <w:rPr>
          <w:sz w:val="32"/>
          <w:szCs w:val="32"/>
        </w:rPr>
        <w:t>&lt;/p&gt;&lt;p&gt;</w:t>
      </w:r>
      <w:r>
        <w:rPr>
          <w:sz w:val="32"/>
          <w:szCs w:val="32"/>
        </w:rPr>
        <w:t>从传统到现代：创新的融合</w:t>
      </w:r>
      <w:r>
        <w:rPr>
          <w:sz w:val="32"/>
          <w:szCs w:val="32"/>
        </w:rPr>
        <w:t>&lt;/p&gt;&lt;p&gt;</w:t>
      </w:r>
      <w:r>
        <w:rPr>
          <w:sz w:val="32"/>
          <w:szCs w:val="32"/>
        </w:rPr>
        <w:t>当我们谈论那些被视为“妖孽”的商业巨子时，我们很容易忽略了一点——创新。它们不是简单地追求新颖，而是一种跨越传统边界，将不同的元素融合起来创造出独特解决方案或产品。这并不意味着放弃已有的经验，而是一种持续探索并利用各种资源（包括技术、文化等）的能力。当所有这一切结合起来，就形成了一个看似不可思议但实际上非常务实的管理方式。</w:t>
      </w:r>
      <w:r>
        <w:rPr>
          <w:sz w:val="32"/>
          <w:szCs w:val="32"/>
        </w:rPr>
        <w:t>&lt;/p&gt;&lt;p&gt;</w:t>
      </w:r>
      <w:r>
        <w:rPr>
          <w:sz w:val="32"/>
          <w:szCs w:val="32"/>
        </w:rPr>
        <w:t>最后，当我们谈论到这样一位伟大的领导者时，我们其实是在讨论的是怎样用智慧和勇气将梦想变成现实，以及怎样让这份梦想影响周围的人们，最终改变世界。而正如历史所证明，只有那些愿意走出常规框架，不畏惧挑战，并坚信自己可以实现一切的人才能够真正地称得上是一个真正意义上的“妖孽”。</w:t>
      </w:r>
      <w:r>
        <w:rPr>
          <w:sz w:val="32"/>
          <w:szCs w:val="32"/>
        </w:rPr>
        <w:t>&lt;/p&gt;&lt;p&gt;&lt;a href = "/doc/816136-</w:t>
      </w:r>
      <w:r>
        <w:rPr>
          <w:sz w:val="32"/>
          <w:szCs w:val="32"/>
        </w:rPr>
        <w:t>妖孽老板的奇迹超凡商业策略与神秘管理风格</w:t>
      </w:r>
      <w:r>
        <w:rPr>
          <w:sz w:val="32"/>
          <w:szCs w:val="32"/>
        </w:rPr>
        <w:t>.doc" rel="alternate" download="816136-</w:t>
      </w:r>
      <w:r>
        <w:rPr>
          <w:sz w:val="32"/>
          <w:szCs w:val="32"/>
        </w:rPr>
        <w:t>妖孽老板的奇迹超凡商业策略与神秘管理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