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佳野王征服者之路养成模拟器中的完美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寻找完美</w:t>
      </w:r>
      <w:r>
        <w:rPr>
          <w:sz w:val="32"/>
          <w:szCs w:val="32"/>
        </w:rPr>
        <w:t>&lt;/p&gt;&lt;p&gt;&lt;img src="/static-img/0MOvL6kwVDJECMBw7qvAeJDA1wx1gw6kWzkI0n6M5CUf8oW7-VX0cCJRH19_vRai.jpg"&gt;&lt;/p&gt;&lt;p&gt;</w:t>
      </w:r>
      <w:r>
        <w:rPr>
          <w:sz w:val="32"/>
          <w:szCs w:val="32"/>
        </w:rPr>
        <w:t>在现实的压力和挑战下，人们常常渴望逃离到一个更为自由、更为轻松的世界。游戏与模拟器成为了一种逃避现实的方式，而其中的一种特别流行的类型是养成模拟器。这类游戏通常以角色扮演为主，玩家需要培养自己的角色，让其逐渐变得强大，这个过程中充满了探索、战斗和管理等多样化的情节。在这个虚拟世界里，“最佳野王”的称号，是每位玩家最终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弱小到强大的旅程</w:t>
      </w:r>
      <w:r>
        <w:rPr>
          <w:sz w:val="32"/>
          <w:szCs w:val="32"/>
        </w:rPr>
        <w:t>&lt;/p&gt;&lt;p&gt;&lt;img src="/static-img/9EAf3dZJnYZ8Rzvs5BGidpDA1wx1gw6kWzkI0n6M5CVc4IYl8caRV-mrxolyFrXjBYbx2hhwEubMDwwctwDzoUhZOXX_AIXRyhXIb8PeBleaOdjfQZ0V6uanZVhH161px8u1KN541pQCplU99Gxkx_YXDwQlKNE2L-9I4o7ShT0.jpg"&gt;&lt;/p&gt;&lt;p&gt;</w:t>
      </w:r>
      <w:r>
        <w:rPr>
          <w:sz w:val="32"/>
          <w:szCs w:val="32"/>
        </w:rPr>
        <w:t>想要成为“最佳野王”，首先要有坚定的决心和不懈的努力。这个过程并不容易，每一步都伴随着风险与挑战。一开始，你可能是一个普通的小动物或者初级职业的人物，但随着时间的推移，你会通过不断地训练、升级技能以及收集资源来提升自己。你必须学会如何适应不同的环境，从而克服各种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并掌握你的角色特性</w:t>
      </w:r>
      <w:r>
        <w:rPr>
          <w:sz w:val="32"/>
          <w:szCs w:val="32"/>
        </w:rPr>
        <w:t>&lt;/p&gt;&lt;p&gt;&lt;img src="/static-img/1mNo91aJwth7eeaums3t5pDA1wx1gw6kWzkI0n6M5CVc4IYl8caRV-mrxolyFrXjBYbx2hhwEubMDwwctwDzoUhZOXX_AIXRyhXIb8PeBleaOdjfQZ0V6uanZVhH161px8u1KN541pQCplU99Gxkx_YXDwQlKNE2L-9I4o7ShT0.jpg"&gt;&lt;/p&gt;&lt;p&gt;</w:t>
      </w:r>
      <w:r>
        <w:rPr>
          <w:sz w:val="32"/>
          <w:szCs w:val="32"/>
        </w:rPr>
        <w:t>了解你角色的独特之处对于成为“最佳野王”至关重要。每个角色都有其独特的能力和弱点，正确使用这些能力可以让你在战斗中占据优势。而对抗自身弱点则是提升自身实力的关键。在游戏内外，都存在同样的道理，在现实生活中，我们也应该认识到自己的优点，同时努力改进自己的不足，以达到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慧：生存与发展</w:t>
      </w:r>
      <w:r>
        <w:rPr>
          <w:sz w:val="32"/>
          <w:szCs w:val="32"/>
        </w:rPr>
        <w:t>&lt;/p&gt;&lt;p&gt;&lt;img src="/static-img/rm8AfEqRoVDneDGRVRRNwpDA1wx1gw6kWzkI0n6M5CVc4IYl8caRV-mrxolyFrXjBYbx2hhwEubMDwwctwDzoUhZOXX_AIXRyhXIb8PeBleaOdjfQZ0V6uanZVhH161px8u1KN541pQCplU99Gxkx_YXDwQlKNE2L-9I4o7ShT0.jpg"&gt;&lt;/p&gt;&lt;p&gt;</w:t>
      </w:r>
      <w:r>
        <w:rPr>
          <w:sz w:val="32"/>
          <w:szCs w:val="32"/>
        </w:rPr>
        <w:t>为了成为“最佳野王”，策略性的思考非常关键。你需要规划你的行动，不仅要考虑短期目标，还要设想长远计划。例如，在某些情况下，要么攻击，要么防守；要么收集资源，要么进行交易；甚至是在竞争激烈的情况下，要选择是否参与或退出。这一切都要求高超的心机运用，以及对整个生态系统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动：合作与竞争</w:t>
      </w:r>
      <w:r>
        <w:rPr>
          <w:sz w:val="32"/>
          <w:szCs w:val="32"/>
        </w:rPr>
        <w:t>&lt;/p&gt;&lt;p&gt;&lt;img src="/static-img/tGcVO4kB2vLwUXd9IEzA8pDA1wx1gw6kWzkI0n6M5CVc4IYl8caRV-mrxolyFrXjBYbx2hhwEubMDwwctwDzoUhZOXX_AIXRyhXIb8PeBleaOdjfQZ0V6uanZVhH161px8u1KN541pQCplU99Gxkx_YXDwQlKNE2L-9I4o7ShT0.jpg"&gt;&lt;/p&gt;&lt;p&gt;</w:t>
      </w:r>
      <w:r>
        <w:rPr>
          <w:sz w:val="32"/>
          <w:szCs w:val="32"/>
        </w:rPr>
        <w:t>即使你是一个独立且自信的人，也不能忽视社交层面的重要性。在许多养成模拟器中，与他人交流协作可以带来巨大的好处，比如共同完成任务或者分享信息。此外，对于那些愿意冒险并试图取代你的玩家来说，你也需要准备好应对他们可能采取的手段。但无论是合作还是竞争，最终能否实现梦想还得看个人奋斗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历程：评估及调整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成功地达到“最佳野王”的境界时，那份成就感将不可思议。但这并不意味着工作结束，只是新的起点。你需要定期回顾过去，一边庆祝一边总结经验教训。这包括分析哪些策略有效，哪些需要调整，以及未来可能遇到的新挑战。此时，更聪明的是能够预见并准备迎接未来的风浪，而不是被它们所淹没。</w:t>
      </w:r>
      <w:r>
        <w:rPr>
          <w:sz w:val="32"/>
          <w:szCs w:val="32"/>
        </w:rPr>
        <w:t>&lt;/p&gt;&lt;p&gt;&lt;a href = "/doc/816124-</w:t>
      </w:r>
      <w:r>
        <w:rPr>
          <w:sz w:val="32"/>
          <w:szCs w:val="32"/>
        </w:rPr>
        <w:t>最佳野王征服者之路养成模拟器中的完美猎人</w:t>
      </w:r>
      <w:r>
        <w:rPr>
          <w:sz w:val="32"/>
          <w:szCs w:val="32"/>
        </w:rPr>
        <w:t>.doc" rel="alternate" download="816124-</w:t>
      </w:r>
      <w:r>
        <w:rPr>
          <w:sz w:val="32"/>
          <w:szCs w:val="32"/>
        </w:rPr>
        <w:t>最佳野王征服者之路养成模拟器中的完美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