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策略探索和亲婚制背后的复杂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和亲婚制一直是许多古代国家为了政治联盟、平息边境纷争或者巩固统治而采取的一种外交手段。它不仅涉及到国家间的政治博弈，也牵扯着个人之间的情感纠葛。在这样的背景下，一个问题自然会浮现：当爱情被视作一种战略工具时，我们该如何定义真正的亲情？</w:t>
      </w:r>
      <w:r>
        <w:rPr>
          <w:sz w:val="32"/>
          <w:szCs w:val="32"/>
        </w:rPr>
        <w:t>&lt;/p&gt;&lt;p&gt;&lt;img src="/static-img/fFwItBMBMhl1CUC0oJFF41x_xrWj7u1d89J37B8HtQ9DQfRSKiCqSPGdnHvUxWOq.png"&gt;&lt;/p&gt;&lt;p&gt;</w:t>
      </w:r>
      <w:r>
        <w:rPr>
          <w:sz w:val="32"/>
          <w:szCs w:val="32"/>
        </w:rPr>
        <w:t>首先，我们需要认识到和亲并非单纯的政治联姻，它往往伴随着强烈的情感联系。《史记》中的“燕惠王与齐国女子之约”便是一个典型案例。在这个故事里，燕惠王为了结盟，与齐国达成了一门夫妻关系，但最终两人的感情发展出了超乎预期的深度。这让我们意识到，即使是在策略性的结合中，也可能产生真挚的情感。</w:t>
      </w:r>
      <w:r>
        <w:rPr>
          <w:sz w:val="32"/>
          <w:szCs w:val="32"/>
        </w:rPr>
        <w:t>&lt;/p&gt;&lt;p&gt;</w:t>
      </w:r>
      <w:r>
        <w:rPr>
          <w:sz w:val="32"/>
          <w:szCs w:val="32"/>
        </w:rPr>
        <w:t>其次，这种复杂的人际关系也反映出个体在集体利益面前的处境困难。当一个人成为和亲的一部分时，他或她通常需要牺牲自己的幸福以维护家族或国家的利益。这种情况下，他们是否能保持自我认同？他们对自己所选择道路感到满意吗？这些问题都值得深入探讨。</w:t>
      </w:r>
      <w:r>
        <w:rPr>
          <w:sz w:val="32"/>
          <w:szCs w:val="32"/>
        </w:rPr>
        <w:t>&lt;/p&gt;&lt;p&gt;&lt;img src="/static-img/h85vR_ouyFf8R2vO1ZrWiVx_xrWj7u1d89J37B8HtQ_LXt1tIPC0mrZ5-3eOSqzY0KmNBXtKcv7vmy8z4uxjtKZs2L9HOFwLh7EmiNUSEJo2omL5H7ZMnr6A__VR0UUBqkXR1JFinS5MQxdKEbYKxmb_i3opUV8yh3b8f5vZnidQoQ4-2Y3agwdhlLi_BGV9dEzs_YPxShI42RSDH33gwQ.png"&gt;&lt;/p&gt;&lt;p&gt;</w:t>
      </w:r>
      <w:r>
        <w:rPr>
          <w:sz w:val="32"/>
          <w:szCs w:val="32"/>
        </w:rPr>
        <w:t>再者，历史上的和亲事件常常遭遇社会批评甚至是公开反对。人们认为这种婚姻方式背离了传统伦理道德标准，对于女性尤其如此，因为她们往往成了交易的一部分，而不是独立个体。这引发了关于性别角色、权力结构以及个人自由等一系列重要议题。</w:t>
      </w:r>
      <w:r>
        <w:rPr>
          <w:sz w:val="32"/>
          <w:szCs w:val="32"/>
        </w:rPr>
        <w:t>&lt;/p&gt;&lt;p&gt;</w:t>
      </w:r>
      <w:r>
        <w:rPr>
          <w:sz w:val="32"/>
          <w:szCs w:val="32"/>
        </w:rPr>
        <w:t>此外，还有学者们通过研究分析不同文化下的和亲制度来揭示它们共同的心理机制，比如利用心理学理论来解释为什么某些人会选择将爱情置换为策略。而对于那些参与过这类事务的人来说，他们自身的心路历程也是非常值得关注的问题。</w:t>
      </w:r>
      <w:r>
        <w:rPr>
          <w:sz w:val="32"/>
          <w:szCs w:val="32"/>
        </w:rPr>
        <w:t>&lt;/p&gt;&lt;p&gt;&lt;img src="/static-img/nSDltBY0HFAkM5USQeZvaVx_xrWj7u1d89J37B8HtQ_LXt1tIPC0mrZ5-3eOSqzY0KmNBXtKcv7vmy8z4uxjtKZs2L9HOFwLh7EmiNUSEJo2omL5H7ZMnr6A__VR0UUBqkXR1JFinS5MQxdKEbYKxmb_i3opUV8yh3b8f5vZnidQoQ4-2Y3agwdhlLi_BGV9dEzs_YPxShI42RSDH33gwQ.png"&gt;&lt;/p&gt;&lt;p&gt;</w:t>
      </w:r>
      <w:r>
        <w:rPr>
          <w:sz w:val="32"/>
          <w:szCs w:val="32"/>
        </w:rPr>
        <w:t>最后，不可忽视的是，在现代社会，有些民族或地区仍然保留着类似的习俗，这意味着人类对于这种安排有持续的兴趣，并且不断地进行适应性调整。在这样的背景下，我们可以思考这样一个问题：未来社会是否能够找到更合适、更尊重人格完整性的形式去处理跨文化交流中的家庭联姻问题？</w:t>
      </w:r>
      <w:r>
        <w:rPr>
          <w:sz w:val="32"/>
          <w:szCs w:val="32"/>
        </w:rPr>
        <w:t>&lt;/p&gt;&lt;p&gt;</w:t>
      </w:r>
      <w:r>
        <w:rPr>
          <w:sz w:val="32"/>
          <w:szCs w:val="32"/>
        </w:rPr>
        <w:t>总结来说，“熙瓜不是瓜”，即使是最普通的事物也有其独特之处，而“和亲 作者</w:t>
      </w:r>
      <w:r>
        <w:rPr>
          <w:sz w:val="32"/>
          <w:szCs w:val="32"/>
        </w:rPr>
        <w:t>:</w:t>
      </w:r>
      <w:r>
        <w:rPr>
          <w:sz w:val="32"/>
          <w:szCs w:val="32"/>
        </w:rPr>
        <w:t>熙瓜不是瓜”则提醒我们，无论是过去还是现在，无论是什么样的形态，每一次跨越边界、跨越差异都是充满挑战但又不可避免的一个过程。在这个过程中，我们学会了什么？我们又失去了什么？这些都是我们应该继续探讨的话题。</w:t>
      </w:r>
      <w:r>
        <w:rPr>
          <w:sz w:val="32"/>
          <w:szCs w:val="32"/>
        </w:rPr>
        <w:t>&lt;/p&gt;&lt;p&gt;&lt;img src="/static-img/f39j-Wh8AjK_ZRi0VdYAfVx_xrWj7u1d89J37B8HtQ_LXt1tIPC0mrZ5-3eOSqzY0KmNBXtKcv7vmy8z4uxjtKZs2L9HOFwLh7EmiNUSEJo2omL5H7ZMnr6A__VR0UUBqkXR1JFinS5MQxdKEbYKxmb_i3opUV8yh3b8f5vZnidQoQ4-2Y3agwdhlLi_BGV9dEzs_YPxShI42RSDH33gwQ.jpg"&gt;&lt;/p&gt;&lt;p&gt;&lt;a href = "/doc/815819-</w:t>
      </w:r>
      <w:r>
        <w:rPr>
          <w:sz w:val="32"/>
          <w:szCs w:val="32"/>
        </w:rPr>
        <w:t>亲情与策略探索和亲婚制背后的复杂人性</w:t>
      </w:r>
      <w:r>
        <w:rPr>
          <w:sz w:val="32"/>
          <w:szCs w:val="32"/>
        </w:rPr>
        <w:t>.doc" rel="alternate" download="815819-</w:t>
      </w:r>
      <w:r>
        <w:rPr>
          <w:sz w:val="32"/>
          <w:szCs w:val="32"/>
        </w:rPr>
        <w:t>亲情与策略探索和亲婚制背后的复杂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