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I</w:t>
      </w:r>
      <w:r>
        <w:rPr>
          <w:sz w:val="48"/>
          <w:szCs w:val="48"/>
        </w:rPr>
        <w:t>奇幻世界</w:t>
      </w:r>
      <w:r>
        <w:rPr>
          <w:sz w:val="48"/>
          <w:szCs w:val="48"/>
        </w:rPr>
        <w:t>-</w:t>
      </w:r>
      <w:r>
        <w:rPr>
          <w:sz w:val="48"/>
          <w:szCs w:val="48"/>
        </w:rPr>
        <w:t>白鹿的魔法喷泉</w:t>
      </w:r>
      <w:r>
        <w:rPr>
          <w:sz w:val="48"/>
          <w:szCs w:val="48"/>
        </w:rPr>
        <w:t>WWW</w:t>
      </w:r>
      <w:r>
        <w:rPr>
          <w:sz w:val="48"/>
          <w:szCs w:val="48"/>
        </w:rPr>
        <w:t>时代的梦境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时代，技术的飞速发展让我们的生活变得更加便捷和多彩。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技术已经不再是科幻电影中的奇谈怪论，而是一种常见的应用方式。在这个过程中，一项令人瞩目的作品诞生了——《白鹿的魔法喷泉》。</w:t>
      </w:r>
      <w:r>
        <w:rPr>
          <w:sz w:val="32"/>
          <w:szCs w:val="32"/>
        </w:rPr>
        <w:t>&lt;/p&gt;&lt;p&gt;&lt;img src="/static-img/p8NIlge7r5uTYkdJUU85UO4FnwTPprXOZNRcEYBSUA7EmfjvLuTeV90FQJZZb1gm.jpg"&gt;&lt;/p&gt;&lt;p&gt;</w:t>
      </w:r>
      <w:r>
        <w:rPr>
          <w:sz w:val="32"/>
          <w:szCs w:val="32"/>
        </w:rPr>
        <w:t>这部作品是一款结合了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、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和增强现实</w:t>
      </w:r>
      <w:r>
        <w:rPr>
          <w:sz w:val="32"/>
          <w:szCs w:val="32"/>
        </w:rPr>
        <w:t>(AR)</w:t>
      </w:r>
      <w:r>
        <w:rPr>
          <w:sz w:val="32"/>
          <w:szCs w:val="32"/>
        </w:rPr>
        <w:t>技术的游戏，它将玩家带入一个充满梦想与魔法的地方。这里有着神秘而又美丽的场景，有着能够操控元素的大师，也有着等待解开谜题的小伙伴们。而最引人注目的是游戏中的一处特别地点——白鹿造梦喷水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喷水池前，玩家可以通过</w:t>
      </w:r>
      <w:r>
        <w:rPr>
          <w:sz w:val="32"/>
          <w:szCs w:val="32"/>
        </w:rPr>
        <w:t>AI</w:t>
      </w:r>
      <w:r>
        <w:rPr>
          <w:sz w:val="32"/>
          <w:szCs w:val="32"/>
        </w:rPr>
        <w:t>的人脸替换功能，将自己的面孔代入到一头神奇白鹿身上。这头白鹿拥有独特的能力，它能听到每个人的心声，并且根据每个人的梦想来决定下一步会发生什么。有些玩家可能会发现自己被卷入了一场追逐宝藏的情节，而另一些则可能会遇到一段关于勇气与友情的小故事。</w:t>
      </w:r>
      <w:r>
        <w:rPr>
          <w:sz w:val="32"/>
          <w:szCs w:val="32"/>
        </w:rPr>
        <w:t>&lt;/p&gt;&lt;p&gt;&lt;img src="/static-img/GprpEpAw6ZXzZc6fKtE9--4FnwTPprXOZNRcEYBSUA4Zoj43jhbxDghJzkD5IPaeLMWOpLvujD6SIzcUdi5Gc0Vozyl7tFeifokg9ZTsrviP5kCza4KlpbFiWEJKuipYTzN3U-HUpUYCKMFhNWKDR8fHYzuq5pdzwIExRseEzv1FaO644eU-13xsWTVqxQ9C.jpg"&gt;&lt;/p&gt;&lt;p&gt;</w:t>
      </w:r>
      <w:r>
        <w:rPr>
          <w:sz w:val="32"/>
          <w:szCs w:val="32"/>
        </w:rPr>
        <w:t>据说，在某个版本更新后，一位名叫李明的小朋友使用了这个功能。他戴上了</w:t>
      </w:r>
      <w:r>
        <w:rPr>
          <w:sz w:val="32"/>
          <w:szCs w:val="32"/>
        </w:rPr>
        <w:t>VR</w:t>
      </w:r>
      <w:r>
        <w:rPr>
          <w:sz w:val="32"/>
          <w:szCs w:val="32"/>
        </w:rPr>
        <w:t>眼镜，笑容灿烂地看着屏幕上的自己变成了那只美丽的白鹿。一瞬间，他仿佛穿越到了一个完全不同的世界，那里阳光明媚，小鸟歌唱。他开始探索这个新世界，每次接触都像是在自己的心灵深处触摸到了火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款游戏吸引了更多年轻玩家的喜爱。不仅因为其独特的人工智能体验，更因为它让人们重新发现童年的纯真和对未知世界无尽好奇的心态。在这样的环境下，不少孩子们也开始尝试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来创作他们自己的故事，他们将自己的面孔添加到各种角色上，以此作为启发创作新的冒险故事的一种方式。</w:t>
      </w:r>
      <w:r>
        <w:rPr>
          <w:sz w:val="32"/>
          <w:szCs w:val="32"/>
        </w:rPr>
        <w:t>&lt;/p&gt;&lt;p&gt;&lt;img src="/static-img/PoNJwWydoa2zpVjXyrfP--4FnwTPprXOZNRcEYBSUA4Zoj43jhbxDghJzkD5IPaeLMWOpLvujD6SIzcUdi5Gc0Vozyl7tFeifokg9ZTsrviP5kCza4KlpbFiWEJKuipYTzN3U-HUpUYCKMFhNWKDR8fHYzuq5pdzwIExRseEzv1FaO644eU-13xsWTVqxQ9C.jpeg"&gt;&lt;/p&gt;&lt;p&gt;</w:t>
      </w:r>
      <w:r>
        <w:rPr>
          <w:sz w:val="32"/>
          <w:szCs w:val="32"/>
        </w:rPr>
        <w:t>《白鹿造梦喷水》的成功也激励了一些艺术家去探索更多可能性，比如制作动画片或者进行数字艺术展览，其中就包括使用这种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技术来创作出令人惊叹的人物形象。此外，还有一些教育机构利用这一工具，让学生更直观地学习历史人物或文学角色的表情和行为，从而提高教学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《白鹿造梦喷水》不仅是一个简单的人工智能应用，更是一个融合科技与艺术、教育与娱乐于一体的全新体验。它展示了我们如何借助现代科技，让传统内容焕发新的生命力，同时为用户提供无限可能性的创意空间。在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时代，我们看到了这样一种情况：以“</w:t>
      </w:r>
      <w:r>
        <w:rPr>
          <w:sz w:val="32"/>
          <w:szCs w:val="32"/>
        </w:rPr>
        <w:t>AI</w:t>
      </w:r>
      <w:r>
        <w:rPr>
          <w:sz w:val="32"/>
          <w:szCs w:val="32"/>
        </w:rPr>
        <w:t xml:space="preserve">人脸替换 白鹿 造梦 喷水 </w:t>
      </w:r>
      <w:r>
        <w:rPr>
          <w:sz w:val="32"/>
          <w:szCs w:val="32"/>
        </w:rPr>
        <w:t>WWW”</w:t>
      </w:r>
      <w:r>
        <w:rPr>
          <w:sz w:val="32"/>
          <w:szCs w:val="32"/>
        </w:rPr>
        <w:t>为代表的事物，不仅改变了我们对数字内容生产和消费的理解，也给予我们一次回到童年的旅行，无论身处何时何地，都能感受到那个纯真的自我。</w:t>
      </w:r>
      <w:r>
        <w:rPr>
          <w:sz w:val="32"/>
          <w:szCs w:val="32"/>
        </w:rPr>
        <w:t>&lt;/p&gt;&lt;p&gt;&lt;img src="/static-img/M5fhkRJ1XGkviHhCMaDknu4FnwTPprXOZNRcEYBSUA4Zoj43jhbxDghJzkD5IPaeLMWOpLvujD6SIzcUdi5Gc0Vozyl7tFeifokg9ZTsrviP5kCza4KlpbFiWEJKuipYTzN3U-HUpUYCKMFhNWKDR8fHYzuq5pdzwIExRseEzv1FaO644eU-13xsWTVqxQ9C.jpg"&gt;&lt;/p&gt;&lt;p&gt;&lt;a href = "/doc/815805-AI</w:t>
      </w:r>
      <w:r>
        <w:rPr>
          <w:sz w:val="32"/>
          <w:szCs w:val="32"/>
        </w:rPr>
        <w:t>奇幻世界</w:t>
      </w:r>
      <w:r>
        <w:rPr>
          <w:sz w:val="32"/>
          <w:szCs w:val="32"/>
        </w:rPr>
        <w:t>-</w:t>
      </w:r>
      <w:r>
        <w:rPr>
          <w:sz w:val="32"/>
          <w:szCs w:val="32"/>
        </w:rPr>
        <w:t>白鹿的魔法喷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时代的梦境交响</w:t>
      </w:r>
      <w:r>
        <w:rPr>
          <w:sz w:val="32"/>
          <w:szCs w:val="32"/>
        </w:rPr>
        <w:t>.doc" rel="alternate" download="815805-AI</w:t>
      </w:r>
      <w:r>
        <w:rPr>
          <w:sz w:val="32"/>
          <w:szCs w:val="32"/>
        </w:rPr>
        <w:t>奇幻世界</w:t>
      </w:r>
      <w:r>
        <w:rPr>
          <w:sz w:val="32"/>
          <w:szCs w:val="32"/>
        </w:rPr>
        <w:t>-</w:t>
      </w:r>
      <w:r>
        <w:rPr>
          <w:sz w:val="32"/>
          <w:szCs w:val="32"/>
        </w:rPr>
        <w:t>白鹿的魔法喷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时代的梦境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