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擦枪走火心裳危险的武器操作与隐私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擦枪走火 心裳》</w:t>
      </w:r>
      <w:r>
        <w:rPr>
          <w:sz w:val="32"/>
          <w:szCs w:val="32"/>
        </w:rPr>
        <w:t>&lt;/p&gt;&lt;p&gt;&lt;img src="/static-img/U-gnTIiVBh5tRk1pIP7vxZCaQ9bVRWm_HS5w4S4DNxwSfZ0lnmRX-wLb2YEBionC.jpg"&gt;&lt;/p&gt;&lt;p&gt;</w:t>
      </w:r>
      <w:r>
        <w:rPr>
          <w:sz w:val="32"/>
          <w:szCs w:val="32"/>
        </w:rPr>
        <w:t>为什么会发生擦枪走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一场意外的事件将两个人生轨迹紧密地联系在了一起。李明是一名警官，他平时总是对自己的工作非常认真，对待武器更是格外小心。而张伟则是一个年轻的演员，常年忙于拍戏和出席各种活动。两人虽然生活方式不同，但都有着一份对艺术和专业的热爱。</w:t>
      </w:r>
      <w:r>
        <w:rPr>
          <w:sz w:val="32"/>
          <w:szCs w:val="32"/>
        </w:rPr>
        <w:t>&lt;/p&gt;&lt;p&gt;&lt;img src="/static-img/tm1c8sEthtwkFMajlRbrYZCaQ9bVRWm_HS5w4S4DNxwYy1ykRDK0NZfWamtmRqezN0caEunEDYop6T_KLTf5EXPPV57NPxaIycSGKiQqT19WmS29LJBRiTOgHiFO0xWu1-xYEQP9KFJXR0Oxpzc4euwgB75SzmqKpdO1l0ShDHWtYy3UxjvxtuH9WxcbLFye3f4GN6cHQWyw6BTgctmLgA.jpg"&gt;&lt;/p&gt;&lt;p&gt;</w:t>
      </w:r>
      <w:r>
        <w:rPr>
          <w:sz w:val="32"/>
          <w:szCs w:val="32"/>
        </w:rPr>
        <w:t>如何避免擦枪走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接到通知要去参加一次慈善晚会，他决定带上他的警用手枪作为安全措施。在前往晚会途中，由于车内灯光昏暗，李明不慎将手枪放在了桌子上，而这时候正好张伟经过，那位演员并不知道这是警察用的武器，以为它只是一个普通的手枪。他试图拿起来做个模仿，在这个瞬间，误操作导致了擦枪走火的心裳。</w:t>
      </w:r>
      <w:r>
        <w:rPr>
          <w:sz w:val="32"/>
          <w:szCs w:val="32"/>
        </w:rPr>
        <w:t>&lt;/p&gt;&lt;p&gt;&lt;img src="/static-img/5YfvIhu6fw2ZyvY1IS-v_ZCaQ9bVRWm_HS5w4S4DNxwYy1ykRDK0NZfWamtmRqezN0caEunEDYop6T_KLTf5EXPPV57NPxaIycSGKiQqT19WmS29LJBRiTOgHiFO0xWu1-xYEQP9KFJXR0Oxpzc4euwgB75SzmqKpdO1l0ShDHWtYy3UxjvxtuH9WxcbLFye3f4GN6cHQWyw6BTgctmLgA.jpg"&gt;&lt;/p&gt;&lt;p&gt;</w:t>
      </w:r>
      <w:r>
        <w:rPr>
          <w:sz w:val="32"/>
          <w:szCs w:val="32"/>
        </w:rPr>
        <w:t>把握机遇转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这次事故没有造成严重后果。但对于两个人的心理影响却是深远的。这次经历让他们意识到，无论是在工作还是生活中，都需要不断提升自己的自我保护能力，并且学会识别潜在的危险因素。当机会来临时，他们也学会了如何把握它，把这段不愉快经历转化为成长和进步。</w:t>
      </w:r>
      <w:r>
        <w:rPr>
          <w:sz w:val="32"/>
          <w:szCs w:val="32"/>
        </w:rPr>
        <w:t>&lt;/p&gt;&lt;p&gt;&lt;img src="/static-img/LBwNgLvhI2i-WuX0rOAzDpCaQ9bVRWm_HS5w4S4DNxwYy1ykRDK0NZfWamtmRqezN0caEunEDYop6T_KLTf5EXPPV57NPxaIycSGKiQqT19WmS29LJBRiTOgHiFO0xWu1-xYEQP9KFJXR0Oxpzc4euwgB75SzmqKpdO1l0ShDHWtYy3UxjvxtuH9WxcbLFye3f4GN6cHQWyw6BTgctmLgA.jpg"&gt;&lt;/p&gt;&lt;p&gt;</w:t>
      </w:r>
      <w:r>
        <w:rPr>
          <w:sz w:val="32"/>
          <w:szCs w:val="32"/>
        </w:rPr>
        <w:t>安全第一永远正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的调查显示，如果当时有更多的人知道那是一支警用手枪，不仅不会有人尝试拿到，而且即使出现误操作，也能及时制止悲剧从而避免伤害。此事提醒我们，无论是在公安系统还是娱乐圈，都应该强调安全教育，让每个人都明白：安全第一永远正确。</w:t>
      </w:r>
      <w:r>
        <w:rPr>
          <w:sz w:val="32"/>
          <w:szCs w:val="32"/>
        </w:rPr>
        <w:t>&lt;/p&gt;&lt;p&gt;&lt;img src="/static-img/p8tcBlgaGzds4lRUgQe0xpCaQ9bVRWm_HS5w4S4DNxwYy1ykRDK0NZfWamtmRqezN0caEunEDYop6T_KLTf5EXPPV57NPxaIycSGKiQqT19WmS29LJBRiTOgHiFO0xWu1-xYEQP9KFJXR0Oxpzc4euwgB75SzmqKpdO1l0ShDHWtYy3UxjvxtuH9WxcbLFye3f4GN6cHQWyw6BTgctmLgA.jpg"&gt;&lt;/p&gt;&lt;p&gt;</w:t>
      </w:r>
      <w:r>
        <w:rPr>
          <w:sz w:val="32"/>
          <w:szCs w:val="32"/>
        </w:rPr>
        <w:t>重新定义职业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件事情逐渐被社会所接受，它成为了两个人的故事中的一个缩影。他们开始思考自己真正想要成为怎样的人，以及如何通过这次经历来重新定义自己的职业身份。李明开始更加注重社区关系建设，而张伟则选择更多地投入公共服务项目中，用实际行动证明自己不是只懂表演的人，而是一个多面手，有着责任感和社会担当精神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错误中汲取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件事情教给他们的一个重要道理就是，从错误中汲取智慧，不断学习、成长，每一次跌倒都是向成功迈进的一步。这也是为什么人们说“经验是金钱”，因为只有通过亲身经历，我们才能真正理解某些东西，没有比亲身体验更好的老师了。</w:t>
      </w:r>
      <w:r>
        <w:rPr>
          <w:sz w:val="32"/>
          <w:szCs w:val="32"/>
        </w:rPr>
        <w:t>&lt;/p&gt;&lt;p&gt;&lt;a href = "/doc/815794-</w:t>
      </w:r>
      <w:r>
        <w:rPr>
          <w:sz w:val="32"/>
          <w:szCs w:val="32"/>
        </w:rPr>
        <w:t>擦枪走火心裳危险的武器操作与隐私的纠葛</w:t>
      </w:r>
      <w:r>
        <w:rPr>
          <w:sz w:val="32"/>
          <w:szCs w:val="32"/>
        </w:rPr>
        <w:t>.doc" rel="alternate" download="815794-</w:t>
      </w:r>
      <w:r>
        <w:rPr>
          <w:sz w:val="32"/>
          <w:szCs w:val="32"/>
        </w:rPr>
        <w:t>擦枪走火心裳危险的武器操作与隐私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