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手恋爱指南免费视频教程让你轻松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中，找到那份属于自己的初恋，是每个人的梦想。然而，当我们踏入这条道路时，往往会感到迷茫和不确定。如何表达自己的感情？如何处理关系中的矛盾？这些问题困扰着许多年轻人。为了帮助他们更好地理解和处理这种情感体验，我们提供了一系列的初爱视频教程，这些教程既免费又易于理解，让你可以在家中学习，随时准备好迎接你的第一段浪漫旅程。</w:t>
      </w:r>
      <w:r>
        <w:rPr>
          <w:sz w:val="32"/>
          <w:szCs w:val="32"/>
        </w:rPr>
        <w:t>&lt;/p&gt;&lt;p&gt;&lt;img src="/static-img/rOPaKPgpeFS4zgR10mhu-LOcbW-6aJDHRlYcVrbHiUHJt-DyE1BlKYGWH14MeWc9.jpg"&gt;&lt;/p&gt;&lt;p&gt;</w:t>
      </w:r>
      <w:r>
        <w:rPr>
          <w:sz w:val="32"/>
          <w:szCs w:val="32"/>
        </w:rPr>
        <w:t>理解自己：首先，你需要了解自己对爱情有哪些期待和需求。这是一个非常个人化的问题，每个人对爱情的定义都不一样。你可能喜欢的是浪漫的小细节，也可能是深度的情感交流。在这里，你可以通过观看我们的视频来探索这些问题，并学会如何将它们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真实感受：当你遇到心仪的人时，最重要的是要勇敢地表达你的真实感受。这可能是一封写得温馨的手信，一次诚恳的话语，或是一束代表你心意的手</w:t>
      </w:r>
      <w:r>
        <w:rPr>
          <w:sz w:val="32"/>
          <w:szCs w:val="32"/>
        </w:rPr>
        <w:t>picked</w:t>
      </w:r>
      <w:r>
        <w:rPr>
          <w:sz w:val="32"/>
          <w:szCs w:val="32"/>
        </w:rPr>
        <w:t>花朵。我们的视频教程会指导你如何用适合自己的方式去表达，而不是模仿别人的模式，这样才能真正触动对方的心。</w:t>
      </w:r>
      <w:r>
        <w:rPr>
          <w:sz w:val="32"/>
          <w:szCs w:val="32"/>
        </w:rPr>
        <w:t>&lt;/p&gt;&lt;p&gt;&lt;img src="/static-img/_3CxyoStYYFarGgHyZY44rOcbW-6aJDHRlYcVrbHiUEEL05nSSd-TjP8opsUDpm0NYuiS6kJQGNiOgXM-U3ckoved7NpKY3OOgGJdlIXDlx9-bniRVTT_keI0lMzsx-nO5nD_vR7ITAx1mirxUJihVb6W1fUFTm4SY_PD3cpeZsGfAFQLlT74nxE95dICxBHH6EBadQCkqImmy54yeSWXr2Jx_9PZ90qsRk3IuRvNOA.jpg"&gt;&lt;/p&gt;&lt;p&gt;</w:t>
      </w:r>
      <w:r>
        <w:rPr>
          <w:sz w:val="32"/>
          <w:szCs w:val="32"/>
        </w:rPr>
        <w:t>学习沟通技巧：良好的沟通是任何关系成功的关键。你需要学会倾听对方的声音，同时也要清楚地传达你的想法。如果没有这样的沟通基础，即使最美好的开始也很快就可能陷入困境。在我们的视频教程中，你将学到有效沟通的技巧，以及如何避免误解，从而维持一个健康成长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：即使是在最完美的情侣眼里，也难逃一些小冲突或大争吵。不论何种情况，都需要一种智慧和耐心去应对。在我们的初爱视频教程免费版中，我们提供了多种策略来解决分歧，比如寻找共识、妥协以及正确使用“我”语句等，以减少争执并增强彼此间的情感联系。</w:t>
      </w:r>
      <w:r>
        <w:rPr>
          <w:sz w:val="32"/>
          <w:szCs w:val="32"/>
        </w:rPr>
        <w:t>&lt;/p&gt;&lt;p&gt;&lt;img src="/static-img/UDGtlGN9g9BV3Jk4kKKfFrOcbW-6aJDHRlYcVrbHiUEEL05nSSd-TjP8opsUDpm0NYuiS6kJQGNiOgXM-U3ckoved7NpKY3OOgGJdlIXDlx9-bniRVTT_keI0lMzsx-nO5nD_vR7ITAx1mirxUJihVb6W1fUFTm4SY_PD3cpeZsGfAFQLlT74nxE95dICxBHH6EBadQCkqImmy54yeSWXr2Jx_9PZ90qsRk3IuRvNOA.jpg"&gt;&lt;/p&gt;&lt;p&gt;</w:t>
      </w:r>
      <w:r>
        <w:rPr>
          <w:sz w:val="32"/>
          <w:szCs w:val="32"/>
        </w:rPr>
        <w:t>培养同理心：懂得站在对方角色的立场上看待问题，是建立深厚情谊的一个重要方面。当两人能够从不同的视角思考问题时，他们之间就能更好地理解并支持对方。这不仅能帮助你们克服障碍，更能加深彼此间的情感纽带。在我们的课程里，我们会讲解具体方法，让双方都能够培养出丰富的情绪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乐观态度：最后，不管遇到什么样的挑战，都要保持积极向上的态度。一颗开放的心灵总是愿意接受新的经历和学习。而且，在面对挫折时，不要气馁，要知道，每一次失败都是成长的一部分。此外，如果感觉到压力过大，可以尝试与朋友或专业人士交流，有时候，只需一位倾听者，就足以让我们重获希望。在我们的初爱视频教程免费版中，我们鼓励大家保持乐观，并提供了许多心理调整技巧，让你们在任何时候都不要放弃追求幸福的梦想。</w:t>
      </w:r>
      <w:r>
        <w:rPr>
          <w:sz w:val="32"/>
          <w:szCs w:val="32"/>
        </w:rPr>
        <w:t>&lt;/p&gt;&lt;p&gt;&lt;img src="/static-img/0s_3-ufCS5I7uIqZ3WWwRLOcbW-6aJDHRlYcVrbHiUEEL05nSSd-TjP8opsUDpm0NYuiS6kJQGNiOgXM-U3ckoved7NpKY3OOgGJdlIXDlx9-bniRVTT_keI0lMzsx-nO5nD_vR7ITAx1mirxUJihVb6W1fUFTm4SY_PD3cpeZsGfAFQLlT74nxE95dICxBHH6EBadQCkqImmy54yeSWXr2Jx_9PZ90qsRk3IuRvNOA.jpg"&gt;&lt;/p&gt;&lt;p&gt;&lt;a href = "/doc/815638-</w:t>
      </w:r>
      <w:r>
        <w:rPr>
          <w:sz w:val="32"/>
          <w:szCs w:val="32"/>
        </w:rPr>
        <w:t>新手恋爱指南免费视频教程让你轻松掌握</w:t>
      </w:r>
      <w:r>
        <w:rPr>
          <w:sz w:val="32"/>
          <w:szCs w:val="32"/>
        </w:rPr>
        <w:t>.doc" rel="alternate" download="815638-</w:t>
      </w:r>
      <w:r>
        <w:rPr>
          <w:sz w:val="32"/>
          <w:szCs w:val="32"/>
        </w:rPr>
        <w:t>新手恋爱指南免费视频教程让你轻松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