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震惊老师一跃而起随之开启的最大视频画面让全班哑然失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意外惊喜：老师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</w:t>
      </w:r>
      <w:r>
        <w:rPr>
          <w:sz w:val="32"/>
          <w:szCs w:val="32"/>
        </w:rPr>
        <w:t>&lt;/p&gt;&lt;p&gt;&lt;img src="/static-img/TVRmGEAT-48nb9VGxi9DfKPO9BMtCczVWIcFhG2U_MZ6aVwdF3w4hssYhfQxwIi5.jpg"&gt;&lt;/p&gt;&lt;p&gt;</w:t>
      </w:r>
      <w:r>
        <w:rPr>
          <w:sz w:val="32"/>
          <w:szCs w:val="32"/>
        </w:rPr>
        <w:t>在一个阳光明媚的早晨，一所普通的中学迎来了新的一天。学生们兴奋地赶到了教室，准备迎接今天的课程。但是，他们没有预料到的是，今天将会发生一件让人难以忘怀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平静的开始</w:t>
      </w:r>
      <w:r>
        <w:rPr>
          <w:sz w:val="32"/>
          <w:szCs w:val="32"/>
        </w:rPr>
        <w:t>&lt;/p&gt;&lt;p&gt;&lt;img src="/static-img/sL-SAOV6kpyPcbzycqGbeqPO9BMtCczVWIcFhG2U_MZFkoGlcxKKMBl9sRSok21XuS9jJ3yMw6rHzehAg8602ZFect8pm-OCcPZiOLnf3yRGCur5NdCcz8dfJV00R2uGBlsCZL97WRhiFO35QXcCkLL3X0s5z6BBwgi0OdJhPdmMLvIot8M--Inqg2c_YQR8n17OsV-3w---PNXQViPc8j9UhOzl3fbRUzCNWZ2-dLU.jpg"&gt;&lt;/p&gt;&lt;p&gt;</w:t>
      </w:r>
      <w:r>
        <w:rPr>
          <w:sz w:val="32"/>
          <w:szCs w:val="32"/>
        </w:rPr>
        <w:t>老师走进了教室，微笑着向学生们问候。他穿着一身休闲装，这让他看起来更加年轻和亲切。学生们欢呼声中，他轻快地走向讲台，将手中的书本放下，然后转过身来，对准黑板写上了“语文阅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突如其来的跳跃</w:t>
      </w:r>
      <w:r>
        <w:rPr>
          <w:sz w:val="32"/>
          <w:szCs w:val="32"/>
        </w:rPr>
        <w:t>&lt;/p&gt;&lt;p&gt;&lt;img src="/static-img/VuD0AUfBryKw7sPYcUQP7KPO9BMtCczVWIcFhG2U_MZFkoGlcxKKMBl9sRSok21XuS9jJ3yMw6rHzehAg8602ZFect8pm-OCcPZiOLnf3yRGCur5NdCcz8dfJV00R2uGBlsCZL97WRhiFO35QXcCkLL3X0s5z6BBwgi0OdJhPdmMLvIot8M--Inqg2c_YQR8n17OsV-3w---PNXQViPc8j9UhOzl3fbRUzCNWZ2-dLU.jpg"&gt;&lt;/p&gt;&lt;p&gt;</w:t>
      </w:r>
      <w:r>
        <w:rPr>
          <w:sz w:val="32"/>
          <w:szCs w:val="32"/>
        </w:rPr>
        <w:t>当老师正在解释某个词汇的时候，他突然站起身子，并做了一次标准的舞蹈动作——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。在这个动作中，他的手臂高高举起，身体随之旋转。他的动作那么自然，那么自信，让在场的人都忍不住屏息观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画面最大化</w:t>
      </w:r>
      <w:r>
        <w:rPr>
          <w:sz w:val="32"/>
          <w:szCs w:val="32"/>
        </w:rPr>
        <w:t>&lt;/p&gt;&lt;p&gt;&lt;img src="/static-img/zZbTCx5dj1KWAZFGBRgA36PO9BMtCczVWIcFhG2U_MZFkoGlcxKKMBl9sRSok21XuS9jJ3yMw6rHzehAg8602ZFect8pm-OCcPZiOLnf3yRGCur5NdCcz8dfJV00R2uGBlsCZL97WRhiFO35QXcCkLL3X0s5z6BBwgi0OdJhPdmMLvIot8M--Inqg2c_YQR8n17OsV-3w---PNXQViPc8j9UhOzl3fbRUzCNWZ2-dLU.jpg"&gt;&lt;/p&gt;&lt;p&gt;</w:t>
      </w:r>
      <w:r>
        <w:rPr>
          <w:sz w:val="32"/>
          <w:szCs w:val="32"/>
        </w:rPr>
        <w:t xml:space="preserve">紧接着那个惊人的跳跃后，不知道谁按下了什么按钮。一道亮丽的光芒从电脑前方射出，然后整个大屏幕 </w:t>
      </w:r>
      <w:r>
        <w:rPr>
          <w:sz w:val="32"/>
          <w:szCs w:val="32"/>
        </w:rPr>
        <w:t>suddenly zoomed in onto</w:t>
      </w:r>
      <w:r>
        <w:rPr>
          <w:sz w:val="32"/>
          <w:szCs w:val="32"/>
        </w:rPr>
        <w:t>那个瞬间。这意味着，无论是谁，也无法逃脱那份震撼与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全班沉默</w:t>
      </w:r>
      <w:r>
        <w:rPr>
          <w:sz w:val="32"/>
          <w:szCs w:val="32"/>
        </w:rPr>
        <w:t>&lt;/p&gt;&lt;p&gt;&lt;img src="/static-img/f3CjnOHbhsq4r7ifPpd8n6PO9BMtCczVWIcFhG2U_MZFkoGlcxKKMBl9sRSok21XuS9jJ3yMw6rHzehAg8602ZFect8pm-OCcPZiOLnf3yRGCur5NdCcz8dfJV00R2uGBlsCZL97WRhiFO35QXcCkLL3X0s5z6BBwgi0OdJhPdmMLvIot8M--Inqg2c_YQR8n17OsV-3w---PNXQViPc8j9UhOzl3fbRUzCNWZ2-dLU.jpg"&gt;&lt;/p&gt;&lt;p&gt;</w:t>
      </w:r>
      <w:r>
        <w:rPr>
          <w:sz w:val="32"/>
          <w:szCs w:val="32"/>
        </w:rPr>
        <w:t>这时，全班所有人都像石化了一般，没有一个人敢于打破这片寂静。他们的心里充满了各种情绪，从不可置信、到羞愧，再到好奇和期待，每个人都有自己的反应。但最终，他们还是选择保持沉默，因为大家都不确定应该如何表达自己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意想不到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胆大的同学开始窃窃私语，有的人甚至悄悄拍照留念。这时候，就有人提出了一个问题：“老师，我们为什么要看到这个？”但是答案并没有马上给出，而是在之后的一个小插曲中得到了体现。当我们深入了解这一事件背后的原因时，我们发现这是对那些追求梦想、不畏惧挑战的人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回归常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阵热烈掌声中，教师用一种微妙的情绪结束了这个特殊的小插曲。他简单地说了一句：“生活总有一些意外，但重要的是如何面对这些变化。”然后继续带领大家进入正题，从此以后，这个小插曲成为了每个人心目中的美好回忆之一，它激励人们不要害怕改变，也不要错过任何一次可能成为记忆中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偶然发生的事故，我们学到了许多东西。不仅仅是学习，更是生活哲学的一个生动实例。在日复一日的重复中，如果不能找到勇气去尝试新的东西，那么我们的生命就会变得平淡无奇。而对于那些愿意尝试新事物、勇于创新的人来说，每一步都是通往成功道路上的宝贵经历。此刻，让我们一起珍惜眼前的每一分每一秒，因为只有这样，我们才能真正拥抱生活中的精彩点滴。</w:t>
      </w:r>
      <w:r>
        <w:rPr>
          <w:sz w:val="32"/>
          <w:szCs w:val="32"/>
        </w:rPr>
        <w:t>&lt;/p&gt;&lt;p&gt;&lt;a href = "/doc/815468-</w:t>
      </w:r>
      <w:r>
        <w:rPr>
          <w:sz w:val="32"/>
          <w:szCs w:val="32"/>
        </w:rPr>
        <w:t>课堂震惊老师一跃而起随之开启的最大视频画面让全班哑然失声</w:t>
      </w:r>
      <w:r>
        <w:rPr>
          <w:sz w:val="32"/>
          <w:szCs w:val="32"/>
        </w:rPr>
        <w:t>.doc" rel="alternate" download="815468-</w:t>
      </w:r>
      <w:r>
        <w:rPr>
          <w:sz w:val="32"/>
          <w:szCs w:val="32"/>
        </w:rPr>
        <w:t>课堂震惊老师一跃而起随之开启的最大视频画面让全班哑然失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