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激情舞台年轻女性说唱艺术家热情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在舞台上</w:t>
      </w:r>
      <w:r>
        <w:rPr>
          <w:sz w:val="32"/>
          <w:szCs w:val="32"/>
        </w:rPr>
        <w:t>&lt;/p&gt;&lt;p&gt;&lt;img src="/static-img/wfr6aU9fyil79uiOqyGFSJ5h-IP7Cv3-EDYNwe16A8qEt5JSAyjhbqPEJmqaXtgz.png"&gt;&lt;/p&gt;&lt;p&gt;</w:t>
      </w:r>
      <w:r>
        <w:rPr>
          <w:sz w:val="32"/>
          <w:szCs w:val="32"/>
        </w:rPr>
        <w:t>在一个潮湿的夜晚，一场音乐会正在举行，年轻的说唱艺术家站在光芒四射的舞台中央，她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小女孩，但她的声音却能让整个空间震动。她的名字叫做小美，她自称“女</w:t>
      </w:r>
      <w:r>
        <w:rPr>
          <w:sz w:val="32"/>
          <w:szCs w:val="32"/>
        </w:rPr>
        <w:t>rapperdisssubs”</w:t>
      </w:r>
      <w:r>
        <w:rPr>
          <w:sz w:val="32"/>
          <w:szCs w:val="32"/>
        </w:rPr>
        <w:t>，这不仅仅是一个艺名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一名真正的说唱歌手？</w:t>
      </w:r>
      <w:r>
        <w:rPr>
          <w:sz w:val="32"/>
          <w:szCs w:val="32"/>
        </w:rPr>
        <w:t>&lt;/p&gt;&lt;p&gt;&lt;img src="/static-img/e5LcmJV7dzTdNiYDVx3ToJ5h-IP7Cv3-EDYNwe16A8o0nKL2dd2atSy07vicrs7bKo8kPydx7A6EmaQd-pmm-hKBOaFyPFnpTmXPsjCQWjZuk1k-iySH3cZzLQBMj74gw89xBJ3hltXogDDwmUyydcPgj2D9MwuPy120nYNYiXSwKpU690i6BAJCfXqD3pkl_wzfWSl9Hxy9EYGZBtaQO0F0aJL3MFPbwDSv_bK6iv8.jpg"&gt;&lt;/p&gt;&lt;p&gt;</w:t>
      </w:r>
      <w:r>
        <w:rPr>
          <w:sz w:val="32"/>
          <w:szCs w:val="32"/>
        </w:rPr>
        <w:t>小美从很小的时候就对音乐充满了热爱，随着年龄的增长，她开始尝试自己创作歌曲。她将自己的经历、想法和感受都融入到歌词中，用一种独特的声音去讲述自己故事。她没有接受过正规培训，但她有着坚定的决心和不断学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个人风格？</w:t>
      </w:r>
      <w:r>
        <w:rPr>
          <w:sz w:val="32"/>
          <w:szCs w:val="32"/>
        </w:rPr>
        <w:t>&lt;/p&gt;&lt;p&gt;&lt;img src="/static-img/aIwCIOOxeZxe4mMrN7C1V55h-IP7Cv3-EDYNwe16A8o0nKL2dd2atSy07vicrs7bKo8kPydx7A6EmaQd-pmm-hKBOaFyPFnpTmXPsjCQWjZuk1k-iySH3cZzLQBMj74gw89xBJ3hltXogDDwmUyydcPgj2D9MwuPy120nYNYiXSwKpU690i6BAJCfXqD3pkl_wzfWSl9Hxy9EYGZBtaQO0F0aJL3MFPbwDSv_bK6iv8.jpg"&gt;&lt;/p&gt;&lt;p&gt;</w:t>
      </w:r>
      <w:r>
        <w:rPr>
          <w:sz w:val="32"/>
          <w:szCs w:val="32"/>
        </w:rPr>
        <w:t>每位说唱歌手都有其独特的声音，小美也不例外。她的节奏通常比较快，每个字都是经过精心挑选和安排，以确保每一句都传达出强烈的情感。在音域上，小美也非常有一套，从低沉而深邃到高亢而激昂，不断地变化以适应不同的情绪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这个艺名？</w:t>
      </w:r>
      <w:r>
        <w:rPr>
          <w:sz w:val="32"/>
          <w:szCs w:val="32"/>
        </w:rPr>
        <w:t>&lt;/p&gt;&lt;p&gt;&lt;img src="/static-img/NHWicpgPTfSEy5YWpVGb555h-IP7Cv3-EDYNwe16A8o0nKL2dd2atSy07vicrs7bKo8kPydx7A6EmaQd-pmm-hKBOaFyPFnpTmXPsjCQWjZuk1k-iySH3cZzLQBMj74gw89xBJ3hltXogDDwmUyydcPgj2D9MwuPy120nYNYiXSwKpU690i6BAJCfXqD3pkl_wzfWSl9Hxy9EYGZBtaQO0F0aJL3MFPbwDSv_bK6iv8.png"&gt;&lt;/p&gt;&lt;p&gt;</w:t>
      </w:r>
      <w:r>
        <w:rPr>
          <w:sz w:val="32"/>
          <w:szCs w:val="32"/>
        </w:rPr>
        <w:t>对于为什么选择这样一个名字，小美解释道：“我希望通过我的音乐来反击那些不公平对待女性或弱势群体的人。我想要用我的话来回敬他们，让他们知道我们不会被压倒。”这种积极向上的精神已经吸引了大量粉丝，他们支持她并鼓励她继续前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免费现场表演带来的惊喜</w:t>
      </w:r>
      <w:r>
        <w:rPr>
          <w:sz w:val="32"/>
          <w:szCs w:val="32"/>
        </w:rPr>
        <w:t>&lt;/p&gt;&lt;p&gt;&lt;img src="/static-img/p8wPqpzZKlH0t_zWnxCGTZ5h-IP7Cv3-EDYNwe16A8o0nKL2dd2atSy07vicrs7bKo8kPydx7A6EmaQd-pmm-hKBOaFyPFnpTmXPsjCQWjZuk1k-iySH3cZzLQBMj74gw89xBJ3hltXogDDwmUyydcPgj2D9MwuPy120nYNYiXSwKpU690i6BAJCfXqD3pkl_wzfWSl9Hxy9EYGZBtaQO0F0aJL3MFPbwDSv_bK6iv8.jpg"&gt;&lt;/p&gt;&lt;p&gt;</w:t>
      </w:r>
      <w:r>
        <w:rPr>
          <w:sz w:val="32"/>
          <w:szCs w:val="32"/>
        </w:rPr>
        <w:t>当天晚上，为了庆祝新专辑发布，小美决定进行一次免费现场表演。她宣布如果观众能够完成某个任务，那么所有人都会获得进入现场看表演的大门。但是，这次任务不是简单的一点点互动，而是一场全新的游戏——追逐真相。参与者们需要找到隐藏在城市各处的小型广告牌，并通过拍照证明找到它们，然后上传到社交媒体上使用特定标签，这样的方式既增加了游戏趣味性，也提高了观众与艺术家的互动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持续努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的小美已经取得了一些成绩，但她并不满足于此。她表示 </w:t>
      </w:r>
      <w:r>
        <w:rPr>
          <w:sz w:val="32"/>
          <w:szCs w:val="32"/>
        </w:rPr>
        <w:t>herself “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”的梦想还远未实现，因为她相信，只要保持这样的状态，就可以一直超越自己。而这一切，都源自于那首首流畅、充满激情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在那个潮湿夜晚，它们似乎跳出了舞台，对整个世界产生了不可逆转的影响。</w:t>
      </w:r>
      <w:r>
        <w:rPr>
          <w:sz w:val="32"/>
          <w:szCs w:val="32"/>
        </w:rPr>
        <w:t>&lt;/p&gt;&lt;p&gt;&lt;a href = "/doc/815184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舞台年轻女性说唱艺术家热情演出</w:t>
      </w:r>
      <w:r>
        <w:rPr>
          <w:sz w:val="32"/>
          <w:szCs w:val="32"/>
        </w:rPr>
        <w:t>.doc" rel="alternate" download="815184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舞台年轻女性说唱艺术家热情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