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浪漫海滩上的食用扇贝文化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浪漫海滩上的食用扇贝文化与禁忌</w:t>
      </w:r>
      <w:r>
        <w:rPr>
          <w:sz w:val="32"/>
          <w:szCs w:val="32"/>
        </w:rPr>
        <w:t>&lt;/p&gt;&lt;p&gt;&lt;img src="/static-img/QwtAtcCk_Xnw5khWUAMf7YNO4_XUl8PAdgnDCiMXPenyv6UqEK6B1LpkL3cSKuEK.png"&gt;&lt;/p&gt;&lt;p&gt;</w:t>
      </w:r>
      <w:r>
        <w:rPr>
          <w:sz w:val="32"/>
          <w:szCs w:val="32"/>
        </w:rPr>
        <w:t>在一片宁静的海滩上，阳光洒在细腻的沙粒上，远处传来了孩子们欢笑的声音。这个地方看似平静，但却隐藏着一个让人既惊讶又好奇的事实——食用扇贝。在这里，我们将探索关于打开腿吃你的扇贝背后的文化意义，以及它所承载的一系列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扇贝的历史和文化</w:t>
      </w:r>
      <w:r>
        <w:rPr>
          <w:sz w:val="32"/>
          <w:szCs w:val="32"/>
        </w:rPr>
        <w:t>&lt;/p&gt;&lt;p&gt;&lt;img src="/static-img/I6z9lBwCCKF0MqNM_nJhCYNO4_XUl8PAdgnDCiMXPelHoFA9sbS1PpL8duReKFpCbn6yWn094szotC9lXqiTn6AaXhT039N93PMp9tbyN6Gq6YBp2TlfPYeNg4j5GYDuaRJUO_p6pMpprZ8z4MyReVcVmPH-Ubhwi-jjI0m4u4c8JO_2KbL0gcbERilJFUpi.png"&gt;&lt;/p&gt;&lt;p&gt;</w:t>
      </w:r>
      <w:r>
        <w:rPr>
          <w:sz w:val="32"/>
          <w:szCs w:val="32"/>
        </w:rPr>
        <w:t>食用扚貝是一种悠久的传统，它源自于东亚地区，尤其是在中国、韩国以及日本。这种贝类以其美味和营养价值而受到人们青睐。在这些国家中，不同地区对食用的方式有着自己的独特风格，有些地方会把活的扚貝放在冰箱里冷冻，然后通过一种特殊的手法来开启它们，使得肉质更加嫩滑。而对于一些不熟悉的人来说，这种做法可能会引起一定程度上的困惑甚至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腿吃你：理解不同文化中的象征意义</w:t>
      </w:r>
      <w:r>
        <w:rPr>
          <w:sz w:val="32"/>
          <w:szCs w:val="32"/>
        </w:rPr>
        <w:t>&lt;/p&gt;&lt;p&gt;&lt;img src="/static-img/6IyC1LpX9Klx0rQJKMExSoNO4_XUl8PAdgnDCiMXPelHoFA9sbS1PpL8duReKFpCbn6yWn094szotC9lXqiTn6AaXhT039N93PMp9tbyN6Gq6YBp2TlfPYeNg4j5GYDuaRJUO_p6pMpprZ8z4MyReVcVmPH-Ubhwi-jjI0m4u4c8JO_2KbL0gcbERilJFUpi.png"&gt;&lt;/p&gt;&lt;p&gt;&amp;#34;</w:t>
      </w:r>
      <w:r>
        <w:rPr>
          <w:sz w:val="32"/>
          <w:szCs w:val="32"/>
        </w:rPr>
        <w:t>打开腿吃你的扇贝什么意思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很不礼貌，但在某些文化中，这并不是一个粗俗或冒犯的话语。实际上，在一些地区，将活体动物作为食品处理时，有时候需要采取这样的方法来确保品质。这是一个关于生死、自然界力量以及人类对自然资源利用方式的一种象征性表达，而不是单纯地指代某种下流或不恰当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读“开放”与“封闭”的隐喻含义</w:t>
      </w:r>
      <w:r>
        <w:rPr>
          <w:sz w:val="32"/>
          <w:szCs w:val="32"/>
        </w:rPr>
        <w:t>&lt;/p&gt;&lt;p&gt;&lt;img src="/static-img/Ya6MNo5fbKgG_-km6z2rmoNO4_XUl8PAdgnDCiMXPelHoFA9sbS1PpL8duReKFpCbn6yWn094szotC9lXqiTn6AaXhT039N93PMp9tbyN6Gq6YBp2TlfPYeNg4j5GYDuaRJUO_p6pMpprZ8z4MyReVcVmPH-Ubhwi-jjI0m4u4c8JO_2KbL0gcbERilJFUpi.png"&gt;&lt;/p&gt;&lt;p&gt;</w:t>
      </w:r>
      <w:r>
        <w:rPr>
          <w:sz w:val="32"/>
          <w:szCs w:val="32"/>
        </w:rPr>
        <w:t>从字面意义上讲，“开放”意味着让东西变得可以访问，而“封闭”则代表了保护或关闭。但在这里，“开放腿”更像是一种比喻，用来描述那些已经被捕捉到的动物如何被处理，以便成为我们的餐点。在这个过程中，我们可以感受到一种从封闭到开放，从生命到死亡转变的情景，这本身就是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安全与卫生标准：现代社会对野生食品态度变化</w:t>
      </w:r>
      <w:r>
        <w:rPr>
          <w:sz w:val="32"/>
          <w:szCs w:val="32"/>
        </w:rPr>
        <w:t>&lt;/p&gt;&lt;p&gt;&lt;img src="/static-img/Dnbn52zC5dXsz5zJ-2aLGINO4_XUl8PAdgnDCiMXPelHoFA9sbS1PpL8duReKFpCbn6yWn094szotC9lXqiTn6AaXhT039N93PMp9tbyN6Gq6YBp2TlfPYeNg4j5GYDuaRJUO_p6pMpprZ8z4MyReVcVmPH-Ubhwi-jjI0m4u4c8JO_2KbL0gcbERilJFUpi.jpg"&gt;&lt;/p&gt;&lt;p&gt;</w:t>
      </w:r>
      <w:r>
        <w:rPr>
          <w:sz w:val="32"/>
          <w:szCs w:val="32"/>
        </w:rPr>
        <w:t>随着时间的推移，对野生食品特别是水产品需求越来越高，同时也伴随了一系列新的挑战，比如食品安全问题。现在许多国家都开始严格监管水产加工行业，以确保消费者能够获得新鲜且无害的产品。不过，对于那些追求原始体验的人来说，他们可能仍然希望能够亲手参与到收获和准备过程中去，并享受那种直连大自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影响及可持续发展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环境问题日益突出，如过度渔业、生物多样性丧失等问题，一些地方开始重新审视他们对海洋资源利用的情况。此外，还有越来越多的人开始关注可持续发展理念，即使是在享受美味饮食的时候，也要考虑自己的行为是否符合长期健康的地球环境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学研究：了解更深层次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一直致力于研究各种海洋生物及其习性，以此为基础制定有效管理策略。这包括了解不同区域内各种水族动物如何适应不同的生活条件，以及如何避免过度捕捞导致物种灭绝的问题。此外，还有很多未知领域等待我们去探索，比如海洋污染、气候变化对海洋生态系统带来的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神秘色彩的地方，每一次尝试打开一只刚从清澈蓝色的水域里抓出的活体扚貝，都像是进行一次微妙的心灵交谈。一边欣赏那份来自大自然之手创造出的珍贵礼物，一边思考这一切背后所蕴含的情感和道德考量。不论是为了寻找美味还是为了探究更多未知，只要我们心存敬畏，大地就会给予我们最好的回报。</w:t>
      </w:r>
      <w:r>
        <w:rPr>
          <w:sz w:val="32"/>
          <w:szCs w:val="32"/>
        </w:rPr>
        <w:t>&lt;/p&gt;&lt;p&gt;&lt;a href = "/doc/815169-</w:t>
      </w:r>
      <w:r>
        <w:rPr>
          <w:sz w:val="32"/>
          <w:szCs w:val="32"/>
        </w:rPr>
        <w:t>揭秘浪漫海滩上的食用扇贝文化与禁忌</w:t>
      </w:r>
      <w:r>
        <w:rPr>
          <w:sz w:val="32"/>
          <w:szCs w:val="32"/>
        </w:rPr>
        <w:t>.doc" rel="alternate" download="815169-</w:t>
      </w:r>
      <w:r>
        <w:rPr>
          <w:sz w:val="32"/>
          <w:szCs w:val="32"/>
        </w:rPr>
        <w:t>揭秘浪漫海滩上的食用扇贝文化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