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妃晓桥琉水古风仙侠世界中的传奇美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仙侠世界里，一个关于淑妃与琉水的传奇故事，悄然传开。这个故事中，淑妃不仅是皇帝的心上人，更是一个拥有无尽智慧和美丽的人物。而晓桥，则是她心中的秘密之地，是她与琉水之间的一段神秘而又动人的情缘。</w:t>
      </w:r>
      <w:r>
        <w:rPr>
          <w:sz w:val="32"/>
          <w:szCs w:val="32"/>
        </w:rPr>
        <w:t>&lt;/p&gt;&lt;p&gt;&lt;img src="/static-img/AHhGq5JIObgZqri56iz20tUPH5WMr_DnhrcDzjtYY-yUKoVCc-goz8BraiNGAlLJ.jpg"&gt;&lt;/p&gt;&lt;p&gt;</w:t>
      </w:r>
      <w:r>
        <w:rPr>
          <w:sz w:val="32"/>
          <w:szCs w:val="32"/>
        </w:rPr>
        <w:t>何为淑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广袤的大陆上，有着许多不同的称呼，但若论到最为尊贵和神圣，那么“淑妃”便是一等一。她的名字响彻宫廷，每一次提及，都会伴随着人们对她的敬仰。在繁华的皇宫中，她以其卓绝的容颜和出众的才艺，让每个人都屏息凝视。她那如诗如画般的手指，在玉盘上轻轻一触，便能奏出天籁之音，或是绘出世间万象。然而，这位美丽至极、才华横溢的女子，却有着自己的秘密，她的心灵深处藏有一种力量，那是一种来自自然之源泉——琉水。</w:t>
      </w:r>
      <w:r>
        <w:rPr>
          <w:sz w:val="32"/>
          <w:szCs w:val="32"/>
        </w:rPr>
        <w:t>&lt;/p&gt;&lt;p&gt;&lt;img src="/static-img/NCc7EsKA4VgRmcGs3GfY7NUPH5WMr_DnhrcDzjtYY-yI3BEcha6E4SXFBrXFo1X8tp5Oo9TgKXZIoDoXYW5JBPLs81tshLfMOkmn1VGmLGtotQtxgdeppg33mP3feg95xRBrhM0ZW6oDtejvWpSAP9l0zZWx78sxompjmO5KsQU2a-aUNTczOHm9K6wyNLmk.jpg"&gt;&lt;/p&gt;&lt;p&gt;</w:t>
      </w:r>
      <w:r>
        <w:rPr>
          <w:sz w:val="32"/>
          <w:szCs w:val="32"/>
        </w:rPr>
        <w:t>晓桥：隐蔽之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远离尘嚣喧闹的地方，有一座被翠绿覆盖的小桥，它名叫晓桥。这座小桥就像是夜空中最亮星辰一样，从未受到过任何侵扰，它静静地守护着那个隐藏于其中的人——淑妃 晓桥琉水。当夜幕降临时，只有月光能够照亮这条小道，而当晨曦初照时，小溪旁边流转的是清澈见底、微微泛红色的琉水。这正是那位淑妃独特的情感表达方式，也是她心灵深处所渴望探索和寻觅的事物。</w:t>
      </w:r>
      <w:r>
        <w:rPr>
          <w:sz w:val="32"/>
          <w:szCs w:val="32"/>
        </w:rPr>
        <w:t>&lt;/p&gt;&lt;p&gt;&lt;img src="/static-img/j40r6IqWKTn7-7gUadkU99UPH5WMr_DnhrcDzjtYY-yI3BEcha6E4SXFBrXFo1X8tp5Oo9TgKXZIoDoXYW5JBPLs81tshLfMOkmn1VGmLGtotQtxgdeppg33mP3feg95xRBrhM0ZW6oDtejvWpSAP9l0zZWx78sxompjmO5KsQU2a-aUNTczOHm9K6wyNLmk.jpg"&gt;&lt;/p&gt;&lt;p&gt;</w:t>
      </w:r>
      <w:r>
        <w:rPr>
          <w:sz w:val="32"/>
          <w:szCs w:val="32"/>
        </w:rPr>
        <w:t>《剑雨》中的风云变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个春日晚，一场突如其来的暴风雨将整个大陆掀得连天也低头了。那时候，大多数人都躲进家门避难，但并非如此， 淑妃 晓桥琉水却选择站在晓桥边上的小屋里，与那激烈的情感共舞。一阵狂风吹来，将窗户打开，她用双手紧紧握住窗棂，以防玻璃碎裂，同时也似乎是在试图抓住那些飘散而去的情感。在这样的瞬间，她突然听到了一阵急促而坚定的敲击声，是来自外面的一位身穿斗篷、面纱下隐藏身份者。他眼中闪烁着一种超乎常人的目光，对于他来说，这不是简单的求救，而是一种精神上的召唤。</w:t>
      </w:r>
      <w:r>
        <w:rPr>
          <w:sz w:val="32"/>
          <w:szCs w:val="32"/>
        </w:rPr>
        <w:t>&lt;/p&gt;&lt;p&gt;&lt;img src="/static-img/mQqtJvUPjE3mlYY5cjZtPdUPH5WMr_DnhrcDzjtYY-yI3BEcha6E4SXFBrXFo1X8tp5Oo9TgKXZIoDoXYW5JBPLs81tshLfMOkmn1VGmLGtotQtxgdeppg33mP3feg95xRBrhM0ZW6oDtejvWpSAP9l0zZWx78sxompjmO5KsQU2a-aUNTczOHm9K6wyNLmk.jpg"&gt;&lt;/p&gt;&lt;p&gt;</w:t>
      </w:r>
      <w:r>
        <w:rPr>
          <w:sz w:val="32"/>
          <w:szCs w:val="32"/>
        </w:rPr>
        <w:t>爱情与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人来说，爱情总是一个充满温暖与幸福的事情。但对于那些拥有特殊能力的人来说，他们可能需要更复杂更多层次的情感支持。他们必须学会如何控制自己内心深处潜藏的地球元素力量，以免失控伤害到周围的人或事物。在这种情况下，“淑妃 晋江”成了一个既可信赖又能理解她的伙伴，因为只有同样经历了命运沉浮的人才能真正明白彼此的心思。而且，当那个特别的时候，即使是在浓雾弥漫的小径上，他依然愿意为了保护她，不惜一切代价前行。</w:t>
      </w:r>
      <w:r>
        <w:rPr>
          <w:sz w:val="32"/>
          <w:szCs w:val="32"/>
        </w:rPr>
        <w:t>&lt;/p&gt;&lt;p&gt;&lt;img src="/static-img/Az-8fc_8CFMouQaxAzwfcdUPH5WMr_DnhrcDzjtYY-yI3BEcha6E4SXFBrXFo1X8tp5Oo9TgKXZIoDoXYW5JBPLs81tshLfMOkmn1VGmLGtotQtxgdeppg33mP3feg95xRBrhM0ZW6oDtejvWpSAP9l0zZWx78sxompjmO5KsQU2a-aUNTczOHm9K6wyNLmk.jpg"&gt;&lt;/p&gt;&lt;p&gt;</w:t>
      </w:r>
      <w:r>
        <w:rPr>
          <w:sz w:val="32"/>
          <w:szCs w:val="32"/>
        </w:rPr>
        <w:t>结局：永恒轮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偶然机会下，他们发现了一本古老的手稿，其中记载了一个关于“永恒轮回”的秘密，那是一个让所有生命都能回到最初纯净状态的地方。不幸的是，这个地方被封印了千年，并且只有拥有两颗相互连接的心灵才能解开它。而他们就是这样两个相互连接的心灵，他们决定一起踏上寻找真理旅程，无论前方是什么样的困难险阻，都要勇敢前行，最终找到属于自己的答案，并共同创造属于自己的未来。</w:t>
      </w:r>
      <w:r>
        <w:rPr>
          <w:sz w:val="32"/>
          <w:szCs w:val="32"/>
        </w:rPr>
        <w:t>&lt;/p&gt;&lt;p&gt;&lt;a href = "/doc/814590-</w:t>
      </w:r>
      <w:r>
        <w:rPr>
          <w:sz w:val="32"/>
          <w:szCs w:val="32"/>
        </w:rPr>
        <w:t>淑妃晓桥琉水古风仙侠世界中的传奇美人</w:t>
      </w:r>
      <w:r>
        <w:rPr>
          <w:sz w:val="32"/>
          <w:szCs w:val="32"/>
        </w:rPr>
        <w:t>.doc" rel="alternate" download="814590-</w:t>
      </w:r>
      <w:r>
        <w:rPr>
          <w:sz w:val="32"/>
          <w:szCs w:val="32"/>
        </w:rPr>
        <w:t>淑妃晓桥琉水古风仙侠世界中的传奇美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