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拔出天我是你母亲呀儿子咱俩的时空交错一个年轻人的超现实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无休止的星辰之旅中，我遇到了一个意料之外的场景——我，一个普通的年轻人，被卷入了时空的漩涡。空间和时间交织成了一幅混乱又美丽的画卷，而我成了这幅画中的主角。</w:t>
      </w:r>
      <w:r>
        <w:rPr>
          <w:sz w:val="32"/>
          <w:szCs w:val="32"/>
        </w:rPr>
        <w:t>&lt;/p&gt;&lt;p&gt;&lt;img src="/static-img/CR6XgXRbV0rsmlIG7rU7PdHhkLNss-8CBCifJY4q5ypQcx9FIN-q7MRf1E8xK02N.jpg"&gt;&lt;/p&gt;&lt;p&gt;</w:t>
      </w:r>
      <w:r>
        <w:rPr>
          <w:sz w:val="32"/>
          <w:szCs w:val="32"/>
        </w:rPr>
        <w:t>记得那天，当我被突然推向远古的时候，我惊讶地发现自己站在一片广阔草原上。我周围是野兽与原始人类共处的情景，那种原始而强烈的声音震撼着我的耳膜。就在这个时候，一位老者走来，他看上去已经年迈，但眼神中流露出深厚的智慧。他对我说：“快拔出天，我是你母亲呀儿子。”</w:t>
      </w:r>
      <w:r>
        <w:rPr>
          <w:sz w:val="32"/>
          <w:szCs w:val="32"/>
        </w:rPr>
        <w:t>&lt;/p&gt;&lt;p&gt;</w:t>
      </w:r>
      <w:r>
        <w:rPr>
          <w:sz w:val="32"/>
          <w:szCs w:val="32"/>
        </w:rPr>
        <w:t>他的话语让我感到迷惑，这个“拔出天”是什么意思？但当他指向天空的一朵云彩时，我的理解豁然开朗。那不是云，是一扇门，一扇通往另一个世界、另一个时代的大门。在那个瞬间，我明白了他的话：作为你的母亲，也就是说，你是我生命中的重要部分，而“拔出”则意味着要从现实中抽离出来，用心灵去感受和探索。</w:t>
      </w:r>
      <w:r>
        <w:rPr>
          <w:sz w:val="32"/>
          <w:szCs w:val="32"/>
        </w:rPr>
        <w:t>&lt;/p&gt;&lt;p&gt;&lt;img src="/static-img/Pb8WofstR7r73drfP1iDV9HhkLNss-8CBCifJY4q5yq8lLwQUkUbzSzwahG-nDAb9k-wIezFHAtPWgjjbTFArVV_nPkgy9LqgdXvYEr-kJyK3SjyB0Q4EnfDYDE7oXruFgMnCMey7xYrkxqfcbTqH-XcjTSXWLMyPLwo1q2NEfvxKDl6Hq7xNXYeVPJZ-XMZ.jpg"&gt;&lt;/p&gt;&lt;p&gt;</w:t>
      </w:r>
      <w:r>
        <w:rPr>
          <w:sz w:val="32"/>
          <w:szCs w:val="32"/>
        </w:rPr>
        <w:t>于是，在老者的引导下，我们一起踏上了穿梭于不同时间线的小船。这是一次超现实的冒险，每一次跳跃都带我们到达不同的历史节点。我见证了文明兴衰，见证了科技进步，以及见证了人类情感永恒不变。</w:t>
      </w:r>
      <w:r>
        <w:rPr>
          <w:sz w:val="32"/>
          <w:szCs w:val="32"/>
        </w:rPr>
        <w:t>&lt;/p&gt;&lt;p&gt;</w:t>
      </w:r>
      <w:r>
        <w:rPr>
          <w:sz w:val="32"/>
          <w:szCs w:val="32"/>
        </w:rPr>
        <w:t>每当夜幕降临，我们就会回到自己的时代，但是那些经历却如同烙印一样刻在我的心底。当我回想起那些日子，我会听到老者的声音再次响起：“快拔出天，我是你母亲呀儿子。”这句话不仅仅是一个开始，它也是永恒的心灵连接，是跨越时空的一份爱。</w:t>
      </w:r>
      <w:r>
        <w:rPr>
          <w:sz w:val="32"/>
          <w:szCs w:val="32"/>
        </w:rPr>
        <w:t>&lt;/p&gt;&lt;p&gt;&lt;img src="/static-img/WPcBNEkpSC5G2f9wL5gWI9HhkLNss-8CBCifJY4q5yq8lLwQUkUbzSzwahG-nDAb9k-wIezFHAtPWgjjbTFArVV_nPkgy9LqgdXvYEr-kJyK3SjyB0Q4EnfDYDE7oXruFgMnCMey7xYrkxqfcbTqH-XcjTSXWLMyPLwo1q2NEfvxKDl6Hq7xNXYeVPJZ-XMZ.jpg"&gt;&lt;/p&gt;&lt;p&gt;&lt;a href = "/doc/814303-</w:t>
      </w:r>
      <w:r>
        <w:rPr>
          <w:sz w:val="32"/>
          <w:szCs w:val="32"/>
        </w:rPr>
        <w:t>快拔出天我是你母亲呀儿子咱俩的时空交错一个年轻人的超现实冒险</w:t>
      </w:r>
      <w:r>
        <w:rPr>
          <w:sz w:val="32"/>
          <w:szCs w:val="32"/>
        </w:rPr>
        <w:t>.doc" rel="alternate" download="814303-</w:t>
      </w:r>
      <w:r>
        <w:rPr>
          <w:sz w:val="32"/>
          <w:szCs w:val="32"/>
        </w:rPr>
        <w:t>快拔出天我是你母亲呀儿子咱俩的时空交错一个年轻人的超现实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