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的传承与超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我们见证了主角们如何从普通人变为英雄，他们的故事是关于勇气、友情和牺牲的。他们不仅仅是在战斗中获得了荣耀，更重要的是，他们学会了如何将这种荣耀用来帮助他人，传递下去。</w:t>
      </w:r>
      <w:r>
        <w:rPr>
          <w:sz w:val="32"/>
          <w:szCs w:val="32"/>
        </w:rPr>
        <w:t>&lt;/p&gt;&lt;p&gt;&lt;img src="/static-img/LF8mPZI4PPTl7E1WZ8yzTwrSZXmc7o-LZSNFWIE4K9_ogLmA11qdyWd2RZAk71ol.jpg"&gt;&lt;/p&gt;&lt;p&gt;</w:t>
      </w:r>
      <w:r>
        <w:rPr>
          <w:sz w:val="32"/>
          <w:szCs w:val="32"/>
        </w:rPr>
        <w:t>自我提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非凡，每个人的成长都是一个过程。在这个过程中，他们遇到了各种挑战，但每一次挑战都让他们变得更加强大。通过不断地学习和实践，他们掌握了更多的技能，为自己的未来打下坚实的基础。</w:t>
      </w:r>
      <w:r>
        <w:rPr>
          <w:sz w:val="32"/>
          <w:szCs w:val="32"/>
        </w:rPr>
        <w:t>&lt;/p&gt;&lt;p&gt;&lt;img src="/static-img/Hho03MTtZ9Y6-xWzedLmGArSZXmc7o-LZSNFWIE4K9-VXQuUkE-aHxD9Rm6pTCaLAKyvByGiMZpZUDa9oPg-o0u9zgnM0Fakxk3JtZ_MFoL90K2wQXNatyRQ6NZTMDGLuDdcnLvmM5qM65rY9Z8lXfje_rwbQcnCnkQR-cmytO8.jpg"&gt;&lt;/p&gt;&lt;p&gt;</w:t>
      </w:r>
      <w:r>
        <w:rPr>
          <w:sz w:val="32"/>
          <w:szCs w:val="32"/>
        </w:rPr>
        <w:t>团队合作与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中，没有一个人能够独自完成任务。团队合作是胜利的关键。通过彼此之间建立起信任和默契，成员们能够更有效地协作，共同克服难关。这不仅体现在军事行动上，也体现在日常生活中的互助相帮。</w:t>
      </w:r>
      <w:r>
        <w:rPr>
          <w:sz w:val="32"/>
          <w:szCs w:val="32"/>
        </w:rPr>
        <w:t>&lt;/p&gt;&lt;p&gt;&lt;img src="/static-img/uRO2FTlSgmHHko4N8smBXArSZXmc7o-LZSNFWIE4K9-VXQuUkE-aHxD9Rm6pTCaLAKyvByGiMZpZUDa9oPg-o0u9zgnM0Fakxk3JtZ_MFoL90K2wQXNatyRQ6NZTMDGLuDdcnLvmM5qM65rY9Z8lXfje_rwbQcnCnkQR-cmytO8.jpg"&gt;&lt;/p&gt;&lt;p&gt;</w:t>
      </w:r>
      <w:r>
        <w:rPr>
          <w:sz w:val="32"/>
          <w:szCs w:val="32"/>
        </w:rPr>
        <w:t>道德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情况时，有的人选择权力，而有的人选择正义。在这段旅程中，我们看到了那些坚守原则，不畏惧压力的英雄们，他们以高尚的情操引领着人们走向光明之路。</w:t>
      </w:r>
      <w:r>
        <w:rPr>
          <w:sz w:val="32"/>
          <w:szCs w:val="32"/>
        </w:rPr>
        <w:t>&lt;/p&gt;&lt;p&gt;&lt;img src="/static-img/XDVtsQ0Zp6dFjvgdHsqNcwrSZXmc7o-LZSNFWIE4K9-VXQuUkE-aHxD9Rm6pTCaLAKyvByGiMZpZUDa9oPg-o0u9zgnM0Fakxk3JtZ_MFoL90K2wQXNatyRQ6NZTMDGLuDdcnLvmM5qM65rY9Z8lXfje_rwbQcnCnkQR-cmytO8.pn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位置，无论多么小，都能影响到整个局势。因此，每个人都要负起责任，不断地思考自己可以做些什么，以便于推动社会进步，让世界变得更加美好。</w:t>
      </w:r>
      <w:r>
        <w:rPr>
          <w:sz w:val="32"/>
          <w:szCs w:val="32"/>
        </w:rPr>
        <w:t>&lt;/p&gt;&lt;p&gt;&lt;img src="/static-img/CC8n-KmKDgE-uejLdFTcaArSZXmc7o-LZSNFWIE4K9-VXQuUkE-aHxD9Rm6pTCaLAKyvByGiMZpZUDa9oPg-o0u9zgnM0Fakxk3JtZ_MFoL90K2wQXNatyRQ6NZTMDGLuDdcnLvmM5qM65rY9Z8lXfje_rwbQcnCnkQR-cmytO8.jpg"&gt;&lt;/p&gt;&lt;p&gt;</w:t>
      </w:r>
      <w:r>
        <w:rPr>
          <w:sz w:val="32"/>
          <w:szCs w:val="32"/>
        </w:rPr>
        <w:t>遗产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代人的成功都离不开前辈们留下的遗产。而我们每个人也应该成为未来的先锋，为后来的子孙百代树立榜样，将自己的经历、智慧和力量传递给下一代，从而创造出一个充满希望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取得了一定的成就，但这并不意味着我们的工作结束，因为世间万物都是在运动变化中的。在这一生的一生之后，还会有新的梦想、新的大目标等待我们去实现，这就是人类永恒的心灵追求——无尽探索、无限发展。</w:t>
      </w:r>
      <w:r>
        <w:rPr>
          <w:sz w:val="32"/>
          <w:szCs w:val="32"/>
        </w:rPr>
        <w:t>&lt;/p&gt;&lt;p&gt;&lt;a href = "/doc/814233-</w:t>
      </w:r>
      <w:r>
        <w:rPr>
          <w:sz w:val="32"/>
          <w:szCs w:val="32"/>
        </w:rPr>
        <w:t>荣耀的传承与超越</w:t>
      </w:r>
      <w:r>
        <w:rPr>
          <w:sz w:val="32"/>
          <w:szCs w:val="32"/>
        </w:rPr>
        <w:t>.doc" rel="alternate" download="814233-</w:t>
      </w:r>
      <w:r>
        <w:rPr>
          <w:sz w:val="32"/>
          <w:szCs w:val="32"/>
        </w:rPr>
        <w:t>荣耀的传承与超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