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上的</w:t>
      </w:r>
      <w:r>
        <w:rPr>
          <w:sz w:val="48"/>
          <w:szCs w:val="48"/>
        </w:rPr>
        <w:t>TG</w:t>
      </w:r>
      <w:r>
        <w:rPr>
          <w:sz w:val="48"/>
          <w:szCs w:val="48"/>
        </w:rPr>
        <w:t>称谓考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历史上的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称谓考探</w:t>
      </w:r>
      <w:r>
        <w:rPr>
          <w:sz w:val="32"/>
          <w:szCs w:val="32"/>
        </w:rPr>
        <w:t>&lt;/p&gt;&lt;p&gt;&lt;img src="/static-img/MkWI_9vt-pl2u9KmFo6lSNtvkI3CbOkDHVroCcPbQAsD-8w7Uhm5XzZ1dge2Ysn0.jpg"&gt;&lt;/p&gt;&lt;p&gt;</w:t>
      </w:r>
      <w:r>
        <w:rPr>
          <w:sz w:val="32"/>
          <w:szCs w:val="32"/>
        </w:rPr>
        <w:t>在中国的悠久历史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一词曾被用作特定的称呼，但其含义和使用背景却是众所周知的。今天，我们将深入探讨这个谜题，揭开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面纱，了解它背后的故事。</w:t>
      </w:r>
      <w:r>
        <w:rPr>
          <w:sz w:val="32"/>
          <w:szCs w:val="32"/>
        </w:rPr>
        <w:t>&lt;/p&gt;&lt;p&gt;“TG”</w:t>
      </w:r>
      <w:r>
        <w:rPr>
          <w:sz w:val="32"/>
          <w:szCs w:val="32"/>
        </w:rPr>
        <w:t>的起源与演变</w:t>
      </w:r>
      <w:r>
        <w:rPr>
          <w:sz w:val="32"/>
          <w:szCs w:val="32"/>
        </w:rPr>
        <w:t>&lt;/p&gt;&lt;p&gt;&lt;img src="/static-img/JbxI3idqvz02MggwwsBI5dtvkI3CbOkDHVroCcPbQAv28mcSodeedPkz6g2uR8ZBFnFePKe-upbzX9FZBseplNvi6uzQWL7XfczSWsW_3kPl7if6N1sYeJ200jtRZiVDPZpd4txCCztgRSOwvTeXa6g7nKw8PPjf-vkFUdVCu6bggo-elyvuFm9nN3ShbgAb8lDtH34CFO2dQ7o0Yqj29g.jpg"&gt;&lt;/p&gt;&lt;p&gt;</w:t>
      </w:r>
      <w:r>
        <w:rPr>
          <w:sz w:val="32"/>
          <w:szCs w:val="32"/>
        </w:rPr>
        <w:t>从古至今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一称呼经历了多次变化，其含义也随之而变。在早期，它可能用于指代某种特殊的地位或职务；随着时间的推移，这个词汇逐渐失去了原有的意义，而转向成为一种流行语、俚语或者网络用语。</w:t>
      </w:r>
      <w:r>
        <w:rPr>
          <w:sz w:val="32"/>
          <w:szCs w:val="32"/>
        </w:rPr>
        <w:t>&lt;/p&gt;&lt;p&gt;“TG”</w:t>
      </w:r>
      <w:r>
        <w:rPr>
          <w:sz w:val="32"/>
          <w:szCs w:val="32"/>
        </w:rPr>
        <w:t>的文化内涵</w:t>
      </w:r>
      <w:r>
        <w:rPr>
          <w:sz w:val="32"/>
          <w:szCs w:val="32"/>
        </w:rPr>
        <w:t>&lt;/p&gt;&lt;p&gt;&lt;img src="/static-img/z-iEu7TE4OzIhBe6I7pPottvkI3CbOkDHVroCcPbQAv28mcSodeedPkz6g2uR8ZBFnFePKe-upbzX9FZBseplNvi6uzQWL7XfczSWsW_3kPl7if6N1sYeJ200jtRZiVDPZpd4txCCztgRSOwvTeXa6g7nKw8PPjf-vkFUdVCu6bggo-elyvuFm9nN3ShbgAb8lDtH34CFO2dQ7o0Yqj29g.jpg"&gt;&lt;/p&gt;&lt;p&gt;</w:t>
      </w:r>
      <w:r>
        <w:rPr>
          <w:sz w:val="32"/>
          <w:szCs w:val="32"/>
        </w:rPr>
        <w:t>在不同的文化环境下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一词汇展现出了不同的文化内涵。例如，在一些地区，它可能被赋予了积极的情感色彩，用以表达友好、亲密等情感。而在其他地方，则可能带有负面的含义，如贬低、侮辱等。这反映出语言本身就具有强烈的社会文化属性。</w:t>
      </w:r>
      <w:r>
        <w:rPr>
          <w:sz w:val="32"/>
          <w:szCs w:val="32"/>
        </w:rPr>
        <w:t>&lt;/p&gt;&lt;p&gt;“TG”</w:t>
      </w:r>
      <w:r>
        <w:rPr>
          <w:sz w:val="32"/>
          <w:szCs w:val="32"/>
        </w:rPr>
        <w:t>的语言发展</w:t>
      </w:r>
      <w:r>
        <w:rPr>
          <w:sz w:val="32"/>
          <w:szCs w:val="32"/>
        </w:rPr>
        <w:t>&lt;/p&gt;&lt;p&gt;&lt;img src="/static-img/kt-L-E65UQp5GEBnHALLLttvkI3CbOkDHVroCcPbQAv28mcSodeedPkz6g2uR8ZBFnFePKe-upbzX9FZBseplNvi6uzQWL7XfczSWsW_3kPl7if6N1sYeJ200jtRZiVDPZpd4txCCztgRSOwvTeXa6g7nKw8PPjf-vkFUdVCu6bggo-elyvuFm9nN3ShbgAb8lDtH34CFO2dQ7o0Yqj29g.jpg"&gt;&lt;/p&gt;&lt;p&gt;</w:t>
      </w:r>
      <w:r>
        <w:rPr>
          <w:sz w:val="32"/>
          <w:szCs w:val="32"/>
        </w:rPr>
        <w:t>随着时代的更迭，语言也是不断发展变化的一部分。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作为一种网络用语，其出现也标志着现代汉语中的新词新意不断涌现。这种变化不仅体现在单个字母上，也体现在整个句子的构造和表达方式上。</w:t>
      </w:r>
      <w:r>
        <w:rPr>
          <w:sz w:val="32"/>
          <w:szCs w:val="32"/>
        </w:rPr>
        <w:t>&lt;/p&gt;&lt;p&gt;“TG”</w:t>
      </w:r>
      <w:r>
        <w:rPr>
          <w:sz w:val="32"/>
          <w:szCs w:val="32"/>
        </w:rPr>
        <w:t>的应用场景</w:t>
      </w:r>
      <w:r>
        <w:rPr>
          <w:sz w:val="32"/>
          <w:szCs w:val="32"/>
        </w:rPr>
        <w:t>&lt;/p&gt;&lt;p&gt;&lt;img src="/static-img/XqRRG9PYnRZeUU-CClZLAdtvkI3CbOkDHVroCcPbQAv28mcSodeedPkz6g2uR8ZBFnFePKe-upbzX9FZBseplNvi6uzQWL7XfczSWsW_3kPl7if6N1sYeJ200jtRZiVDPZpd4txCCztgRSOwvTeXa6g7nKw8PPjf-vkFUdVCu6bggo-elyvuFm9nN3ShbgAb8lDtH34CFO2dQ7o0Yqj29g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一词汇有着复杂多样的含义，但它在实际应用中往往会根据具体情境来定位其用途。在社交媒体上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常被用来表示赞赏或支持；而在日常对话中，则可能用于打趣或者调侃。</w:t>
      </w:r>
      <w:r>
        <w:rPr>
          <w:sz w:val="32"/>
          <w:szCs w:val="32"/>
        </w:rPr>
        <w:t>&lt;/p&gt;&lt;p&gt;“ TG”</w:t>
      </w:r>
      <w:r>
        <w:rPr>
          <w:sz w:val="32"/>
          <w:szCs w:val="32"/>
        </w:rPr>
        <w:t>的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任何事物一样，“ 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 xml:space="preserve">也将随着社会风气和技术进步而继续演化。未来的某一天，或许我们会发现新的名词替代当前的“ 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，但无论如何，这个过程都将是语言生态系统中的一个自然课题，为研究者提供了丰富的话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过去、现在以及未来的分析，我们可以更加全面地理解“ 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这不仅是一个关于文字游戏的问题，更是一个涉及到人类社会心理、沟通方式乃至文明传承的问题。无论何时何地，都值得我们去探索并珍惜每一个字，每一次交流。</w:t>
      </w:r>
      <w:r>
        <w:rPr>
          <w:sz w:val="32"/>
          <w:szCs w:val="32"/>
        </w:rPr>
        <w:t>&lt;/p&gt;&lt;p&gt;&lt;a href = "/doc/813764-</w:t>
      </w:r>
      <w:r>
        <w:rPr>
          <w:sz w:val="32"/>
          <w:szCs w:val="32"/>
        </w:rPr>
        <w:t>中国历史上的</w:t>
      </w:r>
      <w:r>
        <w:rPr>
          <w:sz w:val="32"/>
          <w:szCs w:val="32"/>
        </w:rPr>
        <w:t>TG</w:t>
      </w:r>
      <w:r>
        <w:rPr>
          <w:sz w:val="32"/>
          <w:szCs w:val="32"/>
        </w:rPr>
        <w:t>称谓考探</w:t>
      </w:r>
      <w:r>
        <w:rPr>
          <w:sz w:val="32"/>
          <w:szCs w:val="32"/>
        </w:rPr>
        <w:t>.doc" rel="alternate" download="813764-</w:t>
      </w:r>
      <w:r>
        <w:rPr>
          <w:sz w:val="32"/>
          <w:szCs w:val="32"/>
        </w:rPr>
        <w:t>中国历史上的</w:t>
      </w:r>
      <w:r>
        <w:rPr>
          <w:sz w:val="32"/>
          <w:szCs w:val="32"/>
        </w:rPr>
        <w:t>TG</w:t>
      </w:r>
      <w:r>
        <w:rPr>
          <w:sz w:val="32"/>
          <w:szCs w:val="32"/>
        </w:rPr>
        <w:t>称谓考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