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做运动健康生活的动感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百合选择运动？</w:t>
      </w:r>
      <w:r>
        <w:rPr>
          <w:sz w:val="32"/>
          <w:szCs w:val="32"/>
        </w:rPr>
        <w:t>&lt;/p&gt;&lt;p&gt;&lt;img src="/static-img/TlB-AdcW1unZSgWZkVf-WhIWagUou7o5whu6mYBGmfof8oW7-VX0cCJRH19_vRai.jpg"&gt;&lt;/p&gt;&lt;p&gt;</w:t>
      </w:r>
      <w:r>
        <w:rPr>
          <w:sz w:val="32"/>
          <w:szCs w:val="32"/>
        </w:rPr>
        <w:t>在现代社会，生活节奏加快，压力山大，对于许多人来说，保持健康的身体和良好的心态已成为追求幸福生活的重要手段。百合作为一种传统的美味食材，不仅具有高营养价值，而且还被认为具有滋润气血、清热解毒等功效。在日常生活中，如何将百合与运动结合起来，从而达到双重效益，是很多人关注的话题。</w:t>
      </w:r>
      <w:r>
        <w:rPr>
          <w:sz w:val="32"/>
          <w:szCs w:val="32"/>
        </w:rPr>
        <w:t>&lt;/p&gt;&lt;p&gt;</w:t>
      </w:r>
      <w:r>
        <w:rPr>
          <w:sz w:val="32"/>
          <w:szCs w:val="32"/>
        </w:rPr>
        <w:t>如何让百合适宜进行运动？</w:t>
      </w:r>
      <w:r>
        <w:rPr>
          <w:sz w:val="32"/>
          <w:szCs w:val="32"/>
        </w:rPr>
        <w:t>&lt;/p&gt;&lt;p&gt;&lt;img src="/static-img/huhkwA0HPXoJ7yFPTsVLQhIWagUou7o5whu6mYBGmfpUiOV4zUie08kE7BHY0IJLaMtPHtfKXwmW3I73hg-9naZLk5MEmB2ZkYS0xvUWG2iQg1oYXGfWeqqUJX_g37wys0cmPAAcPEAwdtdbyOTnYPLmRVMRF1gu7rKmDMUsdEGkaQmOO4kSd-j0pRxDbZ7x.jpg"&gt;&lt;/p&gt;&lt;p&gt;</w:t>
      </w:r>
      <w:r>
        <w:rPr>
          <w:sz w:val="32"/>
          <w:szCs w:val="32"/>
        </w:rPr>
        <w:t>为了让百合能够更好地参与到运动中去，我们首先需要了解一些基本知识。比如说，在进行任何形式的运动之前，都应该先做好充分的准备工作，比如适当休息、做温身操等，以避免受伤。此外，还要根据自己的体能状况来选择不同的运动项目，比如散步、瑜伽或是慢跑等，这些都是非常适合所有年龄段人的活动。</w:t>
      </w:r>
      <w:r>
        <w:rPr>
          <w:sz w:val="32"/>
          <w:szCs w:val="32"/>
        </w:rPr>
        <w:t>&lt;/p&gt;&lt;p&gt;</w:t>
      </w:r>
      <w:r>
        <w:rPr>
          <w:sz w:val="32"/>
          <w:szCs w:val="32"/>
        </w:rPr>
        <w:t>在实践中，该如何操作？</w:t>
      </w:r>
      <w:r>
        <w:rPr>
          <w:sz w:val="32"/>
          <w:szCs w:val="32"/>
        </w:rPr>
        <w:t>&lt;/p&gt;&lt;p&gt;&lt;img src="/static-img/9y_HSXcanwHGO7pDiiefhxIWagUou7o5whu6mYBGmfpUiOV4zUie08kE7BHY0IJLaMtPHtfKXwmW3I73hg-9naZLk5MEmB2ZkYS0xvUWG2iQg1oYXGfWeqqUJX_g37wys0cmPAAcPEAwdtdbyOTnYPLmRVMRF1gu7rKmDMUsdEGkaQmOO4kSd-j0pRxDbZ7x.jpg"&gt;&lt;/p&gt;&lt;p&gt;</w:t>
      </w:r>
      <w:r>
        <w:rPr>
          <w:sz w:val="32"/>
          <w:szCs w:val="32"/>
        </w:rPr>
        <w:t>接下来，我们可以具体聊一聊实际操作上的一些细节问题。比如说，如果我们想要通过散步来锻炼，可以选择早晨或者傍晚的时候，因为这个时候空气较为清新，同时也不会太阳直射我们的身体。而如果我们想要尝试瑜伽，那么就需要找到一个安静且有足够空间的地方，然后按照教程中的动作一步一步地进行练习。</w:t>
      </w:r>
      <w:r>
        <w:rPr>
          <w:sz w:val="32"/>
          <w:szCs w:val="32"/>
        </w:rPr>
        <w:t>&lt;/p&gt;&lt;p&gt;</w:t>
      </w:r>
      <w:r>
        <w:rPr>
          <w:sz w:val="32"/>
          <w:szCs w:val="32"/>
        </w:rPr>
        <w:t>对于那些喜欢户外活动的人来说，最好的方式可能就是慢跑了。这不仅能够有效燃烧脂肪，还能锻炼肌肉，并且对心脏功能也有很大的帮助。但无论是哪种方式，都请记得在开始之前不要过于急躁，要给自己足够时间去适应新的环境和强度。</w:t>
      </w:r>
      <w:r>
        <w:rPr>
          <w:sz w:val="32"/>
          <w:szCs w:val="32"/>
        </w:rPr>
        <w:t>&lt;/p&gt;&lt;p&gt;&lt;img src="/static-img/wIoTY_T7nA9WyO2GLoZcQxIWagUou7o5whu6mYBGmfpUiOV4zUie08kE7BHY0IJLaMtPHtfKXwmW3I73hg-9naZLk5MEmB2ZkYS0xvUWG2iQg1oYXGfWeqqUJX_g37wys0cmPAAcPEAwdtdbyOTnYPLmRVMRF1gu7rKmDMUsdEGkaQmOO4kSd-j0pRxDbZ7x.jpg"&gt;&lt;/p&gt;&lt;p&gt;</w:t>
      </w:r>
      <w:r>
        <w:rPr>
          <w:sz w:val="32"/>
          <w:szCs w:val="32"/>
        </w:rPr>
        <w:t>该网站提供了什么资源呢？</w:t>
      </w:r>
      <w:r>
        <w:rPr>
          <w:sz w:val="32"/>
          <w:szCs w:val="32"/>
        </w:rPr>
        <w:t>&lt;/p&gt;&lt;p&gt;</w:t>
      </w:r>
      <w:r>
        <w:rPr>
          <w:sz w:val="32"/>
          <w:szCs w:val="32"/>
        </w:rPr>
        <w:t>现在市场上已经有一些专门针对此类需求而设计的平台，如“百合做运动</w:t>
      </w:r>
      <w:r>
        <w:rPr>
          <w:sz w:val="32"/>
          <w:szCs w:val="32"/>
        </w:rPr>
        <w:t>DOI</w:t>
      </w:r>
      <w:r>
        <w:rPr>
          <w:sz w:val="32"/>
          <w:szCs w:val="32"/>
        </w:rPr>
        <w:t>网站”，它提供了一系列关于健康饮食与体育锻炼方面的心理支持和专业指导。你可以在那里找到丰富多彩的课程，无论是初学者还是长期从业者都能找到满意答案。同时，这个网站还会定期更新最新科学研究成果，让你始终跟踪最前沿信息。</w:t>
      </w:r>
      <w:r>
        <w:rPr>
          <w:sz w:val="32"/>
          <w:szCs w:val="32"/>
        </w:rPr>
        <w:t>&lt;/p&gt;&lt;p&gt;&lt;img src="/static-img/IMNCa5_X_xHtn4zszajuphIWagUou7o5whu6mYBGmfpUiOV4zUie08kE7BHY0IJLaMtPHtfKXwmW3I73hg-9naZLk5MEmB2ZkYS0xvUWG2iQg1oYXGfWeqqUJX_g37wys0cmPAAcPEAwdtdbyOTnYPLmRVMRF1gu7rKmDMUsdEGkaQmOO4kSd-j0pRxDbZ7x.jpg"&gt;&lt;/p&gt;&lt;p&gt;</w:t>
      </w:r>
      <w:r>
        <w:rPr>
          <w:sz w:val="32"/>
          <w:szCs w:val="32"/>
        </w:rPr>
        <w:t>总结</w:t>
      </w:r>
      <w:r>
        <w:rPr>
          <w:sz w:val="32"/>
          <w:szCs w:val="32"/>
        </w:rPr>
        <w:t>&lt;/p&gt;&lt;p&gt;</w:t>
      </w:r>
      <w:r>
        <w:rPr>
          <w:sz w:val="32"/>
          <w:szCs w:val="32"/>
        </w:rPr>
        <w:t>最后，无论你选择何种方式，只要坚持下去，一定能够见到效果。在这个过程中，与朋友一起共同努力，将会更加有趣，也许这正是一次难得的人生旅途。如果你的目标是在家里享受这一切，那么千万别错过“百合做运动</w:t>
      </w:r>
      <w:r>
        <w:rPr>
          <w:sz w:val="32"/>
          <w:szCs w:val="32"/>
        </w:rPr>
        <w:t>DOI</w:t>
      </w:r>
      <w:r>
        <w:rPr>
          <w:sz w:val="32"/>
          <w:szCs w:val="32"/>
        </w:rPr>
        <w:t>网站”的机会，它将带给你全新的体验！</w:t>
      </w:r>
      <w:r>
        <w:rPr>
          <w:sz w:val="32"/>
          <w:szCs w:val="32"/>
        </w:rPr>
        <w:t>&lt;/p&gt;&lt;p&gt;&lt;a href = "/doc/813542-</w:t>
      </w:r>
      <w:r>
        <w:rPr>
          <w:sz w:val="32"/>
          <w:szCs w:val="32"/>
        </w:rPr>
        <w:t>百合做运动健康生活的动感时尚</w:t>
      </w:r>
      <w:r>
        <w:rPr>
          <w:sz w:val="32"/>
          <w:szCs w:val="32"/>
        </w:rPr>
        <w:t>.doc" rel="alternate" download="813542-</w:t>
      </w:r>
      <w:r>
        <w:rPr>
          <w:sz w:val="32"/>
          <w:szCs w:val="32"/>
        </w:rPr>
        <w:t>百合做运动健康生活的动感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