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BO</w:t>
      </w:r>
      <w:r>
        <w:rPr>
          <w:sz w:val="48"/>
          <w:szCs w:val="48"/>
        </w:rPr>
        <w:t>成结顶腔海棠我的小花园里的秘密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小花园里，有一个秘密的角落，那里的花儿不经常被人注意，但它们却拥有着特别的魅力。今天，我要和你分享的是那里的一种罕见之美——</w:t>
      </w:r>
      <w:r>
        <w:rPr>
          <w:sz w:val="32"/>
          <w:szCs w:val="32"/>
        </w:rPr>
        <w:t>ABO</w:t>
      </w:r>
      <w:r>
        <w:rPr>
          <w:sz w:val="32"/>
          <w:szCs w:val="32"/>
        </w:rPr>
        <w:t>成结顶腔海棠。</w:t>
      </w:r>
      <w:r>
        <w:rPr>
          <w:sz w:val="32"/>
          <w:szCs w:val="32"/>
        </w:rPr>
        <w:t>&lt;/p&gt;&lt;p&gt;&lt;img src="/static-img/leXKXSLw-yfZw1Ht5SvwqaZV4HRM-h3wrWSUxwMaO1j8uW4fuvNEgvgUVQba4MTp.jpg"&gt;&lt;/p&gt;&lt;p&gt;</w:t>
      </w:r>
      <w:r>
        <w:rPr>
          <w:sz w:val="32"/>
          <w:szCs w:val="32"/>
        </w:rPr>
        <w:t>我记得那是一个春天，阳光明媚，细雨润物，当时的小花园里充满了生机与活力。正当我准备打理那些熟悉的植物时，一朵朵微不足道的绿叶间冒出了颜色斑斓、形态各异的小花。我好奇地凑近一看，只见这些小花围绕着中心形成了一圈圈紧密相连的结构，这就是所谓的“</w:t>
      </w:r>
      <w:r>
        <w:rPr>
          <w:sz w:val="32"/>
          <w:szCs w:val="32"/>
        </w:rPr>
        <w:t>ABO</w:t>
      </w:r>
      <w:r>
        <w:rPr>
          <w:sz w:val="32"/>
          <w:szCs w:val="32"/>
        </w:rPr>
        <w:t>成结”。</w:t>
      </w:r>
      <w:r>
        <w:rPr>
          <w:sz w:val="32"/>
          <w:szCs w:val="32"/>
        </w:rPr>
        <w:t>&lt;/p&gt;&lt;p&gt;</w:t>
      </w:r>
      <w:r>
        <w:rPr>
          <w:sz w:val="32"/>
          <w:szCs w:val="32"/>
        </w:rPr>
        <w:t>随着时间的推移，这些小巧而精致的小花渐渐开放，它们仿佛是从天上掉下来的珍珠，每一颗都有它独特的地方。它们有的呈粉红色，有的则是纯白或浅紫调，而最令人惊叹的是，它们开得极为集中，几乎像是整个海棠树上的每一片叶子都在向外展示自己的美丽。</w:t>
      </w:r>
      <w:r>
        <w:rPr>
          <w:sz w:val="32"/>
          <w:szCs w:val="32"/>
        </w:rPr>
        <w:t>&lt;/p&gt;&lt;p&gt;&lt;img src="/static-img/wXSDAit-py2shC0euAEtEKZV4HRM-h3wrWSUxwMaO1hrcl5JbmQFLcAW7nNmKVOOZDZ0uIUp4Pj-nRnbcbwxuaxqit9s8NScix7zy03RoLzY81On5XBngFXtb4KNtZerZLFRbCK3bt9VfW8XGqmUZE-SqwcR8HvsOAVt-a8Ocimtvw15G6f-c6MGDb_I3ROmKgbP0PyFtgOjMM4utxQ_Bg.jpg"&gt;&lt;/p&gt;&lt;p&gt;</w:t>
      </w:r>
      <w:r>
        <w:rPr>
          <w:sz w:val="32"/>
          <w:szCs w:val="32"/>
        </w:rPr>
        <w:t>这种特殊的手法叫做“顶腔”，即将多数雄蕊收集到一起，使得所有能引起授粉作用的大量黄绿色的雄蕊紧密地聚集在一起。这不仅增强了授粉效率，更显得这朵小海棠尤为专注于传递生命力的使命。而且，由于雄蕊数量众多，它们在风中摇曳，就像是在轻轻舞动，为整个园区带来了更多的声音和节奏。</w:t>
      </w:r>
      <w:r>
        <w:rPr>
          <w:sz w:val="32"/>
          <w:szCs w:val="32"/>
        </w:rPr>
        <w:t>&lt;/p&gt;&lt;p&gt;</w:t>
      </w:r>
      <w:r>
        <w:rPr>
          <w:sz w:val="32"/>
          <w:szCs w:val="32"/>
        </w:rPr>
        <w:t>这样的自然之美，让我深感生活中的无限可能，每一次细心观察，都能发现一些我们平时容易忽略，却又不可多得的事物。在我的小花园里，即便是最普通的地位，也可能隐藏着非凡的人性化和自然化故事。我会继续守护这片属于我的土地，与这些微不足道但又不凡的小朋友共享每一个温暖而宁静的心灵瞬间。</w:t>
      </w:r>
      <w:r>
        <w:rPr>
          <w:sz w:val="32"/>
          <w:szCs w:val="32"/>
        </w:rPr>
        <w:t>&lt;/p&gt;&lt;p&gt;&lt;img src="/static-img/AlRHlDZK3rV6K8735JH9-qZV4HRM-h3wrWSUxwMaO1hrcl5JbmQFLcAW7nNmKVOOZDZ0uIUp4Pj-nRnbcbwxuaxqit9s8NScix7zy03RoLzY81On5XBngFXtb4KNtZerZLFRbCK3bt9VfW8XGqmUZE-SqwcR8HvsOAVt-a8Ocimtvw15G6f-c6MGDb_I3ROmKgbP0PyFtgOjMM4utxQ_Bg.jpg"&gt;&lt;/p&gt;&lt;p&gt;&lt;a href = "/doc/812468-ABO</w:t>
      </w:r>
      <w:r>
        <w:rPr>
          <w:sz w:val="32"/>
          <w:szCs w:val="32"/>
        </w:rPr>
        <w:t>成结顶腔海棠我的小花园里的秘密宝藏</w:t>
      </w:r>
      <w:r>
        <w:rPr>
          <w:sz w:val="32"/>
          <w:szCs w:val="32"/>
        </w:rPr>
        <w:t>.doc" rel="alternate" download="812468-ABO</w:t>
      </w:r>
      <w:r>
        <w:rPr>
          <w:sz w:val="32"/>
          <w:szCs w:val="32"/>
        </w:rPr>
        <w:t>成结顶腔海棠我的小花园里的秘密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