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联络公司干朋友妻短篇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背后，隐藏着无数复杂的人际关系。公司干朋友妻短篇合集，就像是一扇窗，让我们窥见了这层社会表面的波澜壮阔背后的隐秘故事。</w:t>
      </w:r>
      <w:r>
        <w:rPr>
          <w:sz w:val="32"/>
          <w:szCs w:val="32"/>
        </w:rPr>
        <w:t>&lt;/p&gt;&lt;p&gt;&lt;img src="/static-img/LFPJByuyxuPtrKYGnAqd5D3XAB_EgNZ_W8gFV3J9budTOzg3U8GiZV68BBFxsBfn.png"&gt;&lt;/p&gt;&lt;p&gt;</w:t>
      </w:r>
      <w:r>
        <w:rPr>
          <w:sz w:val="32"/>
          <w:szCs w:val="32"/>
        </w:rPr>
        <w:t>第一篇：《同事间的微妙游戏》</w:t>
      </w:r>
      <w:r>
        <w:rPr>
          <w:sz w:val="32"/>
          <w:szCs w:val="32"/>
        </w:rPr>
        <w:t>&lt;/p&gt;&lt;p&gt;</w:t>
      </w:r>
      <w:r>
        <w:rPr>
          <w:sz w:val="32"/>
          <w:szCs w:val="32"/>
        </w:rPr>
        <w:t>在现代职场中，同事之间的关系往往是既需要合作又要保持一定距离。一个名为李明的小伙子，在一家大型企业工作，他和他的上司王总建立了良好的工作关系，但却不曾注意到王总与其太太赵女士之间的情感纠葛。这份友谊让他在公司内部走得通达，却也引起了一系列不可预测的事件。</w:t>
      </w:r>
      <w:r>
        <w:rPr>
          <w:sz w:val="32"/>
          <w:szCs w:val="32"/>
        </w:rPr>
        <w:t>&lt;/p&gt;&lt;p&gt;&lt;img src="/static-img/-eNlpG2Ll-tNbKLCWPfQ6T3XAB_EgNZ_W8gFV3J9bueAPA3pSN9DKRij4wvuvhUylnQSIHd1Dzisf-gAJ0GSNtKCI0uB5mUR31-w26GyO8PRKNHCwSuNABsYSjEHdoC53hJdEa7QztSkZ5DomnBDU3heQMMYp0K35qHwEjws1TXrtVbZeSjCGqfrbbbnw6Z4j0lG11YPlMr-8qABGlBKbMGvRZLjb9P4fYwgYhNbbz4.png"&gt;&lt;/p&gt;&lt;p&gt;</w:t>
      </w:r>
      <w:r>
        <w:rPr>
          <w:sz w:val="32"/>
          <w:szCs w:val="32"/>
        </w:rPr>
        <w:t>第二篇：《办公室里的第三者》</w:t>
      </w:r>
      <w:r>
        <w:rPr>
          <w:sz w:val="32"/>
          <w:szCs w:val="32"/>
        </w:rPr>
        <w:t>&lt;/p&gt;&lt;p&gt;</w:t>
      </w:r>
      <w:r>
        <w:rPr>
          <w:sz w:val="32"/>
          <w:szCs w:val="32"/>
        </w:rPr>
        <w:t>小丽对她的丈夫陈伟有着深刻的理解，她知道他心中有个特别的人——她的上司张经理。在一次偶然的机会下，小丽发现了他们之间的情感纠缠。她决定采取行动，以维护自己的婚姻，同时也为了自己未来的职业生涯。</w:t>
      </w:r>
      <w:r>
        <w:rPr>
          <w:sz w:val="32"/>
          <w:szCs w:val="32"/>
        </w:rPr>
        <w:t>&lt;/p&gt;&lt;p&gt;&lt;img src="/static-img/Qe_XGHg2BGW3Cw_fm5Wx8T3XAB_EgNZ_W8gFV3J9bueAPA3pSN9DKRij4wvuvhUylnQSIHd1Dzisf-gAJ0GSNtKCI0uB5mUR31-w26GyO8PRKNHCwSuNABsYSjEHdoC53hJdEa7QztSkZ5DomnBDU3heQMMYp0K35qHwEjws1TXrtVbZeSjCGqfrbbbnw6Z4j0lG11YPlMr-8qABGlBKbMGvRZLjb9P4fYwgYhNbbz4.jpg"&gt;&lt;/p&gt;&lt;p&gt;</w:t>
      </w:r>
      <w:r>
        <w:rPr>
          <w:sz w:val="32"/>
          <w:szCs w:val="32"/>
        </w:rPr>
        <w:t>第三篇：《秘密中的真相》</w:t>
      </w:r>
      <w:r>
        <w:rPr>
          <w:sz w:val="32"/>
          <w:szCs w:val="32"/>
        </w:rPr>
        <w:t>&lt;/p&gt;&lt;p&gt;</w:t>
      </w:r>
      <w:r>
        <w:rPr>
          <w:sz w:val="32"/>
          <w:szCs w:val="32"/>
        </w:rPr>
        <w:t>杨芳和她的丈夫张强都是该公司的心脏部门负责人，他们平日里都表现得异常专业。但当杨芳意外发现张强与另一位女同事存在特殊联系时，她开始怀疑自己的婚姻是否还有救？她决定揭开这个秘密，看看是否能挽回一切。</w:t>
      </w:r>
      <w:r>
        <w:rPr>
          <w:sz w:val="32"/>
          <w:szCs w:val="32"/>
        </w:rPr>
        <w:t>&lt;/p&gt;&lt;p&gt;&lt;img src="/static-img/UdJK5RkvZEshmZX0ogFxEz3XAB_EgNZ_W8gFV3J9bueAPA3pSN9DKRij4wvuvhUylnQSIHd1Dzisf-gAJ0GSNtKCI0uB5mUR31-w26GyO8PRKNHCwSuNABsYSjEHdoC53hJdEa7QztSkZ5DomnBDU3heQMMYp0K35qHwEjws1TXrtVbZeSjCGqfrbbbnw6Z4j0lG11YPlMr-8qABGlBKbMGvRZLjb9P4fYwgYhNbbz4.png"&gt;&lt;/p&gt;&lt;p&gt;</w:t>
      </w:r>
      <w:r>
        <w:rPr>
          <w:sz w:val="32"/>
          <w:szCs w:val="32"/>
        </w:rPr>
        <w:t>第四篇：《复杂情感中的选择》</w:t>
      </w:r>
      <w:r>
        <w:rPr>
          <w:sz w:val="32"/>
          <w:szCs w:val="32"/>
        </w:rPr>
        <w:t>&lt;/p&gt;&lt;p&gt;</w:t>
      </w:r>
      <w:r>
        <w:rPr>
          <w:sz w:val="32"/>
          <w:szCs w:val="32"/>
        </w:rPr>
        <w:t>周静是一个细腻而敏感的人，她一直以为自己和男友林峰之间的情感是最纯粹不过的。然而，当她偶然听到林峰与另一个女性共进晚餐时，周静不得不面对现实——原来林峰一直以“公司干朋友”的名义，与其他女性保持着复杂的情感纠葛。她必须做出选择，不仅是关于婚姻，更关乎自己的未来。</w:t>
      </w:r>
      <w:r>
        <w:rPr>
          <w:sz w:val="32"/>
          <w:szCs w:val="32"/>
        </w:rPr>
        <w:t>&lt;/p&gt;&lt;p&gt;&lt;img src="/static-img/r4PZdYuByj07k04RZxcuoz3XAB_EgNZ_W8gFV3J9bueAPA3pSN9DKRij4wvuvhUylnQSIHd1Dzisf-gAJ0GSNtKCI0uB5mUR31-w26GyO8PRKNHCwSuNABsYSjEHdoC53hJdEa7QztSkZ5DomnBDU3heQMMYp0K35qHwEjws1TXrtVbZeSjCGqfrbbbnw6Z4j0lG11YPlMr-8qABGlBKbMGvRZLjb9P4fYwgYhNbbz4.png"&gt;&lt;/p&gt;&lt;p&gt;</w:t>
      </w:r>
      <w:r>
        <w:rPr>
          <w:sz w:val="32"/>
          <w:szCs w:val="32"/>
        </w:rPr>
        <w:t>每一段故事都讲述了不同的人们如何在职场之外寻找或失去爱情，而这些爱情往往是在“公司干朋友”这一身份下悄然萌芽、发展甚至终结。此类故事充满了人性的复杂性，它们展示了人们如何通过这种微妙而又危险的地缘政治来追求个人幸福，并探讨这种行为所带来的长远后果。</w:t>
      </w:r>
      <w:r>
        <w:rPr>
          <w:sz w:val="32"/>
          <w:szCs w:val="32"/>
        </w:rPr>
        <w:t>&lt;/p&gt;&lt;p&gt;&lt;a href = "/doc/812106-</w:t>
      </w:r>
      <w:r>
        <w:rPr>
          <w:sz w:val="32"/>
          <w:szCs w:val="32"/>
        </w:rPr>
        <w:t>隐秘的联络公司干朋友妻短篇合集</w:t>
      </w:r>
      <w:r>
        <w:rPr>
          <w:sz w:val="32"/>
          <w:szCs w:val="32"/>
        </w:rPr>
        <w:t>.doc" rel="alternate" download="812106-</w:t>
      </w:r>
      <w:r>
        <w:rPr>
          <w:sz w:val="32"/>
          <w:szCs w:val="32"/>
        </w:rPr>
        <w:t>隐秘的联络公司干朋友妻短篇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