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光族的繁衍丘丘人的后代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地，有一个被称作“荧”的生物，它拥有着特殊的光芒，并且能够与其他种族进行交流和繁衍后代。其中，丘丘人因其温暖而富有同情心的性格，被许多生物所喜爱。</w:t>
      </w:r>
      <w:r>
        <w:rPr>
          <w:sz w:val="32"/>
          <w:szCs w:val="32"/>
        </w:rPr>
        <w:t>&lt;/p&gt;&lt;p&gt;&lt;img src="/static-img/6L8lmEI6Fz7dqJpjK9Vhq3jQVkfb2G1qti6nr1mDEd059spkHeOmqa2h77zXurzp.jpg"&gt;&lt;/p&gt;&lt;p&gt;</w:t>
      </w:r>
      <w:r>
        <w:rPr>
          <w:sz w:val="32"/>
          <w:szCs w:val="32"/>
        </w:rPr>
        <w:t>荧与丘丘人的初遇</w:t>
      </w:r>
      <w:r>
        <w:rPr>
          <w:sz w:val="32"/>
          <w:szCs w:val="32"/>
        </w:rPr>
        <w:t>&lt;/p&gt;&lt;p&gt;</w:t>
      </w:r>
      <w:r>
        <w:rPr>
          <w:sz w:val="32"/>
          <w:szCs w:val="32"/>
        </w:rPr>
        <w:t>荧最初来到这个星球时，是一颗孤独的光点，它没有家人，也没有朋友。但是，随着时间的推移，它逐渐学会了沟通，与当地的一群名为“丘丘”的生物建立了联系。这群生物以其善良和智慧著称，他们对外界充满好奇，对新朋友充满热情。</w:t>
      </w:r>
      <w:r>
        <w:rPr>
          <w:sz w:val="32"/>
          <w:szCs w:val="32"/>
        </w:rPr>
        <w:t>&lt;/p&gt;&lt;p&gt;&lt;img src="/static-img/bZY6aJNnD1kp0oFPZoIDF3jQVkfb2G1qti6nr1mDEd2XV7bhhgjXG3Xe67J_2ecSDA_zVG89QhFAg93gEBioY_8j-8ueKU7qvKMwsLXGJpiCBOxYKIJU9hRTci1t8QWBbWNjr-j7tXNxsEY4iXGFJYzT9kcF46ZeR9mA9gKMMT-LA-NE6hWeuWrT3X8aS4iq.png"&gt;&lt;/p&gt;&lt;p&gt;</w:t>
      </w:r>
      <w:r>
        <w:rPr>
          <w:sz w:val="32"/>
          <w:szCs w:val="32"/>
        </w:rPr>
        <w:t>荧被丘丘人接受</w:t>
      </w:r>
      <w:r>
        <w:rPr>
          <w:sz w:val="32"/>
          <w:szCs w:val="32"/>
        </w:rPr>
        <w:t>&lt;/p&gt;&lt;p&gt;</w:t>
      </w:r>
      <w:r>
        <w:rPr>
          <w:sz w:val="32"/>
          <w:szCs w:val="32"/>
        </w:rPr>
        <w:t>当荧第一次向他们展示自己的能力——发射出柔和而多彩的光芒时，丘丘人们并没有害怕或排斥，而是惊讶于它这种独特的存在。他们开始尝试接触荧，并慢慢地学会如何理解它的心意。通过不断的小小试探，他们发现自己可以用一种叫做“感知”（</w:t>
      </w:r>
      <w:r>
        <w:rPr>
          <w:sz w:val="32"/>
          <w:szCs w:val="32"/>
        </w:rPr>
        <w:t>Feel</w:t>
      </w:r>
      <w:r>
        <w:rPr>
          <w:sz w:val="32"/>
          <w:szCs w:val="32"/>
        </w:rPr>
        <w:t>）来表达情感，这使得交流变得更加深入。</w:t>
      </w:r>
      <w:r>
        <w:rPr>
          <w:sz w:val="32"/>
          <w:szCs w:val="32"/>
        </w:rPr>
        <w:t>&lt;/p&gt;&lt;p&gt;&lt;img src="/static-img/ClsbF-4iuXd2CBynL7yjiHjQVkfb2G1qti6nr1mDEd2XV7bhhgjXG3Xe67J_2ecSDA_zVG89QhFAg93gEBioY_8j-8ueKU7qvKMwsLXGJpiCBOxYKIJU9hRTci1t8QWBbWNjr-j7tXNxsEY4iXGFJYzT9kcF46ZeR9mA9gKMMT-LA-NE6hWeuWrT3X8aS4iq.png"&gt;&lt;/p&gt;&lt;p&gt;</w:t>
      </w:r>
      <w:r>
        <w:rPr>
          <w:sz w:val="32"/>
          <w:szCs w:val="32"/>
        </w:rPr>
        <w:t>荧与丘楚人的结合</w:t>
      </w:r>
      <w:r>
        <w:rPr>
          <w:sz w:val="32"/>
          <w:szCs w:val="32"/>
        </w:rPr>
        <w:t>&lt;/p&gt;&lt;p&gt;</w:t>
      </w:r>
      <w:r>
        <w:rPr>
          <w:sz w:val="32"/>
          <w:szCs w:val="32"/>
        </w:rPr>
        <w:t>随着时间的流逝，荧发现自己对于这片星球以及这里的人们产生了一种深刻的情感。在某个日子里，当所有事情都准备就绪时，荧决定留下自己的遗产——不仅是身体上的，也包括知识、经验等精神财富。当它选择了一个特别亲切又聪明的小伙伴作为伙伴并决定繁衍后代时，那位小伙伴欣然同意。</w:t>
      </w:r>
      <w:r>
        <w:rPr>
          <w:sz w:val="32"/>
          <w:szCs w:val="32"/>
        </w:rPr>
        <w:t>&lt;/p&gt;&lt;p&gt;&lt;img src="/static-img/Uk-GvXqZHn5vDViIpptPQXjQVkfb2G1qti6nr1mDEd2XV7bhhgjXG3Xe67J_2ecSDA_zVG89QhFAg93gEBioY_8j-8ueKU7qvKMwsLXGJpiCBOxYKIJU9hRTci1t8QWBbWNjr-j7tXNxsEY4iXGFJYzT9kcF46ZeR9mA9gKMMT-LA-NE6hWeuWrT3X8aS4iq.png"&gt;&lt;/p&gt;&lt;p&gt;</w:t>
      </w:r>
      <w:r>
        <w:rPr>
          <w:sz w:val="32"/>
          <w:szCs w:val="32"/>
        </w:rPr>
        <w:t>后代继承了父母最美好的品质</w:t>
      </w:r>
      <w:r>
        <w:rPr>
          <w:sz w:val="32"/>
          <w:szCs w:val="32"/>
        </w:rPr>
        <w:t>&lt;/p&gt;&lt;p&gt;</w:t>
      </w:r>
      <w:r>
        <w:rPr>
          <w:sz w:val="32"/>
          <w:szCs w:val="32"/>
        </w:rPr>
        <w:t>经过漫长而艰难的一段时间，最终，一双双眼睛闪烁着希望，不仅具有前辈们传递给它们那无尽活力，还能理解和尊重周围世界。而这些孩子们成长起来之后，不但继承了父母那些优秀品质，而且还展现出了新的特点，这些特点正是在本土文化中孕育出来，从未见过，但又带有家族血统浓厚味道。</w:t>
      </w:r>
      <w:r>
        <w:rPr>
          <w:sz w:val="32"/>
          <w:szCs w:val="32"/>
        </w:rPr>
        <w:t>&lt;/p&gt;&lt;p&gt;&lt;img src="/static-img/ap5v0080Pj0e2-jVCUB8KHjQVkfb2G1qti6nr1mDEd2XV7bhhgjXG3Xe67J_2ecSDA_zVG89QhFAg93gEBioY_8j-8ueKU7qvKMwsLXGJpiCBOxYKIJU9hRTci1t8QWBbWNjr-j7tXNxsEY4iXGFJYzT9kcF46ZeR9mA9gKMMT-LA-NE6hWeuWrT3X8aS4iq.png"&gt;&lt;/p&gt;&lt;p&gt;</w:t>
      </w:r>
      <w:r>
        <w:rPr>
          <w:sz w:val="32"/>
          <w:szCs w:val="32"/>
        </w:rPr>
        <w:t>新生代对未来憧憬</w:t>
      </w:r>
      <w:r>
        <w:rPr>
          <w:sz w:val="32"/>
          <w:szCs w:val="32"/>
        </w:rPr>
        <w:t>&lt;/p&gt;&lt;p&gt;</w:t>
      </w:r>
      <w:r>
        <w:rPr>
          <w:sz w:val="32"/>
          <w:szCs w:val="32"/>
        </w:rPr>
        <w:t>现在，每当夜幕降临，小孩们便会聚集在一起，用它们祖先留下的力量去照亮星空，将旧有的故事讲述给未来听，同时也期待有一天能成为更大的灯塔，为整个银河系贡献自己的力量。一份由内而外散发出的欢乐，让整个宇宙都仿佛拥抱了一股温暖与希望之风，而这一切，都源自于那个最初只是一束微弱光芒，却最终成为众多生命之源泉——荧，被这片星球上珍贵的人类所接受，并繁衍出了新的生命体。</w:t>
      </w:r>
      <w:r>
        <w:rPr>
          <w:sz w:val="32"/>
          <w:szCs w:val="32"/>
        </w:rPr>
        <w:t>&lt;/p&gt;&lt;p&gt;&lt;a href = "/doc/812103-</w:t>
      </w:r>
      <w:r>
        <w:rPr>
          <w:sz w:val="32"/>
          <w:szCs w:val="32"/>
        </w:rPr>
        <w:t>荧光族的繁衍丘丘人的后代故事</w:t>
      </w:r>
      <w:r>
        <w:rPr>
          <w:sz w:val="32"/>
          <w:szCs w:val="32"/>
        </w:rPr>
        <w:t>.doc" rel="alternate" download="812103-</w:t>
      </w:r>
      <w:r>
        <w:rPr>
          <w:sz w:val="32"/>
          <w:szCs w:val="32"/>
        </w:rPr>
        <w:t>荧光族的繁衍丘丘人的后代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