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的诡秘之谜揭开鬼胎十月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胎十月的诡秘之谜</w:t>
      </w:r>
      <w:r>
        <w:rPr>
          <w:sz w:val="32"/>
          <w:szCs w:val="32"/>
        </w:rPr>
        <w:t>&lt;/p&gt;&lt;p&gt;&lt;img src="/static-img/YVbU7Cmm6KSPSaGykCS1iqFXLOHzmQudYtvFxx8dvvHBJxvDckpbjrzx39xChLds.jpg"&gt;&lt;/p&gt;&lt;p&gt;</w:t>
      </w:r>
      <w:r>
        <w:rPr>
          <w:sz w:val="32"/>
          <w:szCs w:val="32"/>
        </w:rPr>
        <w:t>为什么会有鬼胎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总是对于一些无法解释的事情充满了好奇和恐惧。尤其是在农历十月，这个时节被称为“鬼胎十月”。据说，在这个时间段内，各种各样的不吉兆和神秘事件频发，让人不得不对此产生深深的敬畏。那么，为什么会有这样的传说呢？我们需要从历史、文化以及民间信仰的角度去探讨。</w:t>
      </w:r>
      <w:r>
        <w:rPr>
          <w:sz w:val="32"/>
          <w:szCs w:val="32"/>
        </w:rPr>
        <w:t>&lt;/p&gt;&lt;p&gt;&lt;img src="/static-img/Z-10znPWECCAaY8CGQ4SlaFXLOHzmQudYtvFxx8dvvF-BAgCoSJM43Z0eiLhkN73wxa4xqMQy2EC00esIIWXwgt1NpWcu3yU0ocQUBLcpdx762Pwb4KKp5F-fF18pLz_4rMQQbN_dT-2xPXYLGoti_WNLX3jXIWaLPGgQ2Hi_cIghTxnXLA2cpRczPwq95pAgZfXJFWzvaGhl1WDX3OCiA.jpg"&gt;&lt;/p&gt;&lt;p&gt;</w:t>
      </w:r>
      <w:r>
        <w:rPr>
          <w:sz w:val="32"/>
          <w:szCs w:val="32"/>
        </w:rPr>
        <w:t>历史上的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鬼胎十月的起源，可以追溯到唐朝时期。在那个时代，有一个流行的小说《搜神记》，其中描述了许多与妖精、仙侠有关的故事。在这些故事中，就出现了一种叫做“阴阳界”的概念，其中包含了许多不可思议的事物。这本小说对后世产生了很大的影响，使得类似的传说和怪异事迹开始在民间流传开来。</w:t>
      </w:r>
      <w:r>
        <w:rPr>
          <w:sz w:val="32"/>
          <w:szCs w:val="32"/>
        </w:rPr>
        <w:t>&lt;/p&gt;&lt;p&gt;&lt;img src="/static-img/rk1yIhMBKPeRIw_hj4ExC6FXLOHzmQudYtvFxx8dvvF-BAgCoSJM43Z0eiLhkN73wxa4xqMQy2EC00esIIWXwgt1NpWcu3yU0ocQUBLcpdx762Pwb4KKp5F-fF18pLz_4rMQQbN_dT-2xPXYLGoti_WNLX3jXIWaLPGgQ2Hi_cIghTxnXLA2cpRczPwq95pAgZfXJFWzvaGhl1WDX3OCiA.jpg"&gt;&lt;/p&gt;&lt;p&gt;</w:t>
      </w:r>
      <w:r>
        <w:rPr>
          <w:sz w:val="32"/>
          <w:szCs w:val="32"/>
        </w:rPr>
        <w:t>民间信仰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宗教信仰体系中，存在着道教、佛教以及儒家等多种宗派。而每一种宗派都有自己的神话故事和祭祀习俗。例如，在道教中，便有“阴阳五行”这一概念，它认为世界由阴阳二气构成，而每年农历十一月初一则是阴气最重的时候，因此被视为与死者沟通的一天。在这种背景下，“鬼魂”的存在便成为了一种普遍认可的事实。</w:t>
      </w:r>
      <w:r>
        <w:rPr>
          <w:sz w:val="32"/>
          <w:szCs w:val="32"/>
        </w:rPr>
        <w:t>&lt;/p&gt;&lt;p&gt;&lt;img src="/static-img/1nQw4e3Ee_ypQOJzOZBg56FXLOHzmQudYtvFxx8dvvF-BAgCoSJM43Z0eiLhkN73wxa4xqMQy2EC00esIIWXwgt1NpWcu3yU0ocQUBLcpdx762Pwb4KKp5F-fF18pLz_4rMQQbN_dT-2xPXYLGoti_WNLX3jXIWaLPGgQ2Hi_cIghTxnXLA2cpRczPwq95pAgZfXJFWzvaGhl1WDX3OCiA.jpg"&gt;&lt;/p&gt;&lt;p&gt;</w:t>
      </w:r>
      <w:r>
        <w:rPr>
          <w:sz w:val="32"/>
          <w:szCs w:val="32"/>
        </w:rPr>
        <w:t>十月里的风俗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清朝以后，“鬼胎十月”的名声越来越响亮。人们开始相信这个时候灵异现象很多，不仅限于看到或听到来自他世的声音，还包括各种超自然事件，比如梦游、见到幽灵等。此外，由于当时社会生活水平较低，对疾病和死亡的恐惧也更加浓厚，因此这种迷信更容易根植于民心。</w:t>
      </w:r>
      <w:r>
        <w:rPr>
          <w:sz w:val="32"/>
          <w:szCs w:val="32"/>
        </w:rPr>
        <w:t>&lt;/p&gt;&lt;p&gt;&lt;img src="/static-img/PSNIJZiaaO4Dyo4FUq3YDaFXLOHzmQudYtvFxx8dvvF-BAgCoSJM43Z0eiLhkN73wxa4xqMQy2EC00esIIWXwgt1NpWcu3yU0ocQUBLcpdx762Pwb4KKp5F-fF18pLz_4rMQQbN_dT-2xPXYLGoti_WNLX3jXIWaLPGgQ2Hi_cIghTxnXLA2cpRczPwq95pAgZfXJFWzvaGhl1WDX3OCiA.jpg"&gt;&lt;/p&gt;&lt;p&gt;</w:t>
      </w:r>
      <w:r>
        <w:rPr>
          <w:sz w:val="32"/>
          <w:szCs w:val="32"/>
        </w:rPr>
        <w:t>现代人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学技术的发展，以及教育普及率提高，对未知事物的心理防线逐渐降低。但即使如此，对于那些曾经深受迷惑的人来说，他们仍然怀念那份童年的恐怖与兴奋感，也许这正是他们想要回忆过去而非完全摆脱过去的一个原因。不少人开始以一种新的方式去理解这些传统，如通过文学创作或者艺术表达，将这些老旧的情绪重新融入新时代的人生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看待鬼胎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历史如何演变，无论文化如何发展，那些关于“鬼胎十月”的故事始终留给我们思考的问题：我们的祖先们是怎样根据自己的经验形成这样一种观念？又为什么直到今天，这种观念依然能够激发我们的想象力并引起共鸣？面对这些问题，我们是否应该更多地关注现实世界，而不是沉浸在幻想之中呢？抑或，我们应该尊重那些曾经占据我们思想空间的话题，即使它们已经变得遥远且模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没有固定的答案，但只要我们保持开放的心态去探索，不断地向前迈进，那么无论是一个简单的小镇还是整个大国，都将因为这样的精神而更加繁荣昌盛。</w:t>
      </w:r>
      <w:r>
        <w:rPr>
          <w:sz w:val="32"/>
          <w:szCs w:val="32"/>
        </w:rPr>
        <w:t>&lt;/p&gt;&lt;p&gt;&lt;a href = "/doc/812015-</w:t>
      </w:r>
      <w:r>
        <w:rPr>
          <w:sz w:val="32"/>
          <w:szCs w:val="32"/>
        </w:rPr>
        <w:t>鬼胎十月的诡秘之谜揭开鬼胎十月背后的神秘面纱</w:t>
      </w:r>
      <w:r>
        <w:rPr>
          <w:sz w:val="32"/>
          <w:szCs w:val="32"/>
        </w:rPr>
        <w:t>.doc" rel="alternate" download="812015-</w:t>
      </w:r>
      <w:r>
        <w:rPr>
          <w:sz w:val="32"/>
          <w:szCs w:val="32"/>
        </w:rPr>
        <w:t>鬼胎十月的诡秘之谜揭开鬼胎十月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