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秘境寻踪古代仙人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秘境：寻踪古代仙人的足迹</w:t>
      </w:r>
      <w:r>
        <w:rPr>
          <w:sz w:val="32"/>
          <w:szCs w:val="32"/>
        </w:rPr>
        <w:t>&lt;/p&gt;&lt;p&gt;&lt;img src="/static-img/FpHwQhK0eEfR1rYGyKzJBz-6gIJ_c8s_x5OZEGj4GDYAckSCR4GC5Wv1dOo36DXJ.jpg"&gt;&lt;/p&gt;&lt;p&gt;</w:t>
      </w:r>
      <w:r>
        <w:rPr>
          <w:sz w:val="32"/>
          <w:szCs w:val="32"/>
        </w:rPr>
        <w:t>在中国的历史长河中，有一个名字响彻千年，它不仅是对古代的一种致敬，更是一种精神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似乎能够唤起人们对那些遥远而神秘的记忆，对那些超越凡尘的理想抱有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&lt;img src="/static-img/5vWQFUBAHxQ77zHr2ympbT-6gIJ_c8s_x5OZEGj4GDZZYtA_RE6zIMdvoQIo6Hf8rQUA4qpyjDofnNWS5TMs1TVed4PIsP21d9loiG066QCucg7DYXnnvghaQ_td1rOHBf3MRHYFoP5BNsrlgiZdoWTFHSj7cdybcE24WEegWDXLV9Pey6g5tnwu-DQvV0bkHc-HnrGPGVTzUnW8_hLh9YGX1yRVs72hoZdVg19zgog.jpg"&gt;&lt;/p&gt;&lt;p&gt;&amp;#34;</w:t>
      </w:r>
      <w:r>
        <w:rPr>
          <w:sz w:val="32"/>
          <w:szCs w:val="32"/>
        </w:rPr>
        <w:t>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，在中国文化中意味着超脱俗世，达到了道德上的完美或达到一种超自然的地位。而“秦”则是指西周初年的国名，即秦国，是中国历史上著名的封建王朝之一。在这里，“仙秦”这两个字结合起来，就形成了一个充满神秘色彩的词汇，它象征着一种高洁、纯净和超然于尘世之外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中的故事</w:t>
      </w:r>
      <w:r>
        <w:rPr>
          <w:sz w:val="32"/>
          <w:szCs w:val="32"/>
        </w:rPr>
        <w:t>&lt;/p&gt;&lt;p&gt;&lt;img src="/static-img/Ic3CI-ziLKjDD1U8WNrSdD-6gIJ_c8s_x5OZEGj4GDZZYtA_RE6zIMdvoQIo6Hf8rQUA4qpyjDofnNWS5TMs1TVed4PIsP21d9loiG066QCucg7DYXnnvghaQ_td1rOHBf3MRHYFoP5BNsrlgiZdoWTFHSj7cdybcE24WEegWDXLV9Pey6g5tnwu-DQvV0bkHc-HnrGPGVTzUnW8_hLh9YGX1yRVs72hoZdVg19zgog.jpg"&gt;&lt;/p&gt;&lt;p&gt;</w:t>
      </w:r>
      <w:r>
        <w:rPr>
          <w:sz w:val="32"/>
          <w:szCs w:val="32"/>
        </w:rPr>
        <w:t>在《山海經》、《搜神記》等古籍中，我们可以找到许多关于“仙”的故事。这些故事讲述的是一些英俊潇洒的人物，他们通过修行和内心的纯洁，最终获得了通天眼通地目的，从而成为了一些隐居山林的小人君子，或是在人间留下痕迹的大侠英雄。这类人物，无论身处何时何地，都能以其卓越品质和非凡行为赢得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符号</w:t>
      </w:r>
      <w:r>
        <w:rPr>
          <w:sz w:val="32"/>
          <w:szCs w:val="32"/>
        </w:rPr>
        <w:t>&lt;/p&gt;&lt;p&gt;&lt;img src="/static-img/XFeM55iW9l13NmudF3RTsj-6gIJ_c8s_x5OZEGj4GDZZYtA_RE6zIMdvoQIo6Hf8rQUA4qpyjDofnNWS5TMs1TVed4PIsP21d9loiG066QCucg7DYXnnvghaQ_td1rOHBf3MRHYFoP5BNsrlgiZdoWTFHSj7cdybcE24WEegWDXLV9Pey6g5tnwu-DQvV0bkHc-HnrGPGVTzUnW8_hLh9YGX1yRVs72hoZdVg19zgog.jpg"&gt;&lt;/p&gt;&lt;p&gt;</w:t>
      </w:r>
      <w:r>
        <w:rPr>
          <w:sz w:val="32"/>
          <w:szCs w:val="32"/>
        </w:rPr>
        <w:t>随着时间流逝，“仙”这一概念逐渐演化成了一种文化符号。它代表了一种精神追求，一种生活态度，也是一种审美观念。在文学作品、艺术创作以及日常生活中，“仙”这个形容词经常被用来形容那种淡泊明志、高尚情操的人物或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解读</w:t>
      </w:r>
      <w:r>
        <w:rPr>
          <w:sz w:val="32"/>
          <w:szCs w:val="32"/>
        </w:rPr>
        <w:t>&lt;/p&gt;&lt;p&gt;&lt;img src="/static-img/glEq05oEQnzi96VOl1jhSD-6gIJ_c8s_x5OZEGj4GDZZYtA_RE6zIMdvoQIo6Hf8rQUA4qpyjDofnNWS5TMs1TVed4PIsP21d9loiG066QCucg7DYXnnvghaQ_td1rOHBf3MRHYFoP5BNsrlgiZdoWTFHSj7cdybcE24WEegWDXLV9Pey6g5tnwu-DQvV0bkHc-HnrGPGVTzUnW8_hLh9YGX1yRVs72hoZdVg19zgog.jpg"&gt;&lt;/p&gt;&lt;p&gt;</w:t>
      </w:r>
      <w:r>
        <w:rPr>
          <w:sz w:val="32"/>
          <w:szCs w:val="32"/>
        </w:rPr>
        <w:t>在现代社会，这个概念虽然不再像以前那样直接影响我们的日常生活，但它依然存在于我们的潜意识里。当我们谈论到什么叫做真正意义上的“成功”，或者对于如何面对现实世界时，不免会回想到那个遥远而又亲切的过去，那个充满希望与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与哲理的话题，它不仅让我们看到了人类对于美好未来的向往，也让我们认识到了自己内心深处那份渴望超脱平庸命运的情感。不管时代如何变迁，只要有人继续提起这两个字，就能激发出一股力量，让我们继续前行，为实现个人与集体共同向往的小小努力，而不会放弃追求更高层次生命境界的心灵支撑。</w:t>
      </w:r>
      <w:r>
        <w:rPr>
          <w:sz w:val="32"/>
          <w:szCs w:val="32"/>
        </w:rPr>
        <w:t>&lt;/p&gt;&lt;p&gt;&lt;a href = "/doc/811777-</w:t>
      </w:r>
      <w:r>
        <w:rPr>
          <w:sz w:val="32"/>
          <w:szCs w:val="32"/>
        </w:rPr>
        <w:t>仙秦秘境寻踪古代仙人的足迹</w:t>
      </w:r>
      <w:r>
        <w:rPr>
          <w:sz w:val="32"/>
          <w:szCs w:val="32"/>
        </w:rPr>
        <w:t>.doc" rel="alternate" download="811777-</w:t>
      </w:r>
      <w:r>
        <w:rPr>
          <w:sz w:val="32"/>
          <w:szCs w:val="32"/>
        </w:rPr>
        <w:t>仙秦秘境寻踪古代仙人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