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路从小可怜到躺赢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命运似乎注定要经历一番苦难，直到有一天，他们能够站起来，用自己的双手创造出属于自己的辉煌。这样的故事，就是关于重生的。</w:t>
      </w:r>
      <w:r>
        <w:rPr>
          <w:sz w:val="32"/>
          <w:szCs w:val="32"/>
        </w:rPr>
        <w:t>&lt;/p&gt;&lt;p&gt;&lt;img src="/static-img/n1FXj3L-6IWQxOGH017OZ22hDTHgIiPNSCULLJCoeIZ9xURI6cB7Yl9S-QNwd-8G.jpg"&gt;&lt;/p&gt;&lt;p&gt;</w:t>
      </w:r>
      <w:r>
        <w:rPr>
          <w:sz w:val="32"/>
          <w:szCs w:val="32"/>
        </w:rPr>
        <w:t>小可怜，从他出生那一刻起，就被命名为“不幸”。他的父母早逝，他被迫和几个远亲生活在一起，他们对他的关心与爱护也不过是表面的。在那个环境中，小可怜成长得非常孤独，每当夜深人静的时候，他都会梦想着有一天能摆脱这种生活，拥有自己的家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梦想似乎永远都无法实现。直到某一天，小可怜决定了要改变自己的人生。他开始努力学习，虽然周围的人都认为他是不可能成功的，但这并没有阻碍他前进的步伐。他知道，只有不断地努力和拼搏，才能让自己有机会更好地生活。</w:t>
      </w:r>
      <w:r>
        <w:rPr>
          <w:sz w:val="32"/>
          <w:szCs w:val="32"/>
        </w:rPr>
        <w:t>&lt;/p&gt;&lt;p&gt;&lt;img src="/static-img/zP6XCB8qPrr4KzD22QTmRW2hDTHgIiPNSCULLJCoeIbhJ6s8bj4bS8IZWejdzpxRgAjPgjSIsuDT9D2UWZfyeFtu5OoElpatDHPjmwAfztQlmfUPcOC1u8mGpGr35bgIiAOf6YJL7yz_TALga5f5EX1Kh03oJmU1dY0ZDehxXPZimAxWcKbOuIVQsbHYODqN.jpg"&gt;&lt;/p&gt;&lt;p&gt;</w:t>
      </w:r>
      <w:r>
        <w:rPr>
          <w:sz w:val="32"/>
          <w:szCs w:val="32"/>
        </w:rPr>
        <w:t>随着时间的推移，小可怜逐渐展现出了超乎人们预期的潜力。他不仅学习成绩优异，而且还通过各种兼职工作积累了第一笔钱。这一点点积蓄，对于一个曾经只能吃剩饭的小孩来说，是多么宝贵啊！它代表着自由，它代表着希望，它代表着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小可怜始终保持了一颗感恩的心。他明白，没有哪个人可以帮助他走过所有困难，所以每当有人给予他帮助或者赞美时，他都会感激涕零，并且用实际行动回报他们。在这个过程中，他学会了如何珍惜每一次帮助，也学会了如何去回报社会。</w:t>
      </w:r>
      <w:r>
        <w:rPr>
          <w:sz w:val="32"/>
          <w:szCs w:val="32"/>
        </w:rPr>
        <w:t>&lt;/p&gt;&lt;p&gt;&lt;img src="/static-img/-11mf_Cq_ToA1J4OBLdfjG2hDTHgIiPNSCULLJCoeIbhJ6s8bj4bS8IZWejdzpxRgAjPgjSIsuDT9D2UWZfyeFtu5OoElpatDHPjmwAfztQlmfUPcOC1u8mGpGr35bgIiAOf6YJL7yz_TALga5f5EX1Kh03oJmU1dY0ZDehxXPZimAxWcKbOuIVQsbHYODqN.jpg"&gt;&lt;/p&gt;&lt;p&gt;</w:t>
      </w:r>
      <w:r>
        <w:rPr>
          <w:sz w:val="32"/>
          <w:szCs w:val="32"/>
        </w:rPr>
        <w:t>最后，在一次偶然的机遇下，小可怜发现了一条新的道路——创业。利用自己所学到的知识以及之前积累的一点资金，他开始筹划一个小型企业。经过无数次失败与尝试，最终，那个小企业慢慢发展成为了一家强大的公司。这一切都是因为小可怜从来没有放弃过，即使面对最艰难的情况，也依然坚持下去，而不是像很多人那样选择逃避或是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及“重生后小可怨躺赢了”，这是一个充满传奇色彩的事实证明，无论你来自何方，你只要有勇气、坚韧和智慧，就一定能够改变你的命运，让自己站在高峰上俯瞰整个世界。而对于那些仍然处于困境中的灵魂们，这样的故事是一盏明灯，一股力量，一种信念，使他们相信即便现在看似遥不可及的事情，也总有一天会变成现实。</w:t>
      </w:r>
      <w:r>
        <w:rPr>
          <w:sz w:val="32"/>
          <w:szCs w:val="32"/>
        </w:rPr>
        <w:t>&lt;/p&gt;&lt;p&gt;&lt;img src="/static-img/TyA0hvkJ_04uDlSQly5znG2hDTHgIiPNSCULLJCoeIbhJ6s8bj4bS8IZWejdzpxRgAjPgjSIsuDT9D2UWZfyeFtu5OoElpatDHPjmwAfztQlmfUPcOC1u8mGpGr35bgIiAOf6YJL7yz_TALga5f5EX1Kh03oJmU1dY0ZDehxXPZimAxWcKbOuIVQsbHYODqN.jpg"&gt;&lt;/p&gt;&lt;p&gt;&lt;a href = "/doc/810123-</w:t>
      </w:r>
      <w:r>
        <w:rPr>
          <w:sz w:val="32"/>
          <w:szCs w:val="32"/>
        </w:rPr>
        <w:t>重生之路从小可怜到躺赢的奇迹</w:t>
      </w:r>
      <w:r>
        <w:rPr>
          <w:sz w:val="32"/>
          <w:szCs w:val="32"/>
        </w:rPr>
        <w:t>.doc" rel="alternate" download="810123-</w:t>
      </w:r>
      <w:r>
        <w:rPr>
          <w:sz w:val="32"/>
          <w:szCs w:val="32"/>
        </w:rPr>
        <w:t>重生之路从小可怜到躺赢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