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时尚学生的青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（时尚学生的青春盛宴）</w:t>
      </w:r>
      <w:r>
        <w:rPr>
          <w:sz w:val="32"/>
          <w:szCs w:val="32"/>
        </w:rPr>
        <w:t xml:space="preserve">&lt;/p&gt;&lt;p&gt;&lt;img src="/static-img/9xHr53q_UUI-d4U2bYHQIg0WsBOzj1o1Pt1y4WlUFwL8Pk_jqh2jq5Mu7burDSBi.jpg"&gt;&lt;/p&gt;&lt;p&gt;1. </w:t>
      </w:r>
      <w:r>
        <w:rPr>
          <w:sz w:val="32"/>
          <w:szCs w:val="32"/>
        </w:rPr>
        <w:t>为什么要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生活中，选择合适的校服不仅是一种身份标识，更是对个性的展现。对于追求时尚与舒适体验的学生而言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无疑是最好的选择。这不仅能让我们在学校内外都显得格外出众，也能够增强我们的自信心和团队精神。</w:t>
      </w:r>
      <w:r>
        <w:rPr>
          <w:sz w:val="32"/>
          <w:szCs w:val="32"/>
        </w:rPr>
        <w:t>&lt;/p&gt;&lt;p&gt;&lt;img src="/static-img/HojSR3gqIwaako965dcpcg0WsBOzj1o1Pt1y4WlUFwKCXfzYhl_HU8CaivXl5ojj-Ucsh97hWHl3a_qijprgf0wBaQ-5FKUR6xrdEKgMDxGRph5ZeiLLtgJB40yze9oR_FeBgQ90hdHCz0I2hwqw44wLGYPUKo9B8JBzhIB-TM-rVF-CXhWaIUxR7L2S_5G4.jpg"&gt;&lt;/p&gt;&lt;p&gt;2. A</w:t>
      </w:r>
      <w:r>
        <w:rPr>
          <w:sz w:val="32"/>
          <w:szCs w:val="32"/>
        </w:rPr>
        <w:t>校品牌故事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校作为一所历史悠久且知名度极高的高等学府，其品牌文化深受世人瞩目。从图案设计到材质选择，每一个细节都经过精心打造，确保每一件产品都是品质上乘、设计独特，成为学生们展示自我、表达个性的最佳载体。在这里，我们可以穿梭于不同的风格，从经典优雅到现代流行，从休闲舒适到正式专业，不论何种场合，都能找到最适合自己的风貌。</w:t>
      </w:r>
      <w:r>
        <w:rPr>
          <w:sz w:val="32"/>
          <w:szCs w:val="32"/>
        </w:rPr>
        <w:t xml:space="preserve">&lt;/p&gt;&lt;p&gt;&lt;img src="/static-img/_pOJtdevm6y2Chb9XcyoSw0WsBOzj1o1Pt1y4WlUFwKCXfzYhl_HU8CaivXl5ojj-Ucsh97hWHl3a_qijprgf0wBaQ-5FKUR6xrdEKgMDxGRph5ZeiLLtgJB40yze9oR_FeBgQ90hdHCz0I2hwqw44wLGYPUKo9B8JBzhIB-TM-rVF-CXhWaIUxR7L2S_5G4.jpg"&gt;&lt;/p&gt;&lt;p&gt;3. </w:t>
      </w:r>
      <w:r>
        <w:rPr>
          <w:sz w:val="32"/>
          <w:szCs w:val="32"/>
        </w:rPr>
        <w:t>校服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单纯的校服打造成一幅完整的人物肖像，这正是很多同学面临的问题。通过一些简单但有效的手段，比如搭配不同颜色的内衣或裤袜，以至于细微调整衣领或者改动袖口长度等小技巧，都能大大提升整体效果，使原本平凡的衣服变成不可忽视的一道亮丽风景线。</w:t>
      </w:r>
      <w:r>
        <w:rPr>
          <w:sz w:val="32"/>
          <w:szCs w:val="32"/>
        </w:rPr>
        <w:t xml:space="preserve">&lt;/p&gt;&lt;p&gt;&lt;img src="/static-img/u-ar2JyFkW3mlZIdZq3Lsw0WsBOzj1o1Pt1y4WlUFwKCXfzYhl_HU8CaivXl5ojj-Ucsh97hWHl3a_qijprgf0wBaQ-5FKUR6xrdEKgMDxGRph5ZeiLLtgJB40yze9oR_FeBgQ90hdHCz0I2hwqw44wLGYPUKo9B8JBzhIB-TM-rVF-CXhWaIUxR7L2S_5G4.jpg"&gt;&lt;/p&gt;&lt;p&gt;4. 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个充满活力的学习环境后，我们会发现自己自然而然地被吸引到了周围人的气场中。他们关于时尚、潮流和个人魅力的讨论，让我们也开始思考自己的审美标准和穿着习惯。在这样的氛围下，我们不再只是普通的大三生，而成为了时尚界的一个小角色，无论是在走廊上还是咖啡厅里，都能够感受到来自各个方向的小羡慕眼神。</w:t>
      </w:r>
      <w:r>
        <w:rPr>
          <w:sz w:val="32"/>
          <w:szCs w:val="32"/>
        </w:rPr>
        <w:t xml:space="preserve">&lt;/p&gt;&lt;p&gt;&lt;img src="/static-img/3P_DFpxkqlXsJUk265YbVA0WsBOzj1o1Pt1y4WlUFwKCXfzYhl_HU8CaivXl5ojj-Ucsh97hWHl3a_qijprgf0wBaQ-5FKUR6xrdEKgMDxGRph5ZeiLLtgJB40yze9oR_FeBgQ90hdHCz0I2hwqw44wLGYPUKo9B8JBzhIB-TM-rVF-CXhWaIUxR7L2S_5G4.jpg"&gt;&lt;/p&gt;&lt;p&gt;5. </w:t>
      </w:r>
      <w:r>
        <w:rPr>
          <w:sz w:val="32"/>
          <w:szCs w:val="32"/>
        </w:rPr>
        <w:t>互动与交流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身着精致别致的新款校服出现，便可能成为他人关注焦点，这也是另一种社交工具。人们会主动走上前来询问你的新发型或者最新购买的心爱之物，你则有机会分享你的喜好，与同伴建立起新的联系。在这个过程中，你发现自己不仅收获了更多朋友，还学会了如何更好地表达自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回首那些曾经激动人心的时候，当你站在镜子前欣赏那些曾经陪伴过你的衣服，那份温暖又那份甜蜜都会涌现。你明白，在这短暂却宝贵的人生旅程中，每一步都值得铭记，每一次尝试都是成长的一部分。而今后的路，只需继续探索，不断挑战，让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永远留存心间，成为生命中的瑰宝之一。</w:t>
      </w:r>
      <w:r>
        <w:rPr>
          <w:sz w:val="32"/>
          <w:szCs w:val="32"/>
        </w:rPr>
        <w:t>&lt;/p&gt;&lt;p&gt;&lt;a href = "/doc/809090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时尚学生的青春盛宴</w:t>
      </w:r>
      <w:r>
        <w:rPr>
          <w:sz w:val="32"/>
          <w:szCs w:val="32"/>
        </w:rPr>
        <w:t>.doc" rel="alternate" download="809090-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时尚学生的青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