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控制全校女生听从自己</w:t>
      </w:r>
      <w:r>
        <w:rPr>
          <w:sz w:val="48"/>
          <w:szCs w:val="48"/>
        </w:rPr>
        <w:t>-</w:t>
      </w:r>
      <w:r>
        <w:rPr>
          <w:sz w:val="48"/>
          <w:szCs w:val="48"/>
        </w:rPr>
        <w:t>女王的指令掌控心动与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王的指令：掌控心动与行动</w:t>
      </w:r>
      <w:r>
        <w:rPr>
          <w:sz w:val="32"/>
          <w:szCs w:val="32"/>
        </w:rPr>
        <w:t>&lt;/p&gt;&lt;p&gt;&lt;img src="/static-img/47V33tUlVdxZWsjzY1vlgx15m6FZY_c9-nLgCwoHZmsTEanJ7y36jxtgKQzMr-gj.jpg"&gt;&lt;/p&gt;&lt;p&gt;</w:t>
      </w:r>
      <w:r>
        <w:rPr>
          <w:sz w:val="32"/>
          <w:szCs w:val="32"/>
        </w:rPr>
        <w:t>在一个充满活力的高中校园里，一个名叫李明的学生似乎拥有了超乎常人的魅力。无论是班级讨论还是课间活动，他总能轻易地控制全校女生听从自己的一举一动。这让人不禁好奇：他到底有何神通？</w:t>
      </w:r>
      <w:r>
        <w:rPr>
          <w:sz w:val="32"/>
          <w:szCs w:val="32"/>
        </w:rPr>
        <w:t>&lt;/p&gt;&lt;p&gt;</w:t>
      </w:r>
      <w:r>
        <w:rPr>
          <w:sz w:val="32"/>
          <w:szCs w:val="32"/>
        </w:rPr>
        <w:t>其实，这一切都源自于他的坚持和策略。在一次英语口语竞赛中，李明主动帮助了一位即将上台发言的女生，她因为紧张而说不出话来。他不仅帮她整理思路，还耐心地指导她如何更自然一些。比赛结束后，那个女生感激涕零，而其他同学也纷纷向他询问学习方法。</w:t>
      </w:r>
      <w:r>
        <w:rPr>
          <w:sz w:val="32"/>
          <w:szCs w:val="32"/>
        </w:rPr>
        <w:t>&lt;/p&gt;&lt;p&gt;&lt;img src="/static-img/HKxuTcscxQAmIiOWrREyDh15m6FZY_c9-nLgCwoHZmuCoOnJnD1Zx3hMg3Fj11NtdFyB5LbomfpkvDgoe9q1WoWGzQ6-Si9O9oWWkI84u32Wf-dpEE549uAk9jMiRWLAzOv74Uejwmy7e-VGOdnkdH1KWYNwD-DByR0hS6uuzKQ.jpg"&gt;&lt;/p&gt;&lt;p&gt;</w:t>
      </w:r>
      <w:r>
        <w:rPr>
          <w:sz w:val="32"/>
          <w:szCs w:val="32"/>
        </w:rPr>
        <w:t>很快，这个小小的善举就传遍了全校。当有困难时，有人会寻求他的帮助；当需要建议时，又有人会去找他咨询。这样，一种不可思议的情感联系便形成了——所有人都觉得李明既聪明又可靠。而这个“可靠”正是控制全校女生的关键所在。</w:t>
      </w:r>
      <w:r>
        <w:rPr>
          <w:sz w:val="32"/>
          <w:szCs w:val="32"/>
        </w:rPr>
        <w:t>&lt;/p&gt;&lt;p&gt;</w:t>
      </w:r>
      <w:r>
        <w:rPr>
          <w:sz w:val="32"/>
          <w:szCs w:val="32"/>
        </w:rPr>
        <w:t>有一次，学校组织了一场文化节，当时负责舞台管理的小组遇到了一系列技术问题。每个人都显得手足无措，只有那个曾经由李明帮助过口语竞赛的小组成员冷静下来。她迅速拨打电话给了李明，并请他来协助处理问题。最终，他们成功解决了所有的问题，文化节顺利进行。这件事情再次证明了她的判断能力和团队合作精神。</w:t>
      </w:r>
      <w:r>
        <w:rPr>
          <w:sz w:val="32"/>
          <w:szCs w:val="32"/>
        </w:rPr>
        <w:t>&lt;/p&gt;&lt;p&gt;&lt;img src="/static-img/fGAyrEMATx9n-F49O2EXEx15m6FZY_c9-nLgCwoHZmuCoOnJnD1Zx3hMg3Fj11NtdFyB5LbomfpkvDgoe9q1WoWGzQ6-Si9O9oWWkI84u32Wf-dpEE549uAk9jMiRWLAzOv74Uejwmy7e-VGOdnkdH1KWYNwD-DByR0hS6uuzKQ.jpg"&gt;&lt;/p&gt;&lt;p&gt;</w:t>
      </w:r>
      <w:r>
        <w:rPr>
          <w:sz w:val="32"/>
          <w:szCs w:val="32"/>
        </w:rPr>
        <w:t>随着时间的推移，不同的人物、不同的故事不断浮现出来，但核心线索始终围绕着这位少年周到的行为、敏锐的心机以及对细微变化的洞察力展开。他用这些品质建立起一种几乎不可侵犯的地位，让那些原本可能成为分散注意力的爱慕之情变得默契共鸣，从而实现了对整个学校内女性群体的心灵控制。</w:t>
      </w:r>
      <w:r>
        <w:rPr>
          <w:sz w:val="32"/>
          <w:szCs w:val="32"/>
        </w:rPr>
        <w:t>&lt;/p&gt;&lt;p&gt;</w:t>
      </w:r>
      <w:r>
        <w:rPr>
          <w:sz w:val="32"/>
          <w:szCs w:val="32"/>
        </w:rPr>
        <w:t>尽管这样的力量看似神秘且强大，但它却并不依赖于任何魔法或外界力量，它只是来自于那份深刻理解并有效利用人类社会中的心理弱点和关系网这一基础原则。如果你愿意，你也可以尝试运用这种策略，以你的方式塑造自己的影响力，让更多的人成为你忠实的追随者。但记住，无论多么精妙的手段，最重要的是要确保其背后的道德正确性，不应被贪婪或权力的欲望所驱使走偏轨。</w:t>
      </w:r>
      <w:r>
        <w:rPr>
          <w:sz w:val="32"/>
          <w:szCs w:val="32"/>
        </w:rPr>
        <w:t>&lt;/p&gt;&lt;p&gt;&lt;img src="/static-img/V1DLxbtQjXfi3Ujgywv6nh15m6FZY_c9-nLgCwoHZmuCoOnJnD1Zx3hMg3Fj11NtdFyB5LbomfpkvDgoe9q1WoWGzQ6-Si9O9oWWkI84u32Wf-dpEE549uAk9jMiRWLAzOv74Uejwmy7e-VGOdnkdH1KWYNwD-DByR0hS6uuzKQ.jpg"&gt;&lt;/p&gt;&lt;p&gt;&lt;a href = "/doc/807953-</w:t>
      </w:r>
      <w:r>
        <w:rPr>
          <w:sz w:val="32"/>
          <w:szCs w:val="32"/>
        </w:rPr>
        <w:t>控制全校女生听从自己</w:t>
      </w:r>
      <w:r>
        <w:rPr>
          <w:sz w:val="32"/>
          <w:szCs w:val="32"/>
        </w:rPr>
        <w:t>-</w:t>
      </w:r>
      <w:r>
        <w:rPr>
          <w:sz w:val="32"/>
          <w:szCs w:val="32"/>
        </w:rPr>
        <w:t>女王的指令掌控心动与行动</w:t>
      </w:r>
      <w:r>
        <w:rPr>
          <w:sz w:val="32"/>
          <w:szCs w:val="32"/>
        </w:rPr>
        <w:t>.doc" rel="alternate" download="807953-</w:t>
      </w:r>
      <w:r>
        <w:rPr>
          <w:sz w:val="32"/>
          <w:szCs w:val="32"/>
        </w:rPr>
        <w:t>控制全校女生听从自己</w:t>
      </w:r>
      <w:r>
        <w:rPr>
          <w:sz w:val="32"/>
          <w:szCs w:val="32"/>
        </w:rPr>
        <w:t>-</w:t>
      </w:r>
      <w:r>
        <w:rPr>
          <w:sz w:val="32"/>
          <w:szCs w:val="32"/>
        </w:rPr>
        <w:t>女王的指令掌控心动与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