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水库</w:t>
      </w:r>
      <w:r>
        <w:rPr>
          <w:sz w:val="48"/>
          <w:szCs w:val="48"/>
        </w:rPr>
        <w:t>JLZZJLZZJLZ</w:t>
      </w:r>
      <w:r>
        <w:rPr>
          <w:sz w:val="48"/>
          <w:szCs w:val="48"/>
        </w:rPr>
        <w:t>的无尽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教育领域深邃的海洋中，出现了一位名叫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的老师，他以“老师好多水”而闻名遐迩。这个名字背后，是他对知识和智慧的渴望，以及他为学生们准备的一整座知识宝库。</w:t>
      </w:r>
      <w:r>
        <w:rPr>
          <w:sz w:val="32"/>
          <w:szCs w:val="32"/>
        </w:rPr>
        <w:t>&lt;/p&gt;&lt;p&gt;&lt;img src="/static-img/1hYWg5AOD4xQi6tUCcgS45ky0_C-xEHwAxG1O88XdSxKJDTYpx_vQyjx1-TOseRe.png"&gt;&lt;/p&gt;&lt;p&gt;</w:t>
      </w:r>
      <w:r>
        <w:rPr>
          <w:sz w:val="32"/>
          <w:szCs w:val="32"/>
        </w:rPr>
        <w:t>教育理念之源</w:t>
      </w:r>
      <w:r>
        <w:rPr>
          <w:sz w:val="32"/>
          <w:szCs w:val="32"/>
        </w:rPr>
        <w:t>&lt;/p&gt;&lt;p&gt;JLZZJLZZJLZ</w:t>
      </w:r>
      <w:r>
        <w:rPr>
          <w:sz w:val="32"/>
          <w:szCs w:val="32"/>
        </w:rPr>
        <w:t>先生坚信，每一滴水都蕴含着无限可能。他的教学方法注重基础扎实与创新思维并行不悖，为学生们搭建了一个知识体系完整、逻辑严密的大船，让他们能够在浩瀚的人生海洋中自由航行。</w:t>
      </w:r>
      <w:r>
        <w:rPr>
          <w:sz w:val="32"/>
          <w:szCs w:val="32"/>
        </w:rPr>
        <w:t>&lt;/p&gt;&lt;p&gt;&lt;img src="/static-img/-BYy-Ye9RFATZ_zQH22OQJky0_C-xEHwAxG1O88XdSwJfTUHKYKgczW1L8QFbsEuIL52cMlE00pZX9xhSPOnjihLT9Usd04CHLMppId3d4oxwbbiDH65VO6PhG6VPpK1-JadOjR78rbCjSSSGOY27bOIrK2siyC4QHd6RbAxB8M.png"&gt;&lt;/p&gt;&lt;p&gt;</w:t>
      </w:r>
      <w:r>
        <w:rPr>
          <w:sz w:val="32"/>
          <w:szCs w:val="32"/>
        </w:rPr>
        <w:t>水流般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无论是课堂上还是课余时间，</w:t>
      </w:r>
      <w:r>
        <w:rPr>
          <w:sz w:val="32"/>
          <w:szCs w:val="32"/>
        </w:rPr>
        <w:t>jlzzjlxz</w:t>
      </w:r>
      <w:r>
        <w:rPr>
          <w:sz w:val="32"/>
          <w:szCs w:val="32"/>
        </w:rPr>
        <w:t>老人的笑容如同清泉一般涌现。他总是用温暖的话语和细心指导来安慰每一个孩子，让他们感到被理解和尊重，这种情感上的支持就像溪流中的小鱼儿一样，在孩子的心田里游弋。</w:t>
      </w:r>
      <w:r>
        <w:rPr>
          <w:sz w:val="32"/>
          <w:szCs w:val="32"/>
        </w:rPr>
        <w:t>&lt;/p&gt;&lt;p&gt;&lt;img src="/static-img/IhWaKBQJ_XoU5BROFy_mhZky0_C-xEHwAxG1O88XdSwJfTUHKYKgczW1L8QFbsEuIL52cMlE00pZX9xhSPOnjihLT9Usd04CHLMppId3d4oxwbbiDH65VO6PhG6VPpK1-JadOjR78rbCjSSSGOY27bOIrK2siyC4QHd6RbAxB8M.png"&gt;&lt;/p&gt;&lt;p&gt;</w:t>
      </w:r>
      <w:r>
        <w:rPr>
          <w:sz w:val="32"/>
          <w:szCs w:val="32"/>
        </w:rPr>
        <w:t>知识深度探究</w:t>
      </w:r>
      <w:r>
        <w:rPr>
          <w:sz w:val="32"/>
          <w:szCs w:val="32"/>
        </w:rPr>
        <w:t>&lt;/p&gt;&lt;p&gt;jlzzjlxz</w:t>
      </w:r>
      <w:r>
        <w:rPr>
          <w:sz w:val="32"/>
          <w:szCs w:val="32"/>
        </w:rPr>
        <w:t>老人对于每个学科都有着深刻的理解，他能将复杂的问题简单化，将抽象概念具体化，使得学习变得既趣味盎然又充满挑战。他鼓励学生们从问题出发，不断追问，最终达到掌握知识点本质的境界。</w:t>
      </w:r>
      <w:r>
        <w:rPr>
          <w:sz w:val="32"/>
          <w:szCs w:val="32"/>
        </w:rPr>
        <w:t>&lt;/p&gt;&lt;p&gt;&lt;img src="/static-img/qn_Yf3j2wJk5wW1W8bkuLJky0_C-xEHwAxG1O88XdSwJfTUHKYKgczW1L8QFbsEuIL52cMlE00pZX9xhSPOnjihLT9Usd04CHLMppId3d4oxwbbiDH65VO6PhG6VPpK1-JadOjR78rbCjSSSGOY27bOIrK2siyC4QHd6RbAxB8M.png"&gt;&lt;/p&gt;&lt;p&gt;</w:t>
      </w:r>
      <w:r>
        <w:rPr>
          <w:sz w:val="32"/>
          <w:szCs w:val="32"/>
        </w:rPr>
        <w:t>学习环境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所创办的小学校园，就像是一个充满活力的湖泊，每个角落都散发出学习与成长的气息。</w:t>
      </w:r>
      <w:r>
        <w:rPr>
          <w:sz w:val="32"/>
          <w:szCs w:val="32"/>
        </w:rPr>
        <w:t>jlzzjlxz</w:t>
      </w:r>
      <w:r>
        <w:rPr>
          <w:sz w:val="32"/>
          <w:szCs w:val="32"/>
        </w:rPr>
        <w:t>老人倡导一种平等互助、合作共赢的心态，通过各种丰富多彩的手段来激发学生们内在潜力，让他们在快乐中成长。</w:t>
      </w:r>
      <w:r>
        <w:rPr>
          <w:sz w:val="32"/>
          <w:szCs w:val="32"/>
        </w:rPr>
        <w:t>&lt;/p&gt;&lt;p&gt;&lt;img src="/static-img/Cs-EmnE4GKWIyAijObl1Dpky0_C-xEHwAxG1O88XdSwJfTUHKYKgczW1L8QFbsEuIL52cMlE00pZX9xhSPOnjihLT9Usd04CHLMppId3d4oxwbbiDH65VO6PhG6VPpK1-JadOjR78rbCjSSSGOY27bOIrK2siyC4QHd6RbAxB8M.png"&gt;&lt;/p&gt;&lt;p&gt;</w:t>
      </w:r>
      <w:r>
        <w:rPr>
          <w:sz w:val="32"/>
          <w:szCs w:val="32"/>
        </w:rPr>
        <w:t>培养独立思考能力</w:t>
      </w:r>
      <w:r>
        <w:rPr>
          <w:sz w:val="32"/>
          <w:szCs w:val="32"/>
        </w:rPr>
        <w:t>&lt;/p&gt;&lt;p&gt;jlzzjlxz</w:t>
      </w:r>
      <w:r>
        <w:rPr>
          <w:sz w:val="32"/>
          <w:szCs w:val="32"/>
        </w:rPr>
        <w:t>老人强调培养独立思考能力，因为这是一条通往成功之路上的必经之途。他鼓励学生们提出自己的见解，并且给予足够时间去尝试不同的解决方案，从而帮助他们形成科学分析问题、合理推导答案的思维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爱护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彩的地面课程外，</w:t>
      </w:r>
      <w:r>
        <w:rPr>
          <w:sz w:val="32"/>
          <w:szCs w:val="32"/>
        </w:rPr>
        <w:t>jlzzjlxz</w:t>
      </w:r>
      <w:r>
        <w:rPr>
          <w:sz w:val="32"/>
          <w:szCs w:val="32"/>
        </w:rPr>
        <w:t>还特别注重对特殊需要孩子或家庭困难背景下的孩子进行额外关照。这一点体现了他作为教师应有的责任感与社会担当，为这些孩子提供了更多希望和支持，使得每一位同学都能感觉到自己都是学校最珍贵的一滴水珠。</w:t>
      </w:r>
      <w:r>
        <w:rPr>
          <w:sz w:val="32"/>
          <w:szCs w:val="32"/>
        </w:rPr>
        <w:t>&lt;/p&gt;&lt;p&gt;&lt;a href = "/doc/807406-</w:t>
      </w:r>
      <w:r>
        <w:rPr>
          <w:sz w:val="32"/>
          <w:szCs w:val="32"/>
        </w:rPr>
        <w:t>老师的水库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的无尽智慧</w:t>
      </w:r>
      <w:r>
        <w:rPr>
          <w:sz w:val="32"/>
          <w:szCs w:val="32"/>
        </w:rPr>
        <w:t>.doc" rel="alternate" download="807406-</w:t>
      </w:r>
      <w:r>
        <w:rPr>
          <w:sz w:val="32"/>
          <w:szCs w:val="32"/>
        </w:rPr>
        <w:t>老师的水库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的无尽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